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3}{\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3\par}{\headerl\pard\s13\qr\sb0\sa0\widctlpar\fi0\li0\lin0\ri0\rin0\slmult1\f4\fs18\b\ulnone\i0\cf1\brdrt\brdrl\brdrr\brdrb\brdrdot\brdrw10\brdrcf1\tqr\tx9071\brdrbtw Katalog propisa 2023\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26\ql\sb60\sa60\widctlpar\fi0\li0\lin0\ri0\rin0\slmult1\f3\fs22\b\ulnone\i0\cf0\brdrbtw 1262. \par\pard\s27\qj\sb120\sa60\widctlpar\fi283\li0\lin0\ri0\rin0\slmult1\f3\fs22\b0\ulnone\i0\cf0\brdrbtw Na osnovu \u269?lana 95 ta\u269?ka 3 Ustava Crne Gore donosim \par\pard\s17\qc\sb200\sa200\widctlpar\fi0\li0\lin0\ri0\rin0\slmult1\f3\fs28\b\ulnone\i0\cf0\brdrbtw UKAZ \par\pard\s17\qc\sb200\sa200\widctlpar\fi0\li0\lin0\ri0\rin0\slmult1\f3\fs28\b\ulnone\i0\cf0\brdrbtw O PROGLAENJU CARINSKOG ZAKONA \par\pard\s28\qc\sb60\sa200\widctlpar\fi0\li0\lin0\ri0\rin0\slmult1\f3\fs24\b\ulnone\i0\cf0\brdrbtw ("Slubeni list Crne Gore", br. 086/22 od 03.08.2022) \par\pard\s27\qj\sb120\sa60\widctlpar\fi283\li0\lin0\ri0\rin0\slmult1\f3\fs22\b0\ulnone\i0\cf0\brdrbtw Proglaavam Carinski zakon koji je donijela Skuptina Crne Gore 27. saziva, na Osmoj sjednici Prvog redovnog (prolje\u263?njeg) zasijedanja u 2022. godini, dana 30. jula 2022. godine. \par\pard\s29\qc\sb60\sa60\widctlpar\fi0\li0\lin0\ri0\rin0\slmult1\f3\fs20\b\ulnone\i0\cf0\brdrbtw Broj: 01-854/2 \par\pard\s29\qc\sb60\sa60\widctlpar\fi0\li0\lin0\ri0\rin0\slmult1\f3\fs20\b\ulnone\i0\cf0\brdrbtw Podgorica, 1. avgust 2022. godine \par\pard\s29\qc\sb60\sa60\widctlpar\fi0\li0\lin0\ri0\rin0\slmult1\f3\fs20\b\ulnone\i0\cf0\brdrbtw Predsjednik Crne Gore, \par\pard\s29\qc\sb60\sa60\widctlpar\fi0\li0\lin0\ri0\rin0\slmult1\f3\fs20\b\ulnone\i0\cf0\brdrbtw Milo \u272?ukanovi\u263?, s.r. \par\pard\s27\qj\sb120\sa60\widctlpar\fi283\li0\lin0\ri0\rin0\slmult1\f3\fs22\b0\ulnone\i0\cf0\brdrbtw Na osnovu \u269?lana 82 stav 1 ta\u269?ka 2 i \u269?lana 91 stav 1 Ustava Crne Gore, Skuptina Crne Gore 27. saziva, na Osmoj sjednici Prvog redovnog (prolje\u263?njeg) zasijedanja u 2022. godini, dana 30. jula 2022. godine, donijela je \par\pard\s17\qc\sb200\sa200\widctlpar\fi0\li0\lin0\ri0\rin0\slmult1\f3\fs28\b\ulnone\i0\cf0\brdrbtw CARINSKI \par\pard\s17\qc\sb200\sa200\widctlpar\fi0\li0\lin0\ri0\rin0\slmult1\f3\fs28\b\ulnone\i0\cf0\brdrbtw ZAKON \par\pard\s18\qc\sb200\sa200\widctlpar\fi0\li0\lin0\ri0\rin0\slmult1\f3\fs24\b\ulnone\i0\cf0\brdrbtw I. OSNOVNE ODREDBE \par\pard\s18\qc\sb200\sa200\widctlpar\fi0\li0\lin0\ri0\rin0\slmult1\f3\fs24\b\ulnone\i0\cf0\brdrbtw Predmet \par\pard\s19\qc\sb200\sa60\widctlpar\fi0\li0\lin0\ri0\rin0\slmult1\f3\fs24\b\ulnone\i0\cf0\brdrbtw \u268?lan 1 \par\pard\s30\qj\sb60\sa60\widctlpar\fi283\li0\lin0\ri0\rin0\slmult1\f3\fs22\b0\ulnone\i0\cf0\brdrbtw Ovim zakonom ure\u273?uju se na\u269?in i postupci koji se primjenjuju na robu koja se unosi i iznosi iz carinskog podru\u269?ja Crne Gore. \par\pard\s18\qc\sb200\sa200\widctlpar\fi0\li0\lin0\ri0\rin0\slmult1\f3\fs24\b\ulnone\i0\cf0\brdrbtw Primjena \par\pard\s19\qc\sb200\sa60\widctlpar\fi0\li0\lin0\ri0\rin0\slmult1\f3\fs24\b\ulnone\i0\cf0\brdrbtw \u268?lan 2 \par\pard\s30\qj\sb60\sa60\widctlpar\fi283\li0\lin0\ri0\rin0\slmult1\f3\fs22\b0\ulnone\i0\cf0\brdrbtw Ovaj zakon primjenjuje se i van carinskog podru\u269?ja Crne Gore u skladu sa potvr\u273?enim me\u273?unarodnim sporazumom. \par\pard\s18\qc\sb200\sa200\widctlpar\fi0\li0\lin0\ri0\rin0\slmult1\f3\fs24\b\ulnone\i0\cf0\brdrbtw Carinsko podru\u269?je Crne Gore \par\pard\s19\qc\sb200\sa60\widctlpar\fi0\li0\lin0\ri0\rin0\slmult1\f3\fs24\b\ulnone\i0\cf0\brdrbtw \u268?lan 3 \par\pard\s30\qj\sb60\sa60\widctlpar\fi-283\li283\lin283\ri0\rin0\slmult1\f3\fs22\b0\ulnone\i0\cf0\brdrbtw (1) Carinsko podru\u269?je Crne Gore obuhvata teritoriju Crne Gore, uklju\u269?uju\u263?i teritorijalne vode, zalive i vazduni prostor i ograni\u269?eno je carinskom linijom koja je istovjetna sa dravnom granicom Crne Gore. \par\pard\s30\qj\sb60\sa60\widctlpar\fi-283\li283\lin283\ri0\rin0\slmult1\f3\fs22\b0\ulnone\i0\cf0\brdrbtw (2) Preko grani\u269?nih prelaza carinskog podru\u269?ja Crne Gore vri se unoenje, odnosno iznoenje robe. \par\pard\s30\qj\sb60\sa60\widctlpar\fi-283\li283\lin283\ri0\rin0\slmult1\f3\fs22\b0\ulnone\i0\cf0\brdrbtw (3) Preko odre\u273?enih grani\u269?nih prelaza carinskog podru\u269?ja Crne Gore, u skladu sa zakonom, vri se promet robe koja podlijee fitosanitarnoj, veterinarskoj i drugoj kontroli. \par\pard\s30\qj\sb60\sa60\widctlpar\fi-283\li283\lin283\ri0\rin0\slmult1\f3\fs22\b0\ulnone\i0\cf0\brdrbtw (4) Projektovanje, izgradnja, odnosno rekonstrukcija grani\u269?nog prelaza iz stava 2 ovog \u269?lana, za dio koji je odre\u273?en za sprovo\u273?enje carinskog nadzora i carinskog postupka, vri se na osnovu odobrenja organa uprave nadlenog za poslove carina (u daljem tekstu: carinski organ). \par\pard\s18\qc\sb200\sa200\widctlpar\fi0\li0\lin0\ri0\rin0\slmult1\f3\fs24\b\ulnone\i0\cf0\brdrbtw Nadzor nad me\u273?unarodnim prometom \par\pard\s19\qc\sb200\sa60\widctlpar\fi0\li0\lin0\ri0\rin0\slmult1\f3\fs24\b\ulnone\i0\cf0\brdrbtw \u268?lan 4 \par\pard\s30\qj\sb60\sa60\widctlpar\fi283\li0\lin0\ri0\rin0\slmult1\f3\fs22\b0\ulnone\i0\cf0\brdrbtw Nadzor nad me\u273?unarodnim prometom robe sprovodi se radi: \par\pard\s30\qj\sb60\sa60\widctlpar\fi-283\li567\lin567\ri0\rin0\slmult1\f3\fs22\b0\ulnone\i0\cf0\brdrbtw    1) zatite finansijskih interesa Crne Gore; \par\pard\s30\qj\sb60\sa60\widctlpar\fi-283\li567\lin567\ri0\rin0\slmult1\f3\fs22\b0\ulnone\i0\cf0\brdrbtw    2) zatite od nepravedne i nelegalne trgovine, uz unaprije\u273?enje zakonitog poslovanja; \par\pard\s30\qj\sb60\sa60\widctlpar\fi-283\li567\lin567\ri0\rin0\slmult1\f3\fs22\b0\ulnone\i0\cf0\brdrbtw    3) obezbje\u273?ivanja sigurnosti i bezbjednosti Crne Gore i njenih stanovnika i zatite ivotne sredine; i \par\pard\s30\qj\sb60\sa60\widctlpar\fi-283\li567\lin567\ri0\rin0\slmult1\f3\fs22\b0\ulnone\i0\cf0\brdrbtw    4) usaglaenosti izme\u273?u kvaliteta carinskih kontrola i olakavanja zakonite trgovine. \par\pard\s18\qc\sb200\sa200\widctlpar\fi0\li0\lin0\ri0\rin0\slmult1\f3\fs24\b\ulnone\i0\cf0\brdrbtw Pripadnost prihoda \par\pard\s19\qc\sb200\sa60\widctlpar\fi0\li0\lin0\ri0\rin0\slmult1\f3\fs24\b\ulnone\i0\cf0\brdrbtw \u268?lan 5 \par\pard\s30\qj\sb60\sa60\widctlpar\fi283\li0\lin0\ri0\rin0\slmult1\f3\fs22\b0\ulnone\i0\cf0\brdrbtw Prihodi od carina i drugi prihodi ostvareni u carinskom postupku su prihodi Budeta Crne Gore. \par\pard\s18\qc\sb200\sa200\widctlpar\fi0\li0\lin0\ri0\rin0\slmult1\f3\fs24\b\ulnone\i0\cf0\brdrbtw Upotreba rodno osjetljivog jezika \par\pard\s19\qc\sb200\sa60\widctlpar\fi0\li0\lin0\ri0\rin0\slmult1\f3\fs24\b\ulnone\i0\cf0\brdrbtw \u268?lan 6 \par\pard\s30\qj\sb60\sa60\widctlpar\fi283\li0\lin0\ri0\rin0\slmult1\f3\fs22\b0\ulnone\i0\cf0\brdrbtw Izrazi koji se u ovom zakonu koriste za fizi\u269?ka lica u mukom rodu, podrazumijevaju iste izraze u enskom rodu. \par\pard\s18\qc\sb200\sa200\widctlpar\fi0\li0\lin0\ri0\rin0\slmult1\f3\fs24\b\ulnone\i0\cf0\brdrbtw Izrazi \par\pard\s19\qc\sb200\sa60\widctlpar\fi0\li0\lin0\ri0\rin0\slmult1\f3\fs24\b\ulnone\i0\cf0\brdrbtw \u268?lan 7 \par\pard\s30\qj\sb60\sa60\widctlpar\fi283\li0\lin0\ri0\rin0\slmult1\f3\fs22\b0\ulnone\i0\cf0\brdrbtw Izrazi upotrijebljeni u ovom zakonu imaju sljede\u263?a zna\u269?enja: \par\pard\s30\qj\sb60\sa60\widctlpar\fi-283\li567\lin567\ri0\rin0\slmult1\f3\fs22\b0\ulnone\i0\cf0\brdrbtw    1) rizik je vjerovatno\u263?a nastajanja i uticaj doga\u273?aja u vezi sa unoenjem, iznoenjem, tranzitom, kretanjem ili upotrebom u posebne svrhe robe koja se kre\u263?e izme\u273?u carinskog podru\u269?ja Crne Gore i zemalja ili teritorija van tog podru\u269?ja, kao i sa prisustvom strane robe na carinskom podru\u269?ju Crne Gore, to moe da ima jednu od sljede\u263?ih posljedica: \par\pard\s30\qj\sb60\sa60\widctlpar\fi-283\li1134\lin1134\ri0\rin0\slmult1\f3\fs22\b0\ulnone\i0\cf0\brdrbtw       - sprje\u269?avanje pravilne primjene carinskih i drugih propisa, \par\pard\s30\qj\sb60\sa60\widctlpar\fi-283\li1134\lin1134\ri0\rin0\slmult1\f3\fs22\b0\ulnone\i0\cf0\brdrbtw       - ugroavanje finansijskih interesa Crne Gore, \par\pard\s30\qj\sb60\sa60\widctlpar\fi-283\li1134\lin1134\ri0\rin0\slmult1\f3\fs22\b0\ulnone\i0\cf0\brdrbtw       - predstavljanje prijetnje po bezbijednost i sigurnost Crne Gore i njenih gra\u273?ana, po javni moral, zdravlje ljudi, ivotinja i biljaka, nacionalno blago istorijske, umjetni\u269?ke ili arheoloke vrijednosti, prava intelektualne svojine, prava potroa\u269?a, ivotnu sredinu i dr.; \par\pard\s30\qj\sb60\sa60\widctlpar\fi-283\li567\lin567\ri0\rin0\slmult1\f3\fs22\b0\ulnone\i0\cf0\brdrbtw    2) carinske formalnosti su aktivnosti koje se preduzimaju radi primjene carinskih propisa; \par\pard\s30\qj\sb60\sa60\widctlpar\fi-283\li567\lin567\ri0\rin0\slmult1\f3\fs22\b0\ulnone\i0\cf0\brdrbtw    3) ulazna saeta deklaracija je izjava ili radnja kojom lice obavjetava carinski organ, u propisanom obliku, na propisan na\u269?in i u odre\u273?enom roku, da roba treba da se unese u carinsko podru\u269?je Crne Gore; \par\pard\s30\qj\sb60\sa60\widctlpar\fi-283\li567\lin567\ri0\rin0\slmult1\f3\fs22\b0\ulnone\i0\cf0\brdrbtw    4) izlazna saeta deklaracija je izjava ili radnja kojom lice obavjetava carinski organ, u propisanom obliku, na propisan na\u269?in i u odre\u273?enom roku, da roba treba da se iznese iz carinskog podru\u269?ja Crne Gore; \par\pard\s30\qj\sb60\sa60\widctlpar\fi-283\li567\lin567\ri0\rin0\slmult1\f3\fs22\b0\ulnone\i0\cf0\brdrbtw    5) deklaracija za privremeni smjetaj je izjava ili radnja kojom lice navodi, u propisanom obliku i na propisan na\u269?in, da je roba u privremenom smjetaju; \par\pard\s30\qj\sb60\sa60\widctlpar\fi-283\li567\lin567\ri0\rin0\slmult1\f3\fs22\b0\ulnone\i0\cf0\brdrbtw    6) deklaracija je carinska deklaracija koja obuhvata izjavu ili radnju kojom lice zahtijeva, u propisanom obliku i na propisan na\u269?in, da stavi robu u odre\u273?eni carinski postupak, sa naznakom, po potrebi, posebnih postupaka koji bi trebalo da se primijene; \par\pard\s30\qj\sb60\sa60\widctlpar\fi-283\li567\lin567\ri0\rin0\slmult1\f3\fs22\b0\ulnone\i0\cf0\brdrbtw    7) deklaracija za ponovni izvoz je izjava ili radnja kojom lice zahtijeva, u propisanom obliku i na propisan na\u269?in, da iznese stranu robu, osim one robe koja je stavljena u postupak slobodne zone ili je u privremenom smjetaju, iz carinskog podru\u269?ja Crne Gore; \par\pard\s30\qj\sb60\sa60\widctlpar\fi-283\li567\lin567\ri0\rin0\slmult1\f3\fs22\b0\ulnone\i0\cf0\brdrbtw    8) obavjetenje o ponovnom izvozu je radnja kojom lice zahtijeva, u propisanom obliku i na propisan na\u269?in, da iznese stranu robu koja je stavljena u postupak slobodne zone ili je u privremenom smjetaju, iz carinskog podru\u269?ja Crne Gore; \par\pard\s30\qj\sb60\sa60\widctlpar\fi-283\li567\lin567\ri0\rin0\slmult1\f3\fs22\b0\ulnone\i0\cf0\brdrbtw    9) lice koje ima sjedite, odnosno prebivalite u Crnoj Gori je: \par\pard\s30\qj\sb60\sa60\widctlpar\fi-283\li1134\lin1134\ri0\rin0\slmult1\f3\fs22\b0\ulnone\i0\cf0\brdrbtw       - fizi\u269?ko lice koje ima prebivalite u Crnoj Gori, \par\pard\s30\qj\sb60\sa60\widctlpar\fi-283\li1134\lin1134\ri0\rin0\slmult1\f3\fs22\b0\ulnone\i0\cf0\brdrbtw       - pravno lice ili udruenje lica koje ima sjedite, ogranak (registrovan dio stranog drutva), ili stalno poslovno prisustvo u Crnoj Gori koje podrazumijeva stalno mjesto poslovanja, sa neophodnim ljudskim i tehni\u269?kim resursima; \par\pard\s30\qj\sb60\sa60\widctlpar\fi-283\li567\lin567\ri0\rin0\slmult1\f3\fs22\b0\ulnone\i0\cf0\brdrbtw    10) deklarant je lice koje podnosi deklaraciju, deklaraciju za privremeni smjetaj, ulaznu saetu deklaraciju, izlaznu saetu deklaraciju, deklaraciju za ponovni izvoz ili obavjetenje o ponovnom izvozu u svoje ime ili lice u \u269?ije ime se podnosi takva deklaracija ili obavjetenje; \par\pard\s30\qj\sb60\sa60\widctlpar\fi-283\li567\lin567\ri0\rin0\slmult1\f3\fs22\b0\ulnone\i0\cf0\brdrbtw    11) carinski zastupnik je lice imenovano od strane drugog lica da preduzima radnje i formalnosti koje se zahtijevaju u skladu sa carinskim propisima u poslovanju sa carinskim organima; \par\pard\s30\qj\sb60\sa60\widctlpar\fi-283\li567\lin567\ri0\rin0\slmult1\f3\fs22\b0\ulnone\i0\cf0\brdrbtw    12) carinski postupak je postupak koji obuhvata stavljanje robe u slobodan promet, posebne postupke i izvoz; \par\pard\s30\qj\sb60\sa60\widctlpar\fi-283\li567\lin567\ri0\rin0\slmult1\f3\fs22\b0\ulnone\i0\cf0\brdrbtw    13) privremeni smjetaj je stavljanje strane robe privremeno pod carinski nadzor u periodu izme\u273?u njenog podnoenja carinskom organu i njenog stavljanja u carinski postupak ili ponovni izvoz; \par\pard\s30\qj\sb60\sa60\widctlpar\fi-283\li567\lin567\ri0\rin0\slmult1\f3\fs22\b0\ulnone\i0\cf0\brdrbtw    14) carinski dug je obaveza lica da plati iznos uvoznih ili izvoznih dabina koje se primjenjuju na odre\u273?enu robu u skladu sa propisima; \par\pard\s30\qj\sb60\sa60\widctlpar\fi-283\li567\lin567\ri0\rin0\slmult1\f3\fs22\b0\ulnone\i0\cf0\brdrbtw    15) dunik je svako lice odgovorno za carinski dug; \par\pard\s30\qj\sb60\sa60\widctlpar\fi-283\li567\lin567\ri0\rin0\slmult1\f3\fs22\b0\ulnone\i0\cf0\brdrbtw    16) uvozne dabine su carinske dabine koje se pla\u263?aju pri uvozu robe; \par\pard\s30\qj\sb60\sa60\widctlpar\fi-283\li567\lin567\ri0\rin0\slmult1\f3\fs22\b0\ulnone\i0\cf0\brdrbtw    17) izvozne dabine su carinske dabine koje se pla\u263?aju pri izvozu robe; \par\pard\s30\qj\sb60\sa60\widctlpar\fi-283\li567\lin567\ri0\rin0\slmult1\f3\fs22\b0\ulnone\i0\cf0\brdrbtw    18) carinski status je status robe kao doma\u263?e ili strane; \par\pard\s30\qj\sb60\sa60\widctlpar\fi-283\li567\lin567\ri0\rin0\slmult1\f3\fs22\b0\ulnone\i0\cf0\brdrbtw    19) doma\u263?a roba je: \par\pard\s30\qj\sb60\sa60\widctlpar\fi-283\li1134\lin1134\ri0\rin0\slmult1\f3\fs22\b0\ulnone\i0\cf0\brdrbtw       - roba u potpunosti dobijena na carinskom podru\u269?ju Crne Gore, a koja ne uklju\u269?uje robu uvezenu iz drava ili sa teritorija van carinskog podru\u269?ja Crne Gore, \par\pard\s30\qj\sb60\sa60\widctlpar\fi-283\li1134\lin1134\ri0\rin0\slmult1\f3\fs22\b0\ulnone\i0\cf0\brdrbtw       - roba unijeta u carinsko podru\u269?je Crne Gore iz drava ili sa teritorija van tog podru\u269?ja i stavljena u slobodan promet, \par\pard\s30\qj\sb60\sa60\widctlpar\fi-283\li1134\lin1134\ri0\rin0\slmult1\f3\fs22\b0\ulnone\i0\cf0\brdrbtw       - roba dobijena ili proizvedena na carinskom podru\u269?ju Crne Gore, samo od robe iz alineje 2 ove ta\u269?ke ili od robe iz al. 1 i 2 ove ta\u269?ke; \par\pard\s30\qj\sb60\sa60\widctlpar\fi-283\li567\lin567\ri0\rin0\slmult1\f3\fs22\b0\ulnone\i0\cf0\brdrbtw    20) strana roba je sva roba, osim robe iz ta\u269?ke 19 ovog \u269?lana ili roba koja je izgubila svoj carinski status kao doma\u263?a roba; \par\pard\s30\qj\sb60\sa60\widctlpar\fi-283\li567\lin567\ri0\rin0\slmult1\f3\fs22\b0\ulnone\i0\cf0\brdrbtw    21) upravljanje rizikom je sistemsko utvr\u273?ivanje rizika, uklju\u269?uju\u263?i nasumi\u269?ne provjere, i sprovo\u273?enje svih mjera neophodnih za ograni\u269?enje izloenosti riziku; \par\pard\s30\qj\sb60\sa60\widctlpar\fi-283\li567\lin567\ri0\rin0\slmult1\f3\fs22\b0\ulnone\i0\cf0\brdrbtw    22) putanje robe je radnja kojom carinski organ stavlja robu na raspolaganje u svrhe odre\u273?ene carinskim postupkom u koji je roba stavljena; \par\pard\s30\qj\sb60\sa60\widctlpar\fi-283\li567\lin567\ri0\rin0\slmult1\f3\fs22\b0\ulnone\i0\cf0\brdrbtw    23) carinski nadzor je radnja koju uobi\u269?ajeno preduzima carinski organ u cilju obezbje\u273?enja potovanja carinskih propisa i, po potrebi, ostalih propisa primjenljivih na robu koja je predmet takve radnje; \par\pard\s30\qj\sb60\sa60\widctlpar\fi-283\li567\lin567\ri0\rin0\slmult1\f3\fs22\b0\ulnone\i0\cf0\brdrbtw    24) povra\u263?aj je vra\u263?anje iznosa uvoznih ili izvoznih dabina koji je pla\u263?en; \par\pard\s30\qj\sb60\sa60\widctlpar\fi-283\li567\lin567\ri0\rin0\slmult1\f3\fs22\b0\ulnone\i0\cf0\brdrbtw    25) otpust je odustajanje od naplate iznosa uvoznih ili izvoznih dabina koji nije pla\u263?en; \par\pard\s30\qj\sb60\sa60\widctlpar\fi-283\li567\lin567\ri0\rin0\slmult1\f3\fs22\b0\ulnone\i0\cf0\brdrbtw    26) dobijeni proizvod je roba koja je stavljena u postupak oplemenjivanja i koja je prola radnje prerade; \par\pard\s30\qj\sb60\sa60\widctlpar\fi-283\li567\lin567\ri0\rin0\slmult1\f3\fs22\b0\ulnone\i0\cf0\brdrbtw    27) podnoenje robe carinskom organu je obavjetenje carinskom organu o dolasku robe u carinarnicu ili na neko drugo mjesto koje je nazna\u269?io ili odobrio carinski organ i raspoloivost te robe za carinske kontrole; \par\pard\s30\qj\sb60\sa60\widctlpar\fi-283\li567\lin567\ri0\rin0\slmult1\f3\fs22\b0\ulnone\i0\cf0\brdrbtw    28) dralac robe je lice koje je vlasnik robe ili koje ima sli\u269?na prava raspolaganja robom ili koje ima fizi\u269?ku kontrolu nad robom; \par\pard\s30\qj\sb60\sa60\widctlpar\fi-283\li567\lin567\ri0\rin0\slmult1\f3\fs22\b0\ulnone\i0\cf0\brdrbtw    29) nosilac postupka je lice: \par\pard\s30\qj\sb60\sa60\widctlpar\fi-283\li1134\lin1134\ri0\rin0\slmult1\f3\fs22\b0\ulnone\i0\cf0\brdrbtw       - koje podnosi deklaraciju ili za \u269?iji ra\u269?un se ta deklaracija podnosi, ili \par\pard\s30\qj\sb60\sa60\widctlpar\fi-283\li1134\lin1134\ri0\rin0\slmult1\f3\fs22\b0\ulnone\i0\cf0\brdrbtw       - na koje su prenijeta prava i obaveze u vezi sa carinskim postupkom; \par\pard\s30\qj\sb60\sa60\widctlpar\fi-283\li567\lin567\ri0\rin0\slmult1\f3\fs22\b0\ulnone\i0\cf0\brdrbtw    30) mjere trgovinske politike su netarifne mjere koje se odnose na izvoz i uvoz robe; \par\pard\s30\qj\sb60\sa60\widctlpar\fi-283\li567\lin567\ri0\rin0\slmult1\f3\fs22\b0\ulnone\i0\cf0\brdrbtw    31) radnje prerade su: \par\pard\s30\qj\sb60\sa60\widctlpar\fi-283\li1134\lin1134\ri0\rin0\slmult1\f3\fs22\b0\ulnone\i0\cf0\brdrbtw       - obrada robe, uklju\u269?uju\u263?i njenu montau ili sklapanje ili njenu ugradnju u drugu robu, \par\pard\s30\qj\sb60\sa60\widctlpar\fi-283\li1134\lin1134\ri0\rin0\slmult1\f3\fs22\b0\ulnone\i0\cf0\brdrbtw       - prerada robe, \par\pard\s30\qj\sb60\sa60\widctlpar\fi-283\li1134\lin1134\ri0\rin0\slmult1\f3\fs22\b0\ulnone\i0\cf0\brdrbtw       - unitavanje robe, \par\pard\s30\qj\sb60\sa60\widctlpar\fi-283\li1134\lin1134\ri0\rin0\slmult1\f3\fs22\b0\ulnone\i0\cf0\brdrbtw       - popravka robe, uklju\u269?uju\u263?i obnavljanje i njeno osposobljavanje za upotrebu, \par\pard\s30\qj\sb60\sa60\widctlpar\fi-283\li1134\lin1134\ri0\rin0\slmult1\f3\fs22\b0\ulnone\i0\cf0\brdrbtw       - upotreba robe koja ne treba da se na\u273?e u dobijenim proizvodima, ali koja omogu\u263?ava ili olakava proizvodnju tih proizvoda, i ako je u potpunosti ili djelimi\u269?no upotrijebljena u procesu proizvodnje (pomo\u263?na sredstva u proizvodnji); \par\pard\s30\qj\sb60\sa60\widctlpar\fi-283\li567\lin567\ri0\rin0\slmult1\f3\fs22\b0\ulnone\i0\cf0\brdrbtw    32) normativ je koli\u269?ina ili procenat dobijenih proizvoda koji se dobija radnjama prerade odre\u273?enih koli\u269?ina robe stavljene u postupak oplemenjivanja; \par\pard\s30\qj\sb60\sa60\widctlpar\fi-283\li567\lin567\ri0\rin0\slmult1\f3\fs22\b0\ulnone\i0\cf0\brdrbtw    33) odluka je svaka radnja carinskog organa koja se odnosi na carinske propise kojom se donosi odluka o odre\u273?enoj stvari i koja ima pravno dejstvo na zainteresovano lice ili lica; \par\pard\s30\qj\sb60\sa60\widctlpar\fi-283\li567\lin567\ri0\rin0\slmult1\f3\fs22\b0\ulnone\i0\cf0\brdrbtw    34) prevoznik je: \par\pard\s30\qj\sb60\sa60\widctlpar\fi-283\li1134\lin1134\ri0\rin0\slmult1\f3\fs22\b0\ulnone\i0\cf0\brdrbtw       a) prilikom ulaska u carinsko podru\u269?je Crne Gore - lice koje unosi robu ili koje preuzima odgovornost za prevoz robe, kao i u slu\u269?aju: \par\pard\s30\qj\sb60\sa60\widctlpar\fi-283\li1701\lin1701\ri0\rin0\slmult1\f3\fs22\b0\ulnone\i0\cf0\brdrbtw          - kombinovanog transporta - lice koje upravlja prevoznim sredstvom koje \u263?e se, kad jednom u\u273?e u carinsko podru\u269?je Crne Gore, kretati samostalno kao aktivno prevozno sredstvo; \par\pard\s30\qj\sb60\sa60\widctlpar\fi-283\li1701\lin1701\ri0\rin0\slmult1\f3\fs22\b0\ulnone\i0\cf0\brdrbtw          - pomorskog ili vazdunog saobra\u263?aja u okviru zajedni\u269?kog broda ili ugovornog aranmana (vessel-sharing or contracting arrangement) - lice koje zaklju\u269?uje ugovor i izdaje teretnicu ili vazduhoplovni tovarni list za konkretni prevoz robe na carinsko podru\u269?je Crne Gore; \par\pard\s30\qj\sb60\sa60\widctlpar\fi-283\li1134\lin1134\ri0\rin0\slmult1\f3\fs22\b0\ulnone\i0\cf0\brdrbtw       b) prilikom izlaska iz carinskog podru\u269?ja Crne Gore - lice koje iznosi robu ili koje preuzima odgovornost za prevoz robe, kao i u slu\u269?aju: \par\pard\s30\qj\sb60\sa60\widctlpar\fi-283\li1701\lin1701\ri0\rin0\slmult1\f3\fs22\b0\ulnone\i0\cf0\brdrbtw          - kombinovanog transporta, pri \u269?emu aktivno prevozno sredstvo koje naputa carinsko podru\u269?je Crne Gore samo prevozi drugo prevozno sredstvo koje \u263?e se, nakon dolaska aktivnog prevoznog sredstva na svoje odredite, samostalno kretati kao aktivno prevozno sredstvo-lice koje \u263?e upravljati prevoznim sredstvom koje \u263?e se samostalno kretati poto je prevozno sredstvo koje naputa carinsko podru\u269?je Crne Gore stiglo na svoje odredite; \par\pard\s30\qj\sb60\sa60\widctlpar\fi-283\li1701\lin1701\ri0\rin0\slmult1\f3\fs22\b0\ulnone\i0\cf0\brdrbtw          - pomorskog ili vazdunog saobra\u263?aja u okviru zajedni\u269?kog broda ili ugovornog aranmana - lice koje zaklju\u269?uje ugovor i izdaje teretnicu ili vazduhoplovni tovarni list, za konkretni prevoz robe van carinskog podru\u269?ja Crne Gore; \par\pard\s30\qj\sb60\sa60\widctlpar\fi-283\li567\lin567\ri0\rin0\slmult1\f3\fs22\b0\ulnone\i0\cf0\brdrbtw    35) kupovna provizija je naknada koju uvoznik pla\u263?a zastupniku za usluge zastupanja prilikom kupovine robe za koju se utvr\u273?uje vrijednost. \par\pard\s18\qc\sb200\sa200\widctlpar\fi0\li0\lin0\ri0\rin0\slmult1\f3\fs24\b\ulnone\i0\cf0\brdrbtw II. PRAVA I OBAVEZE LICA U VEZI SA CARINSKIM PROPISIMA \par\pard\s18\qc\sb200\sa200\widctlpar\fi0\li0\lin0\ri0\rin0\slmult1\f3\fs24\b\ulnone\i0\cf0\brdrbtw Odjeljak A \par\pard\s18\qc\sb200\sa200\widctlpar\fi0\li0\lin0\ri0\rin0\slmult1\f3\fs24\b\ulnone\i0\cf0\brdrbtw PRUANJE INFORMACIJA \par\pard\s18\qc\sb200\sa200\widctlpar\fi0\li0\lin0\ri0\rin0\slmult1\f3\fs24\b\ulnone\i0\cf0\brdrbtw Sredstva za razmjenu i \u269?uvanje informacija i zahtjevi koji se odnose na podatke \par\pard\s19\qc\sb200\sa60\widctlpar\fi0\li0\lin0\ri0\rin0\slmult1\f3\fs24\b\ulnone\i0\cf0\brdrbtw \u268?lan 8 \par\pard\s30\qj\sb60\sa60\widctlpar\fi-283\li283\lin283\ri0\rin0\slmult1\f3\fs22\b0\ulnone\i0\cf0\brdrbtw (1) Razmjena informacija u vezi deklaracija, zahtjeva ili odluka, unutar carinskog organa i izme\u273?u lica koja obavljaju privrednu djelatnost u skladu sa ovim zakonom (u daljem tekstu: privredni subjekti) i carinskog organa i \u269?uvanje tih informacija, u skladu sa zakonom, vri se elektronskom obradom podataka. \par\pard\s30\qj\sb60\sa60\widctlpar\fi-283\li283\lin283\ri0\rin0\slmult1\f3\fs22\b0\ulnone\i0\cf0\brdrbtw (2) Radi obezbje\u273?enja razmjene i \u269?uvanja informacija iz stava 1 ovog \u269?lana definiu se vrsta, oblik, struktura i ifra podataka. \par\pard\s30\qj\sb60\sa60\widctlpar\fi-283\li283\lin283\ri0\rin0\slmult1\f3\fs22\b0\ulnone\i0\cf0\brdrbtw (3) Elektronski sistemi za obradu podataka iz stava 1 ovog \u269?lana razvijaju se u skladu sa Programom rada koji se odnosi na razvoj kori\u263?enja ovih sistema. \par\pard\s30\qj\sb60\sa60\widctlpar\fi-283\li283\lin283\ri0\rin0\slmult1\f3\fs22\b0\ulnone\i0\cf0\brdrbtw (4) Programom iz stava 3 ovog \u269?lana obezbje\u273?uje se: \par\pard\s30\qj\sb60\sa60\widctlpar\fi-283\li567\lin567\ri0\rin0\slmult1\f3\fs22\b0\ulnone\i0\cf0\brdrbtw    1) usaglaena razmjena informacija na osnovu me\u273?unarodno prihva\u263?enih modela podataka i formata poruka; \par\pard\s30\qj\sb60\sa60\widctlpar\fi-283\li567\lin567\ri0\rin0\slmult1\f3\fs22\b0\ulnone\i0\cf0\brdrbtw    2) preoblikovanje carinskih i drugih povezanih procesa, radi poboljanja efikasnosti, efektivnosti i jedinstvene primjene, kao i smanjenja trokova uskla\u273?ivanja; i \par\pard\s30\qj\sb60\sa60\widctlpar\fi-283\li567\lin567\ri0\rin0\slmult1\f3\fs22\b0\ulnone\i0\cf0\brdrbtw    3) ponuda privrednim subjektima irokog obima elektronskih carinskih usluga. \par\pard\s30\qj\sb60\sa60\widctlpar\fi-283\li283\lin283\ri0\rin0\slmult1\f3\fs22\b0\ulnone\i0\cf0\brdrbtw (5) Program rada iz stava 3 ovog \u269?lana aurira se redovno. \par\pard\s30\qj\sb60\sa60\widctlpar\fi-283\li283\lin283\ri0\rin0\slmult1\f3\fs22\b0\ulnone\i0\cf0\brdrbtw (6) Radi razmjene informacija iz stava 1 ovog \u269?lana privredni subjekat podnosi zahtjev carinskom organu u cilju dobijanja odobrenja za elektronsku razmjenu podataka. \par\pard\s30\qj\sb60\sa60\widctlpar\fi-283\li283\lin283\ri0\rin0\slmult1\f3\fs22\b0\ulnone\i0\cf0\brdrbtw (7) Nakon prijema zahtjeva iz stava 6 ovog \u269?lana, carinski organ izdaje odobrenje privrednom subjektu u skladu sa \u269?lanom 16 ovog Zakona. \par\pard\s30\qj\sb60\sa60\widctlpar\fi-283\li283\lin283\ri0\rin0\slmult1\f3\fs22\b0\ulnone\i0\cf0\brdrbtw (8) Izuzetno od stava 1 ovog \u269?lana informacije se mogu razmjenjivati na druga\u269?iji na\u269?in u skladu sa zakonom, i to: \par\pard\s30\qj\sb60\sa60\widctlpar\fi-283\li567\lin567\ri0\rin0\slmult1\f3\fs22\b0\ulnone\i0\cf0\brdrbtw    1) stalno, ako su naro\u269?ito opravdana vrstom saobra\u263?aja ili ako upotreba tehnika elektronske obrade podataka nije odgovaraju\u263?a za date carinske formalnosti; \par\pard\s30\qj\sb60\sa60\widctlpar\fi-283\li567\lin567\ri0\rin0\slmult1\f3\fs22\b0\ulnone\i0\cf0\brdrbtw    2) privremeno, u slu\u269?aju privremenog kvara ra\u269?unarskog sistema carinskog organa ili privrednih subjekata. \par\pard\s30\qj\sb60\sa60\widctlpar\fi-283\li283\lin283\ri0\rin0\slmult1\f3\fs22\b0\ulnone\i0\cf0\brdrbtw (9) Program rada iz stava 3 ovog \u269?lana i blii na\u269?in razmjene i \u269?uvanja informacija iz stava 8 ovog \u269?lana propisuje Vlada Crne Gore (u daljem tekstu: Vlada). \par\pard\s30\qj\sb60\sa60\widctlpar\fi-283\li283\lin283\ri0\rin0\slmult1\f3\fs22\b0\ulnone\i0\cf0\brdrbtw (10) Vrstu, oblik, strukturu i ifru podataka iz stava 2 ovog \u269?lana propisuje organ dravne uprave nadlean za poslove finansija (u daljem tekstu: Ministarstvo). \par\pard\s18\qc\sb200\sa200\widctlpar\fi0\li0\lin0\ri0\rin0\slmult1\f3\fs24\b\ulnone\i0\cf0\brdrbtw Registracija \par\pard\s19\qc\sb200\sa60\widctlpar\fi0\li0\lin0\ri0\rin0\slmult1\f3\fs24\b\ulnone\i0\cf0\brdrbtw \u268?lan 9 \par\pard\s30\qj\sb60\sa60\widctlpar\fi-283\li283\lin283\ri0\rin0\slmult1\f3\fs22\b0\ulnone\i0\cf0\brdrbtw (1) Privredni subjekti sa sjeditem, odnosno prebivalitem na carinskom podru\u269?ju Crne Gore, registruju se kod carinskog organa nadlenog za mjesto na kojem su osnovani. \par\pard\s30\qj\sb60\sa60\widctlpar\fi-283\li283\lin283\ri0\rin0\slmult1\f3\fs22\b0\ulnone\i0\cf0\brdrbtw (2) U posebnim slu\u269?ajevima, privredni subjekti koji nemaju sjedite, odnosno prebivalite na carinskom podru\u269?ju Crne Gore, registruju se kod carinskog organa nadlenog za mjesto na kojem oni prvi put podnesu deklaraciju ili podnesu odre\u273?eni zahtjev. \par\pard\s30\qj\sb60\sa60\widctlpar\fi-283\li283\lin283\ri0\rin0\slmult1\f3\fs22\b0\ulnone\i0\cf0\brdrbtw (3) Lica koja nijesu privredni subjekti ne registruju se kod carinskog organa ako nije druga\u269?ije propisano. \par\pard\s30\qj\sb60\sa60\widctlpar\fi-283\li283\lin283\ri0\rin0\slmult1\f3\fs22\b0\ulnone\i0\cf0\brdrbtw (4) Lica iz stava 3 ovog \u269?lana od kojih se zahtijeva da se registruju, duna su da: \par\pard\s30\qj\sb60\sa60\widctlpar\fi-283\li567\lin567\ri0\rin0\slmult1\f3\fs22\b0\ulnone\i0\cf0\brdrbtw    1) se registruju kod carinskog organa nadlenog za mjesto na kojem imaju sjedite, odnosno prebivalite na carinskom podru\u269?ju Crne Gore; \par\pard\s30\qj\sb60\sa60\widctlpar\fi-283\li567\lin567\ri0\rin0\slmult1\f3\fs22\b0\ulnone\i0\cf0\brdrbtw    2) se registruju kod carinskog organa nadlenog za mjesto gdje prvi put podnesu deklaraciju ili odre\u273?eni zahtjev ako nemaju sjedite, odnosno prebivalite na carinskom podru\u269?ju Crne Gore. \par\pard\s30\qj\sb60\sa60\widctlpar\fi-283\li283\lin283\ri0\rin0\slmult1\f3\fs22\b0\ulnone\i0\cf0\brdrbtw (5) Blii na\u269?in registracije privrednih subjekata propisuje Vlada. \par\pard\s18\qc\sb200\sa200\widctlpar\fi0\li0\lin0\ri0\rin0\slmult1\f3\fs24\b\ulnone\i0\cf0\brdrbtw Razmjena dodatnih informacija izme\u273?u carinskog organa i privrednih subjekata \par\pard\s19\qc\sb200\sa60\widctlpar\fi0\li0\lin0\ri0\rin0\slmult1\f3\fs24\b\ulnone\i0\cf0\brdrbtw \u268?lan 10 \par\pard\s30\qj\sb60\sa60\widctlpar\fi-283\li283\lin283\ri0\rin0\slmult1\f3\fs22\b0\ulnone\i0\cf0\brdrbtw (1) Carinski organ i privredni subjekti razmijenjuju dodatne informacije radi uzajamne saradnje u prepoznavanju i djelovanju na smanjenju rizika. \par\pard\s30\qj\sb60\sa60\widctlpar\fi-283\li283\lin283\ri0\rin0\slmult1\f3\fs22\b0\ulnone\i0\cf0\brdrbtw (2) Razmjena iz stava 1 ovog \u269?lana moe se vriti na osnovu zaklju\u269?enog sporazuma i moe podrazumijevati pristup carinskog organa ra\u269?unarskim sistemima privrednih subjekata. \par\pard\s18\qc\sb200\sa200\widctlpar\fi0\li0\lin0\ri0\rin0\slmult1\f3\fs24\b\ulnone\i0\cf0\brdrbtw Pruanje informacija od strane carinskog organa \par\pard\s19\qc\sb200\sa60\widctlpar\fi0\li0\lin0\ri0\rin0\slmult1\f3\fs24\b\ulnone\i0\cf0\brdrbtw \u268?lan 11 \par\pard\s30\qj\sb60\sa60\widctlpar\fi-283\li283\lin283\ri0\rin0\slmult1\f3\fs22\b0\ulnone\i0\cf0\brdrbtw (1) Fizi\u269?ko lice, pravno lice i bilo koje udruenje lica koje nije pravno lice, ali kojem je priznata, u skladu sa propisima, sposobnost za obavljanje pravnih radnji (u daljem tekstu: lice) moe od carinskog organa da trai informacije koje se odnose na primjenu zakona. \par\pard\s30\qj\sb60\sa60\widctlpar\fi-283\li283\lin283\ri0\rin0\slmult1\f3\fs22\b0\ulnone\i0\cf0\brdrbtw (2) Zahtjev iz stava 1 ovog \u269?lana moe da bude odbijen ako se ne odnosi na radnju koja je u vezi sa me\u273?unarodnom trgovinom robe koja je zaista planirana. \par\pard\s30\qj\sb60\sa60\widctlpar\fi-283\li283\lin283\ri0\rin0\slmult1\f3\fs22\b0\ulnone\i0\cf0\brdrbtw (3) Carinski organ je duan da odrava redovnu komunikaciju sa privrednim subjektima i drugim organima uklju\u269?enim u me\u273?unarodnu trgovinu robom. \par\pard\s30\qj\sb60\sa60\widctlpar\fi-283\li283\lin283\ri0\rin0\slmult1\f3\fs22\b0\ulnone\i0\cf0\brdrbtw (4) Na internet stranici carinskog organa objavljuju se propisi i drugi akti kojima se ure\u273?uju carine, opte upravne odluke i obrasci zahtjeva. \par\pard\s18\qc\sb200\sa200\widctlpar\fi0\li0\lin0\ri0\rin0\slmult1\f3\fs24\b\ulnone\i0\cf0\brdrbtw Pruanje informacija carinskom organu \par\pard\s19\qc\sb200\sa60\widctlpar\fi0\li0\lin0\ri0\rin0\slmult1\f3\fs24\b\ulnone\i0\cf0\brdrbtw \u268?lan 12 \par\pard\s30\qj\sb60\sa60\widctlpar\fi-283\li283\lin283\ri0\rin0\slmult1\f3\fs22\b0\ulnone\i0\cf0\brdrbtw (1) Lica koja su uklju\u269?ena u obavljanje carinskih formalnosti ili u carinsku kontrolu, na zahtjev carinskog organa, i u roku koji odredi carinski organ, dostavlja tom organu traene isprave i informacije. \par\pard\s30\qj\sb60\sa60\widctlpar\fi-283\li283\lin283\ri0\rin0\slmult1\f3\fs22\b0\ulnone\i0\cf0\brdrbtw (2) Podnosilac deklaracije, deklaracije za privremeni smjetaj, ulazne saete deklaracije, izlazne saete deklaracije, deklaracije za ponovni izvoz, obavjetenja o ponovnom izvozu ili zahtjeva za izdavanje odobrenja ili neke druge odluke, odgovoran je za: \par\pard\s30\qj\sb60\sa60\widctlpar\fi-283\li567\lin567\ri0\rin0\slmult1\f3\fs22\b0\ulnone\i0\cf0\brdrbtw    1) ta\u269?nost i potpunost podataka datih u deklaraciji, obavjetenju ili zahtjevu; \par\pard\s30\qj\sb60\sa60\widctlpar\fi-283\li567\lin567\ri0\rin0\slmult1\f3\fs22\b0\ulnone\i0\cf0\brdrbtw    2) vjerodostojnost, ta\u269?nost i punovanost dokumenata koji prate deklaraciju, obavjetenje ili zahtjev; \par\pard\s30\qj\sb60\sa60\widctlpar\fi-283\li567\lin567\ri0\rin0\slmult1\f3\fs22\b0\ulnone\i0\cf0\brdrbtw    3) primjenu potovanja obaveza koje se odnose na stavljanje robe u odre\u273?eni carinski postupak ili sprovo\u273?enje odobrenih aktivnosti; \par\pard\s30\qj\sb60\sa60\widctlpar\fi-283\li567\lin567\ri0\rin0\slmult1\f3\fs22\b0\ulnone\i0\cf0\brdrbtw    4) vjerodostojnost i ta\u269?nost svih informacija koje se pruaju carinskom organu ili ih taj organ zahtijeva. \par\pard\s30\qj\sb60\sa60\widctlpar\fi-283\li283\lin283\ri0\rin0\slmult1\f3\fs22\b0\ulnone\i0\cf0\brdrbtw (3) Ako carinski zastupnik podnese deklaraciju, obavjetenje ili zahtjev ili prui informacije, u skladu sa \u269?lanom 13 ovog zakona, taj carinski zastupnik podlijee obavezama iz stava 2 ovog \u269?lana. \par\pard\s18\qc\sb200\sa200\widctlpar\fi0\li0\lin0\ri0\rin0\slmult1\f3\fs24\b\ulnone\i0\cf0\brdrbtw Odjeljak B \par\pard\s18\qc\sb200\sa200\widctlpar\fi0\li0\lin0\ri0\rin0\slmult1\f3\fs24\b\ulnone\i0\cf0\brdrbtw CARINSKO ZASTUPANJE \par\pard\s18\qc\sb200\sa200\widctlpar\fi0\li0\lin0\ri0\rin0\slmult1\f3\fs24\b\ulnone\i0\cf0\brdrbtw Carinski zastupnik \par\pard\s19\qc\sb200\sa60\widctlpar\fi0\li0\lin0\ri0\rin0\slmult1\f3\fs24\b\ulnone\i0\cf0\brdrbtw \u268?lan 13 \par\pard\s30\qj\sb60\sa60\widctlpar\fi-283\li283\lin283\ri0\rin0\slmult1\f3\fs22\b0\ulnone\i0\cf0\brdrbtw (1) Svako lice moe da imenuje carinskog zastupnika za preduzimanje svih ili nekih radnji u postupku koji vodi carinski organ. \par\pard\s30\qj\sb60\sa60\widctlpar\fi-283\li283\lin283\ri0\rin0\slmult1\f3\fs22\b0\ulnone\i0\cf0\brdrbtw (2) Zastupanje moe da bude direktno, kada carinski zastupnik postupa u ime i za ra\u269?un drugog lica, ili indirektno, kada carinski zastupnik postupa u svoje ime, a za ra\u269?un drugog lica. \par\pard\s30\qj\sb60\sa60\widctlpar\fi-283\li283\lin283\ri0\rin0\slmult1\f3\fs22\b0\ulnone\i0\cf0\brdrbtw (3) Carinski zastupnik mora imati sjedite, odnosno prebivalite u Crnoj Gori. \par\pard\s30\qj\sb60\sa60\widctlpar\fi-283\li283\lin283\ri0\rin0\slmult1\f3\fs22\b0\ulnone\i0\cf0\brdrbtw (4) Izuzetno od stava 3 ovog \u269?lana carinski zastupnik ne mora da ima sjedite, odnosno prebivalite na carinskom podru\u269?ju Crne Gore ako postupa za ra\u269?un lica koja ne moraju da imaju sjedite, odnosno prebivalite na carinskom podru\u269?ju Crne Gore, ako ovim zakonom nije druga\u269?ije propisano. \par\pard\s18\qc\sb200\sa200\widctlpar\fi0\li0\lin0\ri0\rin0\slmult1\f3\fs24\b\ulnone\i0\cf0\brdrbtw Davanje ovla\u263?enja carinskom zastupniku \par\pard\s19\qc\sb200\sa60\widctlpar\fi0\li0\lin0\ri0\rin0\slmult1\f3\fs24\b\ulnone\i0\cf0\brdrbtw \u268?lan 14 \par\pard\s30\qj\sb60\sa60\widctlpar\fi-283\li283\lin283\ri0\rin0\slmult1\f3\fs22\b0\ulnone\i0\cf0\brdrbtw (1) Prilikom sprovo\u273?enja carinskih formalnosti carinski zastupnik je duan da se izjasni pred carinskim organom koje lice zastupa, kao i da li je zastupanje direktno ili indirektno. \par\pard\s30\qj\sb60\sa60\widctlpar\fi-283\li283\lin283\ri0\rin0\slmult1\f3\fs22\b0\ulnone\i0\cf0\brdrbtw (2) Lice koje se ne izjasni da postupa kao carinski zastupnik ili koje se izjasni da postupa kao carinski zastupnik, a nije ovla\u263?eno za to, smatra se licem koje postupa u svoje ime i za svoj ra\u269?un. \par\pard\s30\qj\sb60\sa60\widctlpar\fi-283\li283\lin283\ri0\rin0\slmult1\f3\fs22\b0\ulnone\i0\cf0\brdrbtw (3) Lice koje se izjanjava da postupa kao carinski zastupnik duno je da na zahtjev carinskog organa prui dokaz o ovla\u263?enju od strane lica koje zastupa. \par\pard\s30\qj\sb60\sa60\widctlpar\fi-283\li283\lin283\ri0\rin0\slmult1\f3\fs22\b0\ulnone\i0\cf0\brdrbtw (4) Carinski organ ne\u263?e zahtijevati od lica koje postupa kao carinski zastupnik i koje redovno sprovodi radnje i formalnosti, da svaki put prui dokaz o ovla\u263?enju, pod uslovom da je to lice u mogu\u263?nosti da prui takav dokaz na zahtjev carinskog organa. \par\pard\s18\qc\sb200\sa200\widctlpar\fi0\li0\lin0\ri0\rin0\slmult1\f3\fs24\b\ulnone\i0\cf0\brdrbtw Uslovi za obavljanje poslova zastupanja \par\pard\s19\qc\sb200\sa60\widctlpar\fi0\li0\lin0\ri0\rin0\slmult1\f3\fs24\b\ulnone\i0\cf0\brdrbtw \u268?lan 15 \par\pard\s30\qj\sb60\sa60\widctlpar\fi-283\li283\lin283\ri0\rin0\slmult1\f3\fs22\b0\ulnone\i0\cf0\brdrbtw (1) Poslove zastupanja pred carinskim organom mogu obavljati privredna drutva ili preduzetnici koji ispunjavaju uslove iz stava 3 ovog \u269?lana i imaju odobrenje za obavljanje tih poslova. \par\pard\s30\qj\sb60\sa60\widctlpar\fi-283\li283\lin283\ri0\rin0\slmult1\f3\fs22\b0\ulnone\i0\cf0\brdrbtw (2) U slu\u269?aju kad privredna drutva, odnosno preduzetnici podnose carinsku deklaraciju u ime i za ra\u269?un drugog lica ili u svoje ime, a za ra\u269?un drugog lica, carinsku deklaraciju u ime imaoca odobrenja moe potpisati samo lice koje posjeduje licencu za obavljanje poslova zastupanja. \par\pard\s30\qj\sb60\sa60\widctlpar\fi-283\li283\lin283\ri0\rin0\slmult1\f3\fs22\b0\ulnone\i0\cf0\brdrbtw (3) Odobrenje za obavljanje poslova zastupanja izdaje carinski organ, na osnovu pisanog zahtjeva privrednog drutva, odnosno preduzetnika koji ispunjava uslove: \par\pard\s30\qj\sb60\sa60\widctlpar\fi-283\li567\lin567\ri0\rin0\slmult1\f3\fs22\b0\ulnone\i0\cf0\brdrbtw    1) ima sjedite, odnosno prebivalite na carinskom podru\u269?ju Crne Gore, osim u slu\u269?ajevima iz \u269?lana 13 stav 4 ovog zakona; \par\pard\s30\qj\sb60\sa60\widctlpar\fi-283\li567\lin567\ri0\rin0\slmult1\f3\fs22\b0\ulnone\i0\cf0\brdrbtw    2) registrovan je za obavljanje poslova zastupanja; \par\pard\s30\qj\sb60\sa60\widctlpar\fi-283\li567\lin567\ri0\rin0\slmult1\f3\fs22\b0\ulnone\i0\cf0\brdrbtw    3) ima zaposleno najmanje jedno lice koje ima licencu za obavljanje poslova zastupanja. \par\pard\s30\qj\sb60\sa60\widctlpar\fi-283\li283\lin283\ri0\rin0\slmult1\f3\fs22\b0\ulnone\i0\cf0\brdrbtw (4) Carinski organ \u263?e oduzeti odobrenje za obavljanje poslova zastupanja: \par\pard\s30\qj\sb60\sa60\widctlpar\fi-283\li567\lin567\ri0\rin0\slmult1\f3\fs22\b0\ulnone\i0\cf0\brdrbtw    1) ako je odobrenje izdato na osnovu neta\u269?nih informacija; \par\pard\s30\qj\sb60\sa60\widctlpar\fi-283\li567\lin567\ri0\rin0\slmult1\f3\fs22\b0\ulnone\i0\cf0\brdrbtw    2) ako carinski zastupnik prestane da ispunjava uslove propisane za davanje odobrenja; \par\pard\s30\qj\sb60\sa60\widctlpar\fi-283\li567\lin567\ri0\rin0\slmult1\f3\fs22\b0\ulnone\i0\cf0\brdrbtw    3) ako carinski zastupnik ne potuje carinske i druge propise za \u269?iju primjenu je nadlean carinski organ; \par\pard\s30\qj\sb60\sa60\widctlpar\fi-283\li567\lin567\ri0\rin0\slmult1\f3\fs22\b0\ulnone\i0\cf0\brdrbtw    4) ako je carinski zastupnik pravosnano osu\u273?en za krivi\u269?no djelo povezano sa obavljanjem poslova zastupanja, kao i za drugo krivi\u269?no djelo koje ga \u269?ini nepodobnim za obavljanje tih poslova; \par\pard\s30\qj\sb60\sa60\widctlpar\fi-283\li567\lin567\ri0\rin0\slmult1\f3\fs22\b0\ulnone\i0\cf0\brdrbtw    5) na zahtjev imaoca odobrenja; \par\pard\s30\qj\sb60\sa60\widctlpar\fi-283\li567\lin567\ri0\rin0\slmult1\f3\fs22\b0\ulnone\i0\cf0\brdrbtw    6) ako je nad carinskim zastupnikom zapo\u269?et ste\u269?ajni postupak. \par\pard\s30\qj\sb60\sa60\widctlpar\fi-283\li283\lin283\ri0\rin0\slmult1\f3\fs22\b0\ulnone\i0\cf0\brdrbtw (5) Carinskom zastupniku, kome je oduzeto odobrenje, ne moe se izdati novo odobrenje u roku od dvije godine od dana njegovog oduzimanja. \par\pard\s30\qj\sb60\sa60\widctlpar\fi-283\li283\lin283\ri0\rin0\slmult1\f3\fs22\b0\ulnone\i0\cf0\brdrbtw (6) Licencu za obavljanje poslova zastupanja izdaje carinski organ na zahtjev fizi\u269?kog lica koje ima prebivalite na carinskom podru\u269?ju Crne Gore. \par\pard\s30\qj\sb60\sa60\widctlpar\fi-283\li283\lin283\ri0\rin0\slmult1\f3\fs22\b0\ulnone\i0\cf0\brdrbtw (7) Blie uslove iz stava 3 ovog \u269?lana i na\u269?in izdavanja odobrenja i licence za obavljanje poslova zastupanja propisuje Vlada. \par\pard\s18\qc\sb200\sa200\widctlpar\fi0\li0\lin0\ri0\rin0\slmult1\f3\fs24\b\ulnone\i0\cf0\brdrbtw Odjeljak C \par\pard\s18\qc\sb200\sa200\widctlpar\fi0\li0\lin0\ri0\rin0\slmult1\f3\fs24\b\ulnone\i0\cf0\brdrbtw ODLUKE KOJE SE ODNOSE NA PRIMJENU CARINSKIH PROPISA \par\pard\s18\qc\sb200\sa200\widctlpar\fi0\li0\lin0\ri0\rin0\slmult1\f3\fs24\b\ulnone\i0\cf0\brdrbtw Odluke koje se donose na osnovu zahtjeva \par\pard\s19\qc\sb200\sa60\widctlpar\fi0\li0\lin0\ri0\rin0\slmult1\f3\fs24\b\ulnone\i0\cf0\brdrbtw \u268?lan 16 \par\pard\s30\qj\sb60\sa60\widctlpar\fi-283\li283\lin283\ri0\rin0\slmult1\f3\fs22\b0\ulnone\i0\cf0\brdrbtw (1) Lice koje podnosi zahtjev za donoenje odluke koja se odnosi na primjenu carinskih propisa, duno je da dostavi carinskom organu informacije koje zahtijeva, radi donoenja te odluke. \par\pard\s30\qj\sb60\sa60\widctlpar\fi-283\li283\lin283\ri0\rin0\slmult1\f3\fs22\b0\ulnone\i0\cf0\brdrbtw (2) Carinski organ se odre\u273?uje prema mjestu gdje se nalazi ili gdje je dostupna glavna knjigovodstvena evidencija podnosioca zahtjeva i gdje bi trebalo da se, u cjelini ili djelimi\u269?no, sprovedu aktivnosti na koje se odluka odnosi, ako nije druga\u269?ije propisano. \par\pard\s30\qj\sb60\sa60\widctlpar\fi-283\li283\lin283\ri0\rin0\slmult1\f3\fs22\b0\ulnone\i0\cf0\brdrbtw (3) Carinski organ, bez odlaganja, a najkasnije u roku od 30 dana od dana prijema zahtjeva, provjerava da li su uslovi za prihvatanje tog zahtjeva ispunjeni. \par\pard\s30\qj\sb60\sa60\widctlpar\fi-283\li283\lin283\ri0\rin0\slmult1\f3\fs22\b0\ulnone\i0\cf0\brdrbtw (4) Ako carinski organ utvrdi da zahtjev sadri sve informacije koje se trae kako bi bio u mogu\u263?nosti da donese odluku, o prihvatanju zahtjeva obavjetava podnosioca zahtjeva u roku iz stava 3 ovog \u269?lana. \par\pard\s30\qj\sb60\sa60\widctlpar\fi-283\li283\lin283\ri0\rin0\slmult1\f3\fs22\b0\ulnone\i0\cf0\brdrbtw (5) Carinski organ donosi odluku iz stava 1 ovog \u269?lana i o tome obavjetava podnosioca zahtjeva bez odlaganja, a najkasnije u roku od 120 dana od dana prihvatanja zahtjeva, ako nije druga\u269?ije propisano. \par\pard\s30\qj\sb60\sa60\widctlpar\fi-283\li283\lin283\ri0\rin0\slmult1\f3\fs22\b0\ulnone\i0\cf0\brdrbtw (6) Ako carinski organ nije u mogu\u263?nosti da ispotuje rok za donoenje odluke, obavjetava podnosioca zahtjeva o tome prije isteka propisanog roka, uz navo\u273?enje razloga i uz odre\u273?ivanje dodatnog roka koji smatra neophodnim za donoenje odluke i taj rok ne moe biti dui od 30 dana, ako ovim zakonom nije druga\u269?ije propisano. \par\pard\s30\qj\sb60\sa60\widctlpar\fi-283\li283\lin283\ri0\rin0\slmult1\f3\fs22\b0\ulnone\i0\cf0\brdrbtw (7) Ne isklju\u269?uju\u263?i primjenu odredbe stava 6 ovog \u269?lana, carinski organ moe produiti rok za donoenje odluke, ako podnosilac zahtjeva trai produenje roka radi prilago\u273?avanja, kako bi obezbijedio ispunjavanje odre\u273?enih uslova i kriterijuma. \par\pard\s30\qj\sb60\sa60\widctlpar\fi-283\li283\lin283\ri0\rin0\slmult1\f3\fs22\b0\ulnone\i0\cf0\brdrbtw (8) O radnjama potrebnim za prilago\u273?avanje i o dodatnom vremenskom periodu neophodnom da se one sprovedu, obavjetava se carinski organ koji odlu\u269?uje o produenju roka. \par\pard\s30\qj\sb60\sa60\widctlpar\fi-283\li283\lin283\ri0\rin0\slmult1\f3\fs22\b0\ulnone\i0\cf0\brdrbtw (9) Odluka iz stava 5 ovog \u269?lana stupa na snagu danom dostavljanja podnosiocu zahtjeva ili se smatra da mu je dostavljena, ako ovim zakonom ili odlukom carinskog organa nije druga\u269?ije navedeno. \par\pard\s30\qj\sb60\sa60\widctlpar\fi-283\li283\lin283\ri0\rin0\slmult1\f3\fs22\b0\ulnone\i0\cf0\brdrbtw (10) Odluka proizvodi pravno dejstvo u skladu sa zakonom, ako nije druga\u269?ije propisano carinskim propisima. \par\pard\s30\qj\sb60\sa60\widctlpar\fi-283\li283\lin283\ri0\rin0\slmult1\f3\fs22\b0\ulnone\i0\cf0\brdrbtw (11) Prije donoenja odluke koja nije u interesu stranke, carinski organ saoptava osnove na kojima namjerava da zasniva svoju odluku podnosiocu zahtjeva, kojem je data mogu\u263?nost da izrazi svoj stav u okviru odre\u273?enog roka, koji te\u269?e od dana kad je primio to saoptenje ili se smatra da ga je primio, nakon \u269?ega carinski organ podnosioca zahtjeva obavjetava u odgovaraju\u263?em obliku o odluci. \par\pard\s30\qj\sb60\sa60\widctlpar\fi-283\li283\lin283\ri0\rin0\slmult1\f3\fs22\b0\ulnone\i0\cf0\brdrbtw (12) Odredbe stava 11 ovog \u269?lana ne primjenjuju se: \par\pard\s30\qj\sb60\sa60\widctlpar\fi-283\li567\lin567\ri0\rin0\slmult1\f3\fs22\b0\ulnone\i0\cf0\brdrbtw    1) u slu\u269?aju odluka iz \u269?lana 22 stav 1 ovog zakona; \par\pard\s30\qj\sb60\sa60\widctlpar\fi-283\li567\lin567\ri0\rin0\slmult1\f3\fs22\b0\ulnone\i0\cf0\brdrbtw    2) u slu\u269?aju odbijanja povlastice u okviru tarifne kvote ako se dostigne obim utvr\u273?ene tarifne kvote, u skladu sa odredbom \u269?lana 36 stav 5 ovog zakona; \par\pard\s30\qj\sb60\sa60\widctlpar\fi-283\li567\lin567\ri0\rin0\slmult1\f3\fs22\b0\ulnone\i0\cf0\brdrbtw    3) ako to zahtijeva priroda ili nivo prijetnje po sigurnost i bezbjednost Crne Gore i njenih stanovnika, po zdravlje ljudi, ivotinja ili biljaka, ivotnu sredinu ili potroa\u269?e; \par\pard\s30\qj\sb60\sa60\widctlpar\fi-283\li567\lin567\ri0\rin0\slmult1\f3\fs22\b0\ulnone\i0\cf0\brdrbtw    4) ako odluka ima za cilj da obezbijedi sprovo\u273?enje druge odluke na koju je primjenjena odredba stava 11 ovog \u269?lana; \par\pard\s30\qj\sb60\sa60\widctlpar\fi-283\li567\lin567\ri0\rin0\slmult1\f3\fs22\b0\ulnone\i0\cf0\brdrbtw    5) ako bi se dovele u pitanje provjere koje su pokrenute u svrhu borbe protiv prevare. \par\pard\s30\qj\sb60\sa60\widctlpar\fi-283\li283\lin283\ri0\rin0\slmult1\f3\fs22\b0\ulnone\i0\cf0\brdrbtw (13) Na postupak pred carinskim organom primjenjuju se odredbe zakona koji ure\u273?uje upravni postupak, osim ako nije druga\u269?ije propisano ovim zakonom. \par\pard\s30\qj\sb60\sa60\widctlpar\fi-283\li283\lin283\ri0\rin0\slmult1\f3\fs22\b0\ulnone\i0\cf0\brdrbtw (14) Blii na\u269?in donoenja odluke iz stava 1 ovog \u269?lana propisuje Vlada. \par\pard\s18\qc\sb200\sa200\widctlpar\fi0\li0\lin0\ri0\rin0\slmult1\f3\fs24\b\ulnone\i0\cf0\brdrbtw Postupanje po odlukama koje se donose na osnovu zahtjeva \par\pard\s19\qc\sb200\sa60\widctlpar\fi0\li0\lin0\ri0\rin0\slmult1\f3\fs24\b\ulnone\i0\cf0\brdrbtw \u268?lan 17 \par\pard\s30\qj\sb60\sa60\widctlpar\fi-283\li283\lin283\ri0\rin0\slmult1\f3\fs22\b0\ulnone\i0\cf0\brdrbtw (1) Lice na koje se odluka odnosi postupa u skladu sa obavezama iz te odluke. \par\pard\s30\qj\sb60\sa60\widctlpar\fi-283\li283\lin283\ri0\rin0\slmult1\f3\fs22\b0\ulnone\i0\cf0\brdrbtw (2) Lice na koje se odluka odnosi obavjetava carinski organ, bez odlaganja, o svakoj okolnosti koja je nastala nakon to je odluka donijeta, a koja moe da uti\u269?e na njenu dalju primjenu ili njenu sadrinu. \par\pard\s30\qj\sb60\sa60\widctlpar\fi-283\li283\lin283\ri0\rin0\slmult1\f3\fs22\b0\ulnone\i0\cf0\brdrbtw (3) Carinski organ koji je donio odluku moe u bilo kojem trenutku da je poniti, izmijeni ili ukine, ako odluka nije u skladu sa carinskim propisima, ne dovode\u263?i u pitanje odredbe predvi\u273?ene drugim propisima, a koje se odnose na slu\u269?ajeve u kojima su odluke nevae\u263?e ili postaju nitavne. \par\pard\s30\qj\sb60\sa60\widctlpar\fi-283\li283\lin283\ri0\rin0\slmult1\f3\fs22\b0\ulnone\i0\cf0\brdrbtw (4) Carinski organ prati uslove i kriterijume koje treba da ispuni lice na koje se odluka odnosi, kao i ispunjavanje obaveza koje proizilaze iz te odluke. \par\pard\s30\qj\sb60\sa60\widctlpar\fi-283\li283\lin283\ri0\rin0\slmult1\f3\fs22\b0\ulnone\i0\cf0\brdrbtw (5) Ako je lice na koje se odluka odnosi osnovano manje od tri godine, carinski organ ga prati prvih godinu dana od dana donoenja odluke. \par\pard\s30\qj\sb60\sa60\widctlpar\fi-283\li283\lin283\ri0\rin0\slmult1\f3\fs22\b0\ulnone\i0\cf0\brdrbtw (6) Carinski organ moe ponovo procijeniti odluku ako do\u273?e do promjene propisa koja uti\u269?e na odluku. \par\pard\s30\qj\sb60\sa60\widctlpar\fi-283\li283\lin283\ri0\rin0\slmult1\f3\fs22\b0\ulnone\i0\cf0\brdrbtw (7) Carinski organ nadlean za donoenje odluke suspendova\u263?e odluku umjesto da je poniti, izmijeni ili ukine u skladu sa stavom 3 ovog \u269?lana i \u269?l. 18 ili 19 ovog zakona, ako: \par\pard\s30\qj\sb60\sa60\widctlpar\fi-283\li567\lin567\ri0\rin0\slmult1\f3\fs22\b0\ulnone\i0\cf0\brdrbtw    1) smatra da moe postojati dovoljno razloga za ponitenje, izmjenu ili ukidanje odluke, ali jo uvijek nema sve neophodne elemente da odlu\u269?i o ponitavanju, izmjeni ili ukidanju; \par\pard\s30\qj\sb60\sa60\widctlpar\fi-283\li567\lin567\ri0\rin0\slmult1\f3\fs22\b0\ulnone\i0\cf0\brdrbtw    2) smatra da uslovi za odluku nijesu ispunjeni ili da lice na koje se odluka odnosi ne ispunjava obaveze koje proizilaze iz te odluke i da je primjereno licu na koje se odluka odnosi ostaviti vrijeme za preduzimanje mjera kojima \u263?e se obezbijediti ispunjavanje uslova ili postupanje u skladu sa obavezama; \par\pard\s30\qj\sb60\sa60\widctlpar\fi-283\li567\lin567\ri0\rin0\slmult1\f3\fs22\b0\ulnone\i0\cf0\brdrbtw    3) lice na koje se odluka odnosi trai suspenziju jer privremeno nije u mogu\u263?nosti da ispuni uslove navedene u odluci ili da postupi u skladu sa obavezama koje proizilaze iz te odluke. \par\pard\s30\qj\sb60\sa60\widctlpar\fi-283\li283\lin283\ri0\rin0\slmult1\f3\fs22\b0\ulnone\i0\cf0\brdrbtw (8) Blii na\u269?in pra\u263?enja uslova i kriterijuma odluke iz stava 4 ovog \u269?lana, na\u269?in ponovne procjene odluke iz stava 6 ovog \u269?lana i na\u269?in suspenzije odluke iz stava 7 ovog \u269?lana propisuje Vlada. \par\pard\s18\qc\sb200\sa200\widctlpar\fi0\li0\lin0\ri0\rin0\slmult1\f3\fs24\b\ulnone\i0\cf0\brdrbtw Ponitavanje povoljnih odluka \par\pard\s19\qc\sb200\sa60\widctlpar\fi0\li0\lin0\ri0\rin0\slmult1\f3\fs24\b\ulnone\i0\cf0\brdrbtw \u268?lan 18 \par\pard\s30\qj\sb60\sa60\widctlpar\fi-283\li283\lin283\ri0\rin0\slmult1\f3\fs22\b0\ulnone\i0\cf0\brdrbtw (1) Carinski organ ponitava odluku koja je povoljna za lice na koje se odnosi ako: \par\pard\s30\qj\sb60\sa60\widctlpar\fi-283\li567\lin567\ri0\rin0\slmult1\f3\fs22\b0\ulnone\i0\cf0\brdrbtw    1) je donijeta na osnovu neta\u269?nih ili nepotpunih podataka, odnosno ne bi mogla biti donijeta na osnovu ta\u269?nih ili potpunih podataka, \par\pard\s30\qj\sb60\sa60\widctlpar\fi-283\li567\lin567\ri0\rin0\slmult1\f3\fs22\b0\ulnone\i0\cf0\brdrbtw    2) lice na koje se odluka odnosi je znalo ili je opravdano trebalo da zna da su podaci neta\u269?ni ili nepotpuni. \par\pard\s30\qj\sb60\sa60\widctlpar\fi-283\li283\lin283\ri0\rin0\slmult1\f3\fs22\b0\ulnone\i0\cf0\brdrbtw (2) Carinski organ obavjetava lice na koje se odnosi odluka iz stava 1 ovog \u269?lana. \par\pard\s30\qj\sb60\sa60\widctlpar\fi-283\li283\lin283\ri0\rin0\slmult1\f3\fs22\b0\ulnone\i0\cf0\brdrbtw (3) Ponitenje proizvodi pravno dejstvo od dana donoenja ponitene odluke, osim ako je u odluci navedeno druga\u269?ije, u skladu sa ovim zakonom. \par\pard\s18\qc\sb200\sa200\widctlpar\fi0\li0\lin0\ri0\rin0\slmult1\f3\fs24\b\ulnone\i0\cf0\brdrbtw Izmjena i ukidanje povoljnih odluka \par\pard\s19\qc\sb200\sa60\widctlpar\fi0\li0\lin0\ri0\rin0\slmult1\f3\fs24\b\ulnone\i0\cf0\brdrbtw \u268?lan 19 \par\pard\s30\qj\sb60\sa60\widctlpar\fi-283\li283\lin283\ri0\rin0\slmult1\f3\fs22\b0\ulnone\i0\cf0\brdrbtw (1) Carinski organ, izuzetno od uslova navedenih u \u269?lanu 18 ovog zakona, mijenja ili ukida odluku koja je povoljna za lice na koje se odnosi ako: \par\pard\s30\qj\sb60\sa60\widctlpar\fi-283\li567\lin567\ri0\rin0\slmult1\f3\fs22\b0\ulnone\i0\cf0\brdrbtw    1) jedan ili vie uslova za donoenje te odluke nijesu bili ili vie nijesu ispunjeni; ili \par\pard\s30\qj\sb60\sa60\widctlpar\fi-283\li567\lin567\ri0\rin0\slmult1\f3\fs22\b0\ulnone\i0\cf0\brdrbtw    2) na zahtjev korisnika odluke. \par\pard\s30\qj\sb60\sa60\widctlpar\fi-283\li283\lin283\ri0\rin0\slmult1\f3\fs22\b0\ulnone\i0\cf0\brdrbtw (2) Povoljna odluka koja se odnosi na vie lica moe biti ukinuta samo u pogledu lica koje ne ispuni obavezu odre\u273?enu tom odlukom, osim ako nije druga\u269?ije propisano. \par\pard\s30\qj\sb60\sa60\widctlpar\fi-283\li283\lin283\ri0\rin0\slmult1\f3\fs22\b0\ulnone\i0\cf0\brdrbtw (3) Carinski organ obavjetava lice na koje se odnosi odluka iz stava 1 ovog \u269?lana. \par\pard\s30\qj\sb60\sa60\widctlpar\fi-283\li283\lin283\ri0\rin0\slmult1\f3\fs22\b0\ulnone\i0\cf0\brdrbtw (4) Odredba \u269?lana 16 stav 9 ovog zakona primjenjuje se i na izmjenu ili ukidanje odluke. \par\pard\s30\qj\sb60\sa60\widctlpar\fi-283\li283\lin283\ri0\rin0\slmult1\f3\fs22\b0\ulnone\i0\cf0\brdrbtw (5) Ako opravdani interesi lica na koje se odluka odnosi tako zahtijevaju, carinski organ moe da, do jedne godine, odloi dan od kada izmjena ili ukidanje odluke proizvodi pravno dejstvo. \par\pard\s30\qj\sb60\sa60\widctlpar\fi-283\li283\lin283\ri0\rin0\slmult1\f3\fs22\b0\ulnone\i0\cf0\brdrbtw (6) Dan od kad izmjena ili ukidanje odluke proizvode pravno dejstvo navodi se u odluci o izmjeni ili ukidanju odluke. \par\pard\s30\qj\sb60\sa60\widctlpar\fi-283\li283\lin283\ri0\rin0\slmult1\f3\fs22\b0\ulnone\i0\cf0\brdrbtw (7) Na\u269?in ukidanja odluka iz stava 2 ovog \u269?lana propisuje Vlada. \par\pard\s18\qc\sb200\sa200\widctlpar\fi0\li0\lin0\ri0\rin0\slmult1\f3\fs24\b\ulnone\i0\cf0\brdrbtw Donoenje odluka po slubenoj dunosti \par\pard\s19\qc\sb200\sa60\widctlpar\fi0\li0\lin0\ri0\rin0\slmult1\f3\fs24\b\ulnone\i0\cf0\brdrbtw \u268?lan 20 \par\pard\s30\qj\sb60\sa60\widctlpar\fi283\li0\lin0\ri0\rin0\slmult1\f3\fs22\b0\ulnone\i0\cf0\brdrbtw Odredbe \u269?lana 16 st. 9 do 13, \u269?lana 17 stav 3 i \u269?l. 18 i 19 ovog zakona primjenjuju se i na odluke koje donosi carinski organ po slubenoj dunosti. \par\pard\s18\qc\sb200\sa200\widctlpar\fi0\li0\lin0\ri0\rin0\slmult1\f3\fs24\b\ulnone\i0\cf0\brdrbtw Ograni\u269?enja koja se primjenjuju na odluke o robi koja se stavlja u carinski postupak ili privremeni smjetaj \par\pard\s19\qc\sb200\sa60\widctlpar\fi0\li0\lin0\ri0\rin0\slmult1\f3\fs24\b\ulnone\i0\cf0\brdrbtw \u268?lan 21 \par\pard\s30\qj\sb60\sa60\widctlpar\fi283\li0\lin0\ri0\rin0\slmult1\f3\fs22\b0\ulnone\i0\cf0\brdrbtw Izmjena, ukidanje ili suspenzija povoljne odluke ne uti\u269?e na robu koja je, u trenutku kad izmjena, ukidanje ili suspenzija proizvode pravno dejstvo, ve\u263? bila stavljena i jo uvijek je u carinskom postupku ili je u privremenom smjetaju na osnovu, izmijenjene, ukinute ili suspendovane odluke, osim ako podnosilac zahtjeva ne zahtijeva druga\u269?ije. \par\pard\s18\qc\sb200\sa200\widctlpar\fi0\li0\lin0\ri0\rin0\slmult1\f3\fs24\b\ulnone\i0\cf0\brdrbtw Odluke koje se odnose na obavezuju\u263?e informacije \par\pard\s19\qc\sb200\sa60\widctlpar\fi0\li0\lin0\ri0\rin0\slmult1\f3\fs24\b\ulnone\i0\cf0\brdrbtw \u268?lan 22 \par\pard\s30\qj\sb60\sa60\widctlpar\fi-283\li283\lin283\ri0\rin0\slmult1\f3\fs22\b0\ulnone\i0\cf0\brdrbtw (1) Na pisani zahtjev zainteresovanog lica carinski organ donosi odluke koje se odnose na obavezuju\u263?e informacije o svrstavanju robe u carinsku tarifu (u daljem tekstu: OTI) ili odluke koje se odnose na obavezuju\u263?e informacije o porijeklu robe (u daljem tekstu: OIP). \par\pard\s30\qj\sb60\sa60\widctlpar\fi-283\li283\lin283\ri0\rin0\slmult1\f3\fs22\b0\ulnone\i0\cf0\brdrbtw (2) Carinski organ ne\u263?e prihvatiti zahtjev iz stava 1 ovog \u269?lana ako se: \par\pard\s30\qj\sb60\sa60\widctlpar\fi-283\li567\lin567\ri0\rin0\slmult1\f3\fs22\b0\ulnone\i0\cf0\brdrbtw    1) podnosi ili je ve\u263? bio podnijet, od strane ili za ra\u269?un lica na koje se odluka odnosi u vezi sa istom robom i u slu\u269?aju OIP, pod istim okolnostima koje odre\u273?uju sticanje porijekla; \par\pard\s30\qj\sb60\sa60\widctlpar\fi-283\li567\lin567\ri0\rin0\slmult1\f3\fs22\b0\ulnone\i0\cf0\brdrbtw    2) ne odnosi ni na jednu namjeravanu upotrebu OTI ili OIP ili namjeravanu primjenu carinskog postupka. \par\pard\s30\qj\sb60\sa60\widctlpar\fi-283\li283\lin283\ri0\rin0\slmult1\f3\fs22\b0\ulnone\i0\cf0\brdrbtw (3) Odluke o OTI, odnosno OIP su obavezuju\u263?e samo u vezi sa tarifnim svrstavanjem ili utvr\u273?ivanjem porijekla robe za: \par\pard\s30\qj\sb60\sa60\widctlpar\fi-283\li567\lin567\ri0\rin0\slmult1\f3\fs22\b0\ulnone\i0\cf0\brdrbtw    1) carinski organ, u odnosu na lice na koje se odluka odnosi, samo u vezi sa robom nad kojom su carinske formalnosti obavljene nakon dana od kojeg OTI, odnosno OIP proizvodi pravno dejstvo; \par\pard\s30\qj\sb60\sa60\widctlpar\fi-283\li567\lin567\ri0\rin0\slmult1\f3\fs22\b0\ulnone\i0\cf0\brdrbtw    2) lice na koje se odluka odnosi, u odnosu na carinski organ, od dana kada mu je odluka dostavljena ili se smatra da mu je dostavljena. \par\pard\s30\qj\sb60\sa60\widctlpar\fi-283\li283\lin283\ri0\rin0\slmult1\f3\fs22\b0\ulnone\i0\cf0\brdrbtw (4) Odluke o OTI ili OIP vae tri godine od dana od kad odluka po\u269?inje da proizvodi pravno dejstvo. \par\pard\s30\qj\sb60\sa60\widctlpar\fi-283\li283\lin283\ri0\rin0\slmult1\f3\fs22\b0\ulnone\i0\cf0\brdrbtw (5) Za primjenu OTI ili OIP u pogledu odre\u273?enog carinskog postupka, lice na koje se odluka odnosi mora da dokae: \par\pard\s30\qj\sb60\sa60\widctlpar\fi-283\li567\lin567\ri0\rin0\slmult1\f3\fs22\b0\ulnone\i0\cf0\brdrbtw    1) u slu\u269?aju OTI - da deklarisana roba odgovara u svakom pogledu onoj koja je opisana u odluci; \par\pard\s30\qj\sb60\sa60\widctlpar\fi-283\li567\lin567\ri0\rin0\slmult1\f3\fs22\b0\ulnone\i0\cf0\brdrbtw    2) u slu\u269?aju OIP - da roba i okolnosti koje odre\u273?uju sticanje porijekla, odgovaraju u svakom pogledu robi i okolnostima koje su opisane u odluci. \par\pard\s18\qc\sb200\sa200\widctlpar\fi0\li0\lin0\ri0\rin0\slmult1\f3\fs24\b\ulnone\i0\cf0\brdrbtw Upravljanje odlukama koje se odnose na obavezuju\u263?e informacije \par\pard\s19\qc\sb200\sa60\widctlpar\fi0\li0\lin0\ri0\rin0\slmult1\f3\fs24\b\ulnone\i0\cf0\brdrbtw \u268?lan 23 \par\pard\s30\qj\sb60\sa60\widctlpar\fi-283\li283\lin283\ri0\rin0\slmult1\f3\fs22\b0\ulnone\i0\cf0\brdrbtw (1) Odluka o OTI prestaje da vai prije isteka roka iz \u269?lana 22 stav 4 ovog zakona, ako vie nije u skladu sa propisima, zbog: \par\pard\s30\qj\sb60\sa60\widctlpar\fi-283\li567\lin567\ri0\rin0\slmult1\f3\fs22\b0\ulnone\i0\cf0\brdrbtw    1) izmjena nomenklatura iz \u269?lana 36 stav 3 ta\u269?. 1 i 2 ovog zakona; \par\pard\s30\qj\sb60\sa60\widctlpar\fi-283\li567\lin567\ri0\rin0\slmult1\f3\fs22\b0\ulnone\i0\cf0\brdrbtw    2) objavljivanja propisa iz \u269?lana 37 stav 4 ovog zakona. \par\pard\s30\qj\sb60\sa60\widctlpar\fi-283\li283\lin283\ri0\rin0\slmult1\f3\fs22\b0\ulnone\i0\cf0\brdrbtw (2) U slu\u269?ajevima iz stava 1 ovog \u269?lana, odluka o OTI prestaje da vai na dan po\u269?etka primjene propisa. \par\pard\s30\qj\sb60\sa60\widctlpar\fi-283\li283\lin283\ri0\rin0\slmult1\f3\fs22\b0\ulnone\i0\cf0\brdrbtw (3) Odluka o OIP prestaje da vai prije isteka roka iz \u269?lana 22 stav 4 ovog zakona ako: \par\pard\s30\qj\sb60\sa60\widctlpar\fi-283\li567\lin567\ri0\rin0\slmult1\f3\fs22\b0\ulnone\i0\cf0\brdrbtw    1) zbog izmjene propisa ili potvr\u273?ivanja me\u273?unarodnog ugovora, vie nije u skladu sa propisima, odnosno me\u273?unarodnim ugovorom; \par\pard\s30\qj\sb60\sa60\widctlpar\fi-283\li567\lin567\ri0\rin0\slmult1\f3\fs22\b0\ulnone\i0\cf0\brdrbtw    2) vie nije u skladu sa Sporazumom o pravilima o porijeklu Svjetske trgovinske organizacije ili sa usvojenim komentarima ili miljenjima o porijeklu, kojima se tuma\u269?i taj sporazum. \par\pard\s30\qj\sb60\sa60\widctlpar\fi-283\li283\lin283\ri0\rin0\slmult1\f3\fs22\b0\ulnone\i0\cf0\brdrbtw (4) U slu\u269?ajevima iz stava 3 ovog \u269?lana OIP prestaje da vai na dan po\u269?etka primjene donijetog propisa ili me\u273?unarodnog ugovora, odnosno komentara ili miljenja o porijeklu. \par\pard\s30\qj\sb60\sa60\widctlpar\fi-283\li283\lin283\ri0\rin0\slmult1\f3\fs22\b0\ulnone\i0\cf0\brdrbtw (5) Prestanak vaenja odluka o OTI ili OIP ne proizvodi retroaktivno dejstvo. \par\pard\s30\qj\sb60\sa60\widctlpar\fi-283\li283\lin283\ri0\rin0\slmult1\f3\fs22\b0\ulnone\i0\cf0\brdrbtw (6) Izuzetno od \u269?lana 17 stav 3 i \u269?lana 18 ovog zakona, odluke o OTI i OIP ponitavaju se ako su zasnovane na neta\u269?nim i nepotpunim podacima podnosilaca zahtjeva. \par\pard\s30\qj\sb60\sa60\widctlpar\fi-283\li283\lin283\ri0\rin0\slmult1\f3\fs22\b0\ulnone\i0\cf0\brdrbtw (7) Odluke o OTI i OIP ukidaju se u skladu sa odredbom \u269?lana 17 stav 3 i \u269?lana 19 ovog zakona, osim na zahtjev lica na koje se odluke odnose. \par\pard\s30\qj\sb60\sa60\widctlpar\fi-283\li283\lin283\ri0\rin0\slmult1\f3\fs22\b0\ulnone\i0\cf0\brdrbtw (8) Odluke o OTI i OIP ne mogu se izmijeniti. \par\pard\s30\qj\sb60\sa60\widctlpar\fi-283\li283\lin283\ri0\rin0\slmult1\f3\fs22\b0\ulnone\i0\cf0\brdrbtw (9) Carinski organ ukida odluku o OTI ako vie nije u skladu sa tuma\u269?enjem bilo koje nomenklature iz \u269?lana 36 stav 3 ta\u269?. 1 i 2 ovog zakona, zbog: \par\pard\s30\qj\sb60\sa60\widctlpar\fi-283\li567\lin567\ri0\rin0\slmult1\f3\fs22\b0\ulnone\i0\cf0\brdrbtw    - Dopunskog komentara Kombinovane nomenklature EU; \par\pard\s30\qj\sb60\sa60\widctlpar\fi-283\li567\lin567\ri0\rin0\slmult1\f3\fs22\b0\ulnone\i0\cf0\brdrbtw    - presude Upravnog suda, sa pravnim dejstvom od dana pravosnanosti presude; \par\pard\s30\qj\sb60\sa60\widctlpar\fi-283\li567\lin567\ri0\rin0\slmult1\f3\fs22\b0\ulnone\i0\cf0\brdrbtw    - odluka o svrstavanju, miljenja o svrstavanju ili izmjene Komentara nomenklature Harmonizovanog sistema naziva i ifarskih oznaka robe, koje je donijela organizacija osnovana Konvencijom o uspostavljanju Savjeta za carinsku saradnju, sa\u269?injenom u Briselu 15. decembra 1950. godine, iz \u269?lana 37 stav 4 ovog zakona. \par\pard\s30\qj\sb60\sa60\widctlpar\fi-283\li283\lin283\ri0\rin0\slmult1\f3\fs22\b0\ulnone\i0\cf0\brdrbtw (10) Carinski organ ukida odluku o OIP ako vie nije u skladu sa presudom Upravnog suda, sa pravnim dejstvom od dana pravosnanosti presude. \par\pard\s30\qj\sb60\sa60\widctlpar\fi-283\li283\lin283\ri0\rin0\slmult1\f3\fs22\b0\ulnone\i0\cf0\brdrbtw (11) U slu\u269?ajevima iz stava 1 ta\u269?ka 2 ili st. 3, 9 ili 10 ovog \u269?lana, odluka o OTI ili OIP se mogu i dalje koristiti u pogledu obavezuju\u263?ih ugovora koji su na njima zasnovani a koji su zaklju\u269?eni prije nego to su one prestale da vae ili su ukinute, a produena primjena se ne moe primijeniti na odluku o OIP donijetu za robu koja tek treba da se izveze. \par\pard\s30\qj\sb60\sa60\widctlpar\fi-283\li283\lin283\ri0\rin0\slmult1\f3\fs22\b0\ulnone\i0\cf0\brdrbtw (12) Produena primjena iz stava 11 ovog \u269?lana ne moe biti dua od est mjeseci od dana kad je odluka o OTI ili OIP prestala da vai ili je ukinuta, a u slu\u269?aju proizvoda za koji se dostavlja uvjerenje ili isprava koja prati robu prilikom obavljanja carinskih formalnosti, rok od est mjeseci se zamjenjuje rokom vaenja tog uvjerenja ili isprave. \par\pard\s30\qj\sb60\sa60\widctlpar\fi-283\li283\lin283\ri0\rin0\slmult1\f3\fs22\b0\ulnone\i0\cf0\brdrbtw (13) Izuzetno od stava 11 ovog \u269?lana, propisi iz \u269?lana 37 stav 4 ovog zakona mogu isklju\u269?iti tu produenu primjenu ili utvrditi kra\u263?i period njenog trajanja. \par\pard\s30\qj\sb60\sa60\widctlpar\fi-283\li283\lin283\ri0\rin0\slmult1\f3\fs22\b0\ulnone\i0\cf0\brdrbtw (14) Da bi lice na koje se odluka o OTI ili OIP odnosi moglo da koristi produenu primjenu, podnosi zahtjev carinskom organu koji je donio odluku, u roku od 30 dana od dana kad je ona prestala da vai ili je ukinuta, navode\u263?i koli\u269?ine robe za koju se rok produene primjene zahtijeva. \par\pard\s30\qj\sb60\sa60\widctlpar\fi-283\li283\lin283\ri0\rin0\slmult1\f3\fs22\b0\ulnone\i0\cf0\brdrbtw (15) Carinski organ donosi odluku o produenoj primjeni i obavjetava korisnika, bez odlaganja, a najdue u roku od 30 dana od dana kada je primio sve informacije potrebne za donoenje odluke. \par\pard\s30\qj\sb60\sa60\widctlpar\fi-283\li283\lin283\ri0\rin0\slmult1\f3\fs22\b0\ulnone\i0\cf0\brdrbtw (16) Blie uslove za primjenu odluke o OTI ili OIP i posebne slu\u269?ajeve njihovog ukidanja propisuje Vlada. \par\pard\s18\qc\sb200\sa200\widctlpar\fi0\li0\lin0\ri0\rin0\slmult1\f3\fs24\b\ulnone\i0\cf0\brdrbtw Odluke koje se odnose na obavezuju\u263?e informacije u vezi sa elementima na osnovu kojih se primjenjuju uvozne ili izvozne dabine i druge mjere u vezi sa trgovinom robom \par\pard\s19\qc\sb200\sa60\widctlpar\fi0\li0\lin0\ri0\rin0\slmult1\f3\fs24\b\ulnone\i0\cf0\brdrbtw \u268?lan 24 \par\pard\s30\qj\sb60\sa60\widctlpar\fi-283\li283\lin283\ri0\rin0\slmult1\f3\fs22\b0\ulnone\i0\cf0\brdrbtw (1) Carinski organ, na pisani zahtjev, moe donijeti odluke koje se odnose na obavezuju\u263?e informacije u vezi sa elementima na osnovu kojih se primjenjuju uvozne ili izvozne dabine i ostale mjere u vezi sa trgovinom robom. \par\pard\s30\qj\sb60\sa60\widctlpar\fi-283\li283\lin283\ri0\rin0\slmult1\f3\fs22\b0\ulnone\i0\cf0\brdrbtw (2) Na postupke prestanka vaenja, ukidanja, ponitavanja, suspenzije i produene primjene odluka iz stava 1 ovog \u269?lana, shodno se primjenjuju odredbe \u269?lana 23 ovog zakona. \par\pard\s30\qj\sb60\sa60\widctlpar\fi-283\li283\lin283\ri0\rin0\slmult1\f3\fs22\b0\ulnone\i0\cf0\brdrbtw (3) Blii na\u269?in donoenja, primjene i suspenzije odluka iz st. 1 i 2 ovog \u269?lana, propisuje Vlada. \par\pard\s18\qc\sb200\sa200\widctlpar\fi0\li0\lin0\ri0\rin0\slmult1\f3\fs24\b\ulnone\i0\cf0\brdrbtw Odjeljak \u268? \par\pard\s18\qc\sb200\sa200\widctlpar\fi0\li0\lin0\ri0\rin0\slmult1\f3\fs24\b\ulnone\i0\cf0\brdrbtw OVLA\u262?ENI PRIVREDNI SUBJEKT \par\pard\s18\qc\sb200\sa200\widctlpar\fi0\li0\lin0\ri0\rin0\slmult1\f3\fs24\b\ulnone\i0\cf0\brdrbtw Zahtjev i odobrenje \par\pard\s19\qc\sb200\sa60\widctlpar\fi0\li0\lin0\ri0\rin0\slmult1\f3\fs24\b\ulnone\i0\cf0\brdrbtw \u268?lan 25 \par\pard\s30\qj\sb60\sa60\widctlpar\fi-283\li283\lin283\ri0\rin0\slmult1\f3\fs22\b0\ulnone\i0\cf0\brdrbtw (1) Privredni subjekt sa sjeditem na carinskom podru\u269?ju Crne Gore i koji ispunjava kriterijume iz \u269?lana 26 ovog zakona moe podnijeti zahtjev za dobijanje statusa ovla\u263?enog privrednog subjekta. \par\pard\s30\qj\sb60\sa60\widctlpar\fi-283\li283\lin283\ri0\rin0\slmult1\f3\fs22\b0\ulnone\i0\cf0\brdrbtw (2) Carinski organ, ako je potrebno, poslije konsultacija sa drugim nadlenim organima, odobrava status ovla\u263?enog privrednog subjekta, koji je predmet nadzora. \par\pard\s30\qj\sb60\sa60\widctlpar\fi-283\li283\lin283\ri0\rin0\slmult1\f3\fs22\b0\ulnone\i0\cf0\brdrbtw (3) Status ovla\u263?enog privrednog subjekta sti\u269?e se dobijanjem odobrenja za ovla\u263?enog privrednog subjekta za: \par\pard\s30\qj\sb60\sa60\widctlpar\fi-283\li567\lin567\ri0\rin0\slmult1\f3\fs22\b0\ulnone\i0\cf0\brdrbtw    1) carinska pojednostavljenja, koji omogu\u263?ava ostvarivanje olakica koje se odnose na odre\u273?ena pojednostavljenja u skladu sa carinskim propisima; ili \par\pard\s30\qj\sb60\sa60\widctlpar\fi-283\li567\lin567\ri0\rin0\slmult1\f3\fs22\b0\ulnone\i0\cf0\brdrbtw    2) sigurnost i bezbjednost, koji omogu\u263?ava ostvarivanje olakica koje se odnose na sigurnost i bezbjednost. \par\pard\s30\qj\sb60\sa60\widctlpar\fi-283\li283\lin283\ri0\rin0\slmult1\f3\fs22\b0\ulnone\i0\cf0\brdrbtw (4) Odobrenja iz stava 3 ovog \u269?lana mogu se koristiti istovremeno. \par\pard\s30\qj\sb60\sa60\widctlpar\fi-283\li283\lin283\ri0\rin0\slmult1\f3\fs22\b0\ulnone\i0\cf0\brdrbtw (5) Carinski organ, na osnovu priznatog statusa ovla\u263?enog privrednog subjekta za carinska pojednostavljenja i pod uslovom da su ispunjeni zahtjevi koji se odnose na odre\u273?enu vrstu pojednostavljenja predvi\u273?enu carinskim propisima, odobri\u263?e kori\u263?enje pogodnosti propisane tim pojednostavljenjem i ne\u263?e preispitivati one kriterijume koji su ve\u263? bili ispitani kad je odobravan status ovla\u263?enog privrednog subjekta. \par\pard\s30\qj\sb60\sa60\widctlpar\fi-283\li283\lin283\ri0\rin0\slmult1\f3\fs22\b0\ulnone\i0\cf0\brdrbtw (6) Ovla\u263?eni privredni subjekt iz stava 3 ovog \u269?lana uiva povoljniji tretman od ostalih privrednih subjekata u pogledu carinskih kontrola, u skladu sa vrstom dobijenog odobrenja, uklju\u269?uju\u263?i manje fizi\u269?kih i dokumentarnih kontrola. \par\pard\s30\qj\sb60\sa60\widctlpar\fi-283\li283\lin283\ri0\rin0\slmult1\f3\fs22\b0\ulnone\i0\cf0\brdrbtw (7) Carinski organ odobrava olakice koje proizilaze iz statusa ovla\u263?enog privrednog subjekta licima sa sjeditem ili prebivalitem van carinskog podru\u269?ja Crne Gore, koja ispunjavaju uslove i obaveze utvr\u273?ene propisima drave sjedita, odnosno prebivalita, ako su ti uslovi i obaveze priznati u Crnoj Gori kao identi\u269?ni onima koji se odnose na ovla\u263?ene privredne subjekte sa sjeditem na carinskom podru\u269?ju Crne Gore i takvo odobravanje olakica zasniva se na na\u269?elu reciprociteta, ako nije druga\u269?ije utvr\u273?eno potvr\u273?enim me\u273?unarodnim ugovorom. \par\pard\s30\qj\sb60\sa60\widctlpar\fi-283\li283\lin283\ri0\rin0\slmult1\f3\fs22\b0\ulnone\i0\cf0\brdrbtw (8) Vrstu i obim pojednostavljenja iz stava 3 ta\u269?ka 1 ovog \u269?lana, vrstu i obim olakica iz stava 3 ta\u269?ka 2 ovog \u269?lana i blii na\u269?in ostvarivanja povoljnijeg tretmana ovla\u263?enog privrednog subjekta iz stava 6 ovog \u269?lana propisuje Vlada. \par\pard\s18\qc\sb200\sa200\widctlpar\fi0\li0\lin0\ri0\rin0\slmult1\f3\fs24\b\ulnone\i0\cf0\brdrbtw Odobravanje statusa \par\pard\s19\qc\sb200\sa60\widctlpar\fi0\li0\lin0\ri0\rin0\slmult1\f3\fs24\b\ulnone\i0\cf0\brdrbtw \u268?lan 26 \par\pard\s30\qj\sb60\sa60\widctlpar\fi-283\li283\lin283\ri0\rin0\slmult1\f3\fs22\b0\ulnone\i0\cf0\brdrbtw (1) Kriterijumi za odobravanje statusa ovla\u263?enog privrednog subjekta su: \par\pard\s30\qj\sb60\sa60\widctlpar\fi-283\li567\lin567\ri0\rin0\slmult1\f3\fs22\b0\ulnone\i0\cf0\brdrbtw    1) odsustvo bilo koje ozbiljne povrede ili ponovljenih povreda carinskih i poreskih propisa, uklju\u269?uju\u263?i nepostojanje krivi\u269?nih djela koja se odnose na privrednu djelatnost podnosioca zahtjeva; \par\pard\s30\qj\sb60\sa60\widctlpar\fi-283\li567\lin567\ri0\rin0\slmult1\f3\fs22\b0\ulnone\i0\cf0\brdrbtw    2) posjedovanje visokog nivoa kontrole aktivnosti i protoka robe od strane podnosioca zahtjeva, kroz zadovoljavaju\u263?e vo\u273?enje poslovne evidencije i, po potrebi, evidencije o prevozu robe, koja omogu\u263?ava odgovaraju\u263?e carinske kontrole; \par\pard\s30\qj\sb60\sa60\widctlpar\fi-283\li567\lin567\ri0\rin0\slmult1\f3\fs22\b0\ulnone\i0\cf0\brdrbtw    3) finansijska likvidnost, koja se smatra dokazanom ako podnosilac zahtjeva ima finansijsko stanje koje mu omogu\u263?ava ispunjavanje obaveza, s obzirom na poslovne aktivnosti; \par\pard\s30\qj\sb60\sa60\widctlpar\fi-283\li567\lin567\ri0\rin0\slmult1\f3\fs22\b0\ulnone\i0\cf0\brdrbtw    4) u pogledu odobrenja iz \u269?lana 25 stav 3 ta\u269?ka 1 ovog zakona, prakti\u269?ni standardi stru\u269?nosti ili profesionalnih kvalifikacija koji su u neposrednoj vezi sa aktivno\u263?u koja se sprovodi; i \par\pard\s30\qj\sb60\sa60\widctlpar\fi-283\li567\lin567\ri0\rin0\slmult1\f3\fs22\b0\ulnone\i0\cf0\brdrbtw    5) u pogledu odobrenja iz \u269?lana 25 stav 3 ta\u269?ka 2 ovog zakona, odgovaraju\u263?i sigurnosni i bezbjednosni standardi, koji se smatraju ispunjenim ako podnosilac zahtjeva dokae da preduzima odgovaraju\u263?e mjere kako bi se obezbijedila sigurnost i bezbijednost me\u273?unarodnog lanca snabdijevanja, uklju\u269?uju\u263?i oblasti fizi\u269?kog integriteta i kontrolu pristupa, logisti\u269?ke procese i rukovanje odre\u273?enim vrstama robe, provjeru osoblja i identifikaciju svojih poslovnih partnera. \par\pard\s30\qj\sb60\sa60\widctlpar\fi-283\li283\lin283\ri0\rin0\slmult1\f3\fs22\b0\ulnone\i0\cf0\brdrbtw (2) Blii na\u269?in za primjenu kriterijuma iz stava 1 ovog \u269?lana propisuje Vlada. \par\pard\s18\qc\sb200\sa200\widctlpar\fi0\li0\lin0\ri0\rin0\slmult1\f3\fs24\b\ulnone\i0\cf0\brdrbtw Odjeljak \u262? \par\pard\s18\qc\sb200\sa200\widctlpar\fi0\li0\lin0\ri0\rin0\slmult1\f3\fs24\b\ulnone\i0\cf0\brdrbtw PRAVNA POUKA \par\pard\s18\qc\sb200\sa200\widctlpar\fi0\li0\lin0\ri0\rin0\slmult1\f3\fs24\b\ulnone\i0\cf0\brdrbtw Pravo na albu \par\pard\s19\qc\sb200\sa60\widctlpar\fi0\li0\lin0\ri0\rin0\slmult1\f3\fs24\b\ulnone\i0\cf0\brdrbtw \u268?lan 27 \par\pard\s30\qj\sb60\sa60\widctlpar\fi-283\li283\lin283\ri0\rin0\slmult1\f3\fs22\b0\ulnone\i0\cf0\brdrbtw (1) Protiv prvostepene odluke koju u upravnom postupku donese carinski organ moe se izjaviti alba ministarstvu. \par\pard\s30\qj\sb60\sa60\widctlpar\fi-283\li283\lin283\ri0\rin0\slmult1\f3\fs22\b0\ulnone\i0\cf0\brdrbtw (2) Lice koje je carinskom organu podnijelo zahtjev za odluku i nije dobilo odluku po tom zahtjevu u rokovima iz \u269?lana 16 st. 5, 6 i 7 ovog zakona, ima pravo na albu. \par\pard\s18\qc\sb200\sa200\widctlpar\fi0\li0\lin0\ri0\rin0\slmult1\f3\fs24\b\ulnone\i0\cf0\brdrbtw Odlaganje izvrenja \par\pard\s19\qc\sb200\sa60\widctlpar\fi0\li0\lin0\ri0\rin0\slmult1\f3\fs24\b\ulnone\i0\cf0\brdrbtw \u268?lan 28 \par\pard\s30\qj\sb60\sa60\widctlpar\fi-283\li283\lin283\ri0\rin0\slmult1\f3\fs22\b0\ulnone\i0\cf0\brdrbtw (1) alba ne odlae izvrenje odluke. \par\pard\s30\qj\sb60\sa60\widctlpar\fi-283\li283\lin283\ri0\rin0\slmult1\f3\fs22\b0\ulnone\i0\cf0\brdrbtw (2) Carinski organ koji je donio prvostepenu odluku u upravnom postupku moe odloiti izvrenje odluke u cjelini ili djelimi\u269?no, ako priloeni dokazi i \u269?injenice ukazuju na to da je odluka u suprotnosti sa carinskim propisima i da postoji opasnost od nanoenja velike tete licu koje izvrava odluku, zbog \u269?ega je odlaganje izvrenja opravdano. \par\pard\s30\qj\sb60\sa60\widctlpar\fi-283\li283\lin283\ri0\rin0\slmult1\f3\fs22\b0\ulnone\i0\cf0\brdrbtw (3) Ako se, u slu\u269?aju iz stava 2 ovog \u269?lana, osporena odluka odnosi na obra\u269?un uvoznih ili izvoznih dabina, odlaganje izvrenja moe biti odobreno samo ako se poloi odgovaraju\u263?e obezbje\u273?enje. \par\pard\s30\qj\sb60\sa60\widctlpar\fi-283\li283\lin283\ri0\rin0\slmult1\f3\fs22\b0\ulnone\i0\cf0\brdrbtw (4) Polaganje obezbje\u273?enja iz stava 3 ovog \u269?lana ne\u263?e se zahtijevati ako bi to za dunika predstavljalo neprimjereno veliko optere\u263?enje, odnosno nanijelo veliku ekonomsku tetu. \par\pard\s18\qc\sb200\sa200\widctlpar\fi0\li0\lin0\ri0\rin0\slmult1\f3\fs24\b\ulnone\i0\cf0\brdrbtw Upravni spor \par\pard\s19\qc\sb200\sa60\widctlpar\fi0\li0\lin0\ri0\rin0\slmult1\f3\fs24\b\ulnone\i0\cf0\brdrbtw \u268?lan 29 \par\pard\s30\qj\sb60\sa60\widctlpar\fi283\li0\lin0\ri0\rin0\slmult1\f3\fs22\b0\ulnone\i0\cf0\brdrbtw Protiv drugostepene odluke koja je donijeta u upravnom postupku moe se, u skladu sa odredbama zakona kojim se ure\u273?uju upravni sporovi, pokrenuti upravni spor pred nadlenim sudom. \par\pard\s18\qc\sb200\sa200\widctlpar\fi0\li0\lin0\ri0\rin0\slmult1\f3\fs24\b\ulnone\i0\cf0\brdrbtw Odjeljak D \par\pard\s18\qc\sb200\sa200\widctlpar\fi0\li0\lin0\ri0\rin0\slmult1\f3\fs24\b\ulnone\i0\cf0\brdrbtw CARINSKA KONTROLA \par\pard\s18\qc\sb200\sa200\widctlpar\fi0\li0\lin0\ri0\rin0\slmult1\f3\fs24\b\ulnone\i0\cf0\brdrbtw Upravljanje rizikom i carinska kontrola \par\pard\s19\qc\sb200\sa60\widctlpar\fi0\li0\lin0\ri0\rin0\slmult1\f3\fs24\b\ulnone\i0\cf0\brdrbtw \u268?lan 30 \par\pard\s30\qj\sb60\sa60\widctlpar\fi-283\li283\lin283\ri0\rin0\slmult1\f3\fs22\b0\ulnone\i0\cf0\brdrbtw (1) Carinska kontrola je posebna radnja koju preduzima carinski organ radi primjene zakona tokom unoenja, iznoenja, tranzita, kretanja, smjetaja i upotrebe u posebne svrhe robe koja se kre\u263?e izme\u273?u carinskog podru\u269?ja Crne Gore i zemalja ili teritorija van tog podru\u269?ja, kao i prisustvo i kretanje robe koja nema status doma\u263?e i robe koja je stavljena u postupak upotrebe u posebne svrhe, unutar carinskog podru\u269?ja Crne Gore. \par\pard\s30\qj\sb60\sa60\widctlpar\fi-283\li283\lin283\ri0\rin0\slmult1\f3\fs22\b0\ulnone\i0\cf0\brdrbtw (2) Carinski organ moe sprovesti bilo koju carinsku kontrolu iz stava 3 ovog \u269?lana koju smatra neophodnom. \par\pard\s30\qj\sb60\sa60\widctlpar\fi-283\li283\lin283\ri0\rin0\slmult1\f3\fs22\b0\ulnone\i0\cf0\brdrbtw (3) Carinska kontrola sastoji se naro\u269?ito od: pregleda robe, uzimanja uzoraka, provjere ta\u269?nosti i potpunosti informacija koje su navedene u deklaraciji ili obavjetenju, provjere postojanja, vjerodostojnosti, ta\u269?nosti i vanosti isprava, pregleda ra\u269?una i drugih evidencija privrednih subjekata, pregleda prevoznih sredstava, pregleda prtljaga i druge robe koju lica nose sa sobom ili na sebi i sprovo\u273?enja slubenih ispitivanja i drugih sli\u269?nih radnji. \par\pard\s30\qj\sb60\sa60\widctlpar\fi-283\li283\lin283\ri0\rin0\slmult1\f3\fs22\b0\ulnone\i0\cf0\brdrbtw (4) Carinska kontrola sprovodi se: \par\pard\s30\qj\sb60\sa60\widctlpar\fi-283\li567\lin567\ri0\rin0\slmult1\f3\fs22\b0\ulnone\i0\cf0\brdrbtw    1) prvenstveno na osnovu analize rizika uz upotrebu tehnika elektronske obrade podataka, u svrhu utvr\u273?ivanja i procjene rizika, kao i u svrhu primjene neophodnih mjera, na osnovu kriterijuma koje utvr\u273?uje carinski organ, i \par\pard\s30\qj\sb60\sa60\widctlpar\fi-283\li567\lin567\ri0\rin0\slmult1\f3\fs22\b0\ulnone\i0\cf0\brdrbtw    2) nasumi\u269?nom provjerom. \par\pard\s30\qj\sb60\sa60\widctlpar\fi-283\li283\lin283\ri0\rin0\slmult1\f3\fs22\b0\ulnone\i0\cf0\brdrbtw (5) Carinske kontrole se sprovode unutar okvira upravljanja rizikom koji se zasniva na razmjeni informacija o riziku i rezultatima analize rizika unutar carinskog organa i uspostavljanju kriterijuma i standarda za rizike, kontrolnih mjera i prioritetnih podru\u269?ja kontrole. \par\pard\s30\qj\sb60\sa60\widctlpar\fi-283\li283\lin283\ri0\rin0\slmult1\f3\fs22\b0\ulnone\i0\cf0\brdrbtw (6) Prilikom utvr\u273?ivanja kriterijuma i standarda rizika, kontrolnih mjera i prioritetnih podru\u269?ja kontrole, carinski organ uzima u obzir sljede\u263?e: \par\pard\s30\qj\sb60\sa60\widctlpar\fi-283\li567\lin567\ri0\rin0\slmult1\f3\fs22\b0\ulnone\i0\cf0\brdrbtw    1) proporcionalnost u odnosu na rizik; \par\pard\s30\qj\sb60\sa60\widctlpar\fi-283\li567\lin567\ri0\rin0\slmult1\f3\fs22\b0\ulnone\i0\cf0\brdrbtw    2) hitnost neophodnog sprovo\u273?enja kontrole; \par\pard\s30\qj\sb60\sa60\widctlpar\fi-283\li567\lin567\ri0\rin0\slmult1\f3\fs22\b0\ulnone\i0\cf0\brdrbtw    3) mogu\u263? uticaj na promet robe i na kontrolne resurse. \par\pard\s30\qj\sb60\sa60\widctlpar\fi-283\li283\lin283\ri0\rin0\slmult1\f3\fs22\b0\ulnone\i0\cf0\brdrbtw (7) Nakon utvr\u273?ivanja kriterijuma i standarda rizika iz stava 6 ovog \u269?lana, carinski organ definie: \par\pard\s30\qj\sb60\sa60\widctlpar\fi-283\li567\lin567\ri0\rin0\slmult1\f3\fs22\b0\ulnone\i0\cf0\brdrbtw    1) opis rizika; \par\pard\s30\qj\sb60\sa60\widctlpar\fi-283\li567\lin567\ri0\rin0\slmult1\f3\fs22\b0\ulnone\i0\cf0\brdrbtw    2) pokazatelje rizika koji treba da se koriste prilikom izbora robe ili privrednih subjekata za carinsku kontrolu; \par\pard\s30\qj\sb60\sa60\widctlpar\fi-283\li567\lin567\ri0\rin0\slmult1\f3\fs22\b0\ulnone\i0\cf0\brdrbtw    3) vrstu carinske kontrole; \par\pard\s30\qj\sb60\sa60\widctlpar\fi-283\li567\lin567\ri0\rin0\slmult1\f3\fs22\b0\ulnone\i0\cf0\brdrbtw    4) period sprovo\u273?enja carinske kontrole. \par\pard\s30\qj\sb60\sa60\widctlpar\fi-283\li283\lin283\ri0\rin0\slmult1\f3\fs22\b0\ulnone\i0\cf0\brdrbtw (8) Prioritetno podru\u269?je iz stava 6 ovog \u269?lana obuhvata: carinske postupke, vrste robe, saobra\u263?ajne puteve, vrste transporta ili privredne subjekte koji, u odre\u273?enom periodu, treba da budu predmet ve\u263?eg nivoa analize rizika i carinske kontrole. \par\pard\s30\qj\sb60\sa60\widctlpar\fi-283\li283\lin283\ri0\rin0\slmult1\f3\fs22\b0\ulnone\i0\cf0\brdrbtw (9) Carinski organ sprovodi upravljanje rizikom radi odre\u273?ivanja razli\u269?itih nivoa rizika u vezi sa robom koja podlijee carinskoj kontroli ili nadzoru i u svrhu odre\u273?ivanja da li \u263?e roba biti predmet carinske kontrole i na kojem mjestu \u263?e se obaviti ta kontrola. \par\pard\s30\qj\sb60\sa60\widctlpar\fi-283\li283\lin283\ri0\rin0\slmult1\f3\fs22\b0\ulnone\i0\cf0\brdrbtw (10) Upravljanje rizikom iz stava 9 ovog \u269?lana obuhvata: prikupljanje podataka i informacija, analizu i procjenu rizika, preduzimanje mjera i redovan nadzor i preispitivanje tog procesa i njegovih rezultata, na osnovu standarda i strategija. \par\pard\s30\qj\sb60\sa60\widctlpar\fi-283\li283\lin283\ri0\rin0\slmult1\f3\fs22\b0\ulnone\i0\cf0\brdrbtw (11) Carinski organ i nadleni organi drugih drava razmjenjuju informacije o riziku i rezultate analize rizika ako: \par\pard\s30\qj\sb60\sa60\widctlpar\fi-283\li567\lin567\ri0\rin0\slmult1\f3\fs22\b0\ulnone\i0\cf0\brdrbtw    1) procijene da su rizici zna\u269?ajni i da zahtijevaju carinsku kontrolu, a rezultati kontrole utvrde pojavu rizi\u269?nog doga\u273?aja; ili \par\pard\s30\qj\sb60\sa60\widctlpar\fi-283\li567\lin567\ri0\rin0\slmult1\f3\fs22\b0\ulnone\i0\cf0\brdrbtw    2) rezultati kontrole ne potvr\u273?uju postojanje rizi\u269?nog doga\u273?aja, ali se smatra da prijetnja predstavlja visok rizik unutar carinskog organa ili nekoj drugoj dravi. \par\pard\s30\qj\sb60\sa60\widctlpar\fi-283\li283\lin283\ri0\rin0\slmult1\f3\fs22\b0\ulnone\i0\cf0\brdrbtw (12) Na\u269?in obezbje\u273?ivanja jednoobrazne primjene carinske kontrole propisuje Vlada. \par\pard\s18\qc\sb200\sa200\widctlpar\fi0\li0\lin0\ri0\rin0\slmult1\f3\fs24\b\ulnone\i0\cf0\brdrbtw Saradnja nadlenih organa \par\pard\s19\qc\sb200\sa60\widctlpar\fi0\li0\lin0\ri0\rin0\slmult1\f3\fs24\b\ulnone\i0\cf0\brdrbtw \u268?lan 31 \par\pard\s30\qj\sb60\sa60\widctlpar\fi-283\li283\lin283\ri0\rin0\slmult1\f3\fs22\b0\ulnone\i0\cf0\brdrbtw (1) Kad drugi nadleni organi, nad istom robom sprovode kontrole, carinski organ \u263?e u neposrednoj saradnji sa tim organima izvriti kontrole gdje god je to mogu\u263?e, u isto vrijeme i na istom mjestu kao i carinska kontrola (one-stop-shop). \par\pard\s30\qj\sb60\sa60\widctlpar\fi-283\li283\lin283\ri0\rin0\slmult1\f3\fs22\b0\ulnone\i0\cf0\brdrbtw (2) Prilikom sprovo\u273?enja kontrole, carinski i drugi nadleni organi radi smanjenja rizika i borbe protiv prevara duni su da razmjenjuju podatke u vezi sa ulaskom, izlaskom, tranzitom, kretanjem, smjetajem i upotrebom robe u posebne svrhe, uklju\u269?uju\u263?i potanski saobra\u263?aj, rezultate kontrole, kao i podatke u vezi sa prisustvom strane robe. \par\pard\s18\qc\sb200\sa200\widctlpar\fi0\li0\lin0\ri0\rin0\slmult1\f3\fs24\b\ulnone\i0\cf0\brdrbtw Naknadna kontrola \par\pard\s19\qc\sb200\sa60\widctlpar\fi0\li0\lin0\ri0\rin0\slmult1\f3\fs24\b\ulnone\i0\cf0\brdrbtw \u268?lan 32 \par\pard\s30\qj\sb60\sa60\widctlpar\fi-283\li283\lin283\ri0\rin0\slmult1\f3\fs22\b0\ulnone\i0\cf0\brdrbtw (1) Carinski organ moe da provjerava ta\u269?nost i potpunost podataka u deklaraciji, deklaraciji za privremeni smjetaj, ulaznoj saetoj deklaraciji, izlaznoj saetoj deklaraciji, deklaraciji za ponovni izvoz ili obavjetenju o ponovnom izvozu, kao i postojanje, vjerodostojnost, ta\u269?nost i validnost svih prate\u263?ih dokumenata i moe ispitati knjigovodstvo deklaranta i ostalu evidenciju koje se odnose na aktivnosti u vezi sa predmetnom robom, ili se odnose na prethodne ili naknadne komercijalne aktivnosti koje uklju\u269?uju tu robu nakon to je ona putena. \par\pard\s30\qj\sb60\sa60\widctlpar\fi-283\li283\lin283\ri0\rin0\slmult1\f3\fs22\b0\ulnone\i0\cf0\brdrbtw (2) Robu iz stava 1 ovog \u269?lana carinski organ moe pregledati ili uzimati uzorke, ako je to mogu\u263?e. \par\pard\s30\qj\sb60\sa60\widctlpar\fi-283\li283\lin283\ri0\rin0\slmult1\f3\fs22\b0\ulnone\i0\cf0\brdrbtw (3) Naknadna kontrola moe biti sprovedena u prostorijama draoca robe ili njegovog zastupnika, lica koje je direktno ili indirektno poslovno uklju\u269?eno u aktivnosti iz stava 1 ovog \u269?lana ili u prostorijama lica koje posjeduje isprave iz stava 1 ovog \u269?lana. \par\pard\s30\qj\sb60\sa60\widctlpar\fi-283\li283\lin283\ri0\rin0\slmult1\f3\fs22\b0\ulnone\i0\cf0\brdrbtw (4) Ako naknadna kontrola deklaracije pokae da su propisi za primjenu carinskog postupka bili primijenjeni na osnovu neistinitih ili nepotpunih podataka, carinski organ \u263?e preduzeti potrebne mjere radi ispravnog sprovo\u273?enja postupka. \par\pard\s30\qj\sb60\sa60\widctlpar\fi-283\li283\lin283\ri0\rin0\slmult1\f3\fs22\b0\ulnone\i0\cf0\brdrbtw (5) Prilikom sprovo\u273?enja naknadne kontrole od strane carinskog organa shodno se primjenjuju odredbe zakona kojim se ure\u273?uje sprovo\u273?enje inspekcijskog nadzora. \par\pard\s18\qc\sb200\sa200\widctlpar\fi0\li0\lin0\ri0\rin0\slmult1\f3\fs24\b\ulnone\i0\cf0\brdrbtw Odjeljak D \par\pard\s18\qc\sb200\sa200\widctlpar\fi0\li0\lin0\ri0\rin0\slmult1\f3\fs24\b\ulnone\i0\cf0\brdrbtw \u268?UVANJE DOKUMENTACIJE I DRUGIH PODATAKA, TAKSE I TROKOVI \par\pard\s18\qc\sb200\sa200\widctlpar\fi0\li0\lin0\ri0\rin0\slmult1\f3\fs24\b\ulnone\i0\cf0\brdrbtw \u268?uvanje dokumentacije i drugih informacija \par\pard\s19\qc\sb200\sa60\widctlpar\fi0\li0\lin0\ri0\rin0\slmult1\f3\fs24\b\ulnone\i0\cf0\brdrbtw \u268?lan 33 \par\pard\s30\qj\sb60\sa60\widctlpar\fi-283\li283\lin283\ri0\rin0\slmult1\f3\fs22\b0\ulnone\i0\cf0\brdrbtw (1) Dokumentacija i informacije iz \u269?lana 12 stav 1 ovog zakona \u269?uvaju se najmanje tri godine: \par\pard\s30\qj\sb60\sa60\widctlpar\fi-283\li567\lin567\ri0\rin0\slmult1\f3\fs22\b0\ulnone\i0\cf0\brdrbtw    1) od posljednjeg dana kalendarske godine u kojoj je prihva\u263?ena deklaracija za stavljanje robe u slobodan promet, odnosno izvozna deklaracija; \par\pard\s30\qj\sb60\sa60\widctlpar\fi-283\li567\lin567\ri0\rin0\slmult1\f3\fs22\b0\ulnone\i0\cf0\brdrbtw    2) od posljednjeg dana kalendarske godine u kojoj je okon\u269?an carinski nadzor nad robom, u slu\u269?aju robe stavljene u slobodan promet bez pla\u263?anja carine ili sa smanjenom stopom carine zbog njene upotrebe u posebne svrhe; \par\pard\s30\qj\sb60\sa60\widctlpar\fi-283\li567\lin567\ri0\rin0\slmult1\f3\fs22\b0\ulnone\i0\cf0\brdrbtw    3) od posljednjeg dana kalendarske godine u kojoj je okon\u269?an drugi carinski postupak, odnosno privremeni smjetaj; \par\pard\s30\qj\sb60\sa60\widctlpar\fi-283\li567\lin567\ri0\rin0\slmult1\f3\fs22\b0\ulnone\i0\cf0\brdrbtw    4) nakon isteka roka od tri godine kada je carinska kontrola u pogledu carinskog duga utvrdila da se odre\u273?eno knjienje mora ispraviti i ako je lice obavijeteno o tome. \par\pard\s30\qj\sb60\sa60\widctlpar\fi-283\li283\lin283\ri0\rin0\slmult1\f3\fs22\b0\ulnone\i0\cf0\brdrbtw (2) Ako je uloena alba ili ako je zapo\u269?et sudski postupak, isprave i podaci \u269?uvaju se u roku predvi\u273?enim stavom 1 ovog \u269?lana ili dok se albeni ili sudski postupak ne okon\u269?a, koji god da se zavri kasnije. \par\pard\s18\qc\sb200\sa200\widctlpar\fi0\li0\lin0\ri0\rin0\slmult1\f3\fs24\b\ulnone\i0\cf0\brdrbtw Naknade i trokovi \par\pard\s19\qc\sb200\sa60\widctlpar\fi0\li0\lin0\ri0\rin0\slmult1\f3\fs24\b\ulnone\i0\cf0\brdrbtw \u268?lan 34 \par\pard\s30\qj\sb60\sa60\widctlpar\fi-283\li283\lin283\ri0\rin0\slmult1\f3\fs22\b0\ulnone\i0\cf0\brdrbtw (1) Carinski organ ne napla\u263?uje naknadu za obavljanje poslova iz svoje nadlenosti. \par\pard\s30\qj\sb60\sa60\widctlpar\fi-283\li283\lin283\ri0\rin0\slmult1\f3\fs22\b0\ulnone\i0\cf0\brdrbtw (2) Izuzetno od stava 1 ovog \u269?lana, carinski organ moe naplatiti naknadu za: \par\pard\s30\qj\sb60\sa60\widctlpar\fi-283\li567\lin567\ri0\rin0\slmult1\f3\fs22\b0\ulnone\i0\cf0\brdrbtw    1) prisustvo carinskog slubenika, na zahtjev lica, van redovnog radnog vremena ili u prostorijama koje nijesu carinske prostorije; \par\pard\s30\qj\sb60\sa60\widctlpar\fi-283\li567\lin567\ri0\rin0\slmult1\f3\fs22\b0\ulnone\i0\cf0\brdrbtw    2) analizu ili stru\u269?ni nalaz u vezi sa robom i za potanske trokove za vra\u263?anje robe podnosiocu zahtjeva; \par\pard\s30\qj\sb60\sa60\widctlpar\fi-283\li567\lin567\ri0\rin0\slmult1\f3\fs22\b0\ulnone\i0\cf0\brdrbtw    3) pregled ili uzimanje uzoraka robe radi njene provjere ili za unitavanje robe, koji uklju\u269?uje trokove razli\u269?ite od trokova angaovanja carinskih slubenika; \par\pard\s30\qj\sb60\sa60\widctlpar\fi-283\li567\lin567\ri0\rin0\slmult1\f3\fs22\b0\ulnone\i0\cf0\brdrbtw    4) posebne mjere kontrole, koje su neophodne zbog prirode robe ili mogu\u263?eg rizika; \par\pard\s30\qj\sb60\sa60\widctlpar\fi-283\li567\lin567\ri0\rin0\slmult1\f3\fs22\b0\ulnone\i0\cf0\brdrbtw    5) organizovanje obuke za polaganje posebnog stru\u269?nog ispita za poslove zastupanja pred carinskim organom i za polaganje tog ispita. \par\pard\s30\qj\sb60\sa60\widctlpar\fi-283\li283\lin283\ri0\rin0\slmult1\f3\fs22\b0\ulnone\i0\cf0\brdrbtw (3) Visinu naknade iz stava 2 ovog \u269?lana propisuje Vlada. \par\pard\s18\qc\sb200\sa200\widctlpar\fi0\li0\lin0\ri0\rin0\slmult1\f3\fs24\b\ulnone\i0\cf0\brdrbtw Prera\u269?unavanje strane valute \par\pard\s19\qc\sb200\sa60\widctlpar\fi0\li0\lin0\ri0\rin0\slmult1\f3\fs24\b\ulnone\i0\cf0\brdrbtw \u268?lan 35 \par\pard\s30\qj\sb60\sa60\widctlpar\fi283\li0\lin0\ri0\rin0\slmult1\f3\fs22\b0\ulnone\i0\cf0\brdrbtw Ako je u postupku utvr\u273?ivanja carinske vrijednosti potrebno prera\u269?unati stranu valutu u valutu koja je sredstvo pla\u263?anja u Crnoj Gori, strana valuta prera\u269?unava se po zvani\u269?nom kursu vae\u263?em na dan nastanka obaveze pla\u263?anja carinskog duga, osim ako druga\u269?ije nije utvr\u273?eno me\u273?unarodnim sporazumima. \par\pard\s18\qc\sb200\sa200\widctlpar\fi0\li0\lin0\ri0\rin0\slmult1\f3\fs24\b\ulnone\i0\cf0\brdrbtw III. CARINSKA TARIFA I TARIFNO SVRSTAVANJE ROBE \par\pard\s18\qc\sb200\sa200\widctlpar\fi0\li0\lin0\ri0\rin0\slmult1\f3\fs24\b\ulnone\i0\cf0\brdrbtw Carinska tarifa \par\pard\s19\qc\sb200\sa60\widctlpar\fi0\li0\lin0\ri0\rin0\slmult1\f3\fs24\b\ulnone\i0\cf0\brdrbtw \u268?lan 36 \par\pard\s30\qj\sb60\sa60\widctlpar\fi-283\li283\lin283\ri0\rin0\slmult1\f3\fs22\b0\ulnone\i0\cf0\brdrbtw (1) Uvozne i izvozne dabine utvr\u273?uju se na osnovu carinske tarife. \par\pard\s30\qj\sb60\sa60\widctlpar\fi-283\li283\lin283\ri0\rin0\slmult1\f3\fs22\b0\ulnone\i0\cf0\brdrbtw (2) Druge mjere u skladu sa propisima koji ure\u273?uju odre\u273?ene oblasti koje se odnose na trgovinu robom se, po potrebi, primjenjuju u skladu sa tarifnim svrstavanjem te robe. \par\pard\s30\qj\sb60\sa60\widctlpar\fi-283\li283\lin283\ri0\rin0\slmult1\f3\fs22\b0\ulnone\i0\cf0\brdrbtw (3) Carinska tarifa, u smislu ovog zakona, obuhvata: \par\pard\s30\qj\sb60\sa60\widctlpar\fi-283\li567\lin567\ri0\rin0\slmult1\f3\fs22\b0\ulnone\i0\cf0\brdrbtw    1) nomenklaturu robe propisanu zakonom kojim se ure\u273?uje carinska tarifa; \par\pard\s30\qj\sb60\sa60\widctlpar\fi-283\li567\lin567\ri0\rin0\slmult1\f3\fs22\b0\ulnone\i0\cf0\brdrbtw    2) nomenklaturu koja se u potpunosti ili dijelom zasniva na nomenklaturi robe iz ta\u269?ke 1 ovog stava, a koja se uvodi radi primjene mjera koje se odnose na trgovinu robom; \par\pard\s30\qj\sb60\sa60\widctlpar\fi-283\li567\lin567\ri0\rin0\slmult1\f3\fs22\b0\ulnone\i0\cf0\brdrbtw    3) osnovnu stopu carine koja se primjenjuje na robu obuhva\u263?enu nomenklaturom iz ta\u269?ke 1 ovog stava; \par\pard\s30\qj\sb60\sa60\widctlpar\fi-283\li567\lin567\ri0\rin0\slmult1\f3\fs22\b0\ulnone\i0\cf0\brdrbtw    4) preferencijalne tarifne mjere koje su sadrane u sporazumima koje je Crna Gora zaklju\u269?ila sa odre\u273?enim dravama ili teritorijama ili grupom drava ili teritorija; \par\pard\s30\qj\sb60\sa60\widctlpar\fi-283\li567\lin567\ri0\rin0\slmult1\f3\fs22\b0\ulnone\i0\cf0\brdrbtw    5) preferencijalne tarifne mjere koje je Crna Gora jednostrano donijela u odnosu na odre\u273?ene drave ili teritorije ili grupe drava ili teritorija; \par\pard\s30\qj\sb60\sa60\widctlpar\fi-283\li567\lin567\ri0\rin0\slmult1\f3\fs22\b0\ulnone\i0\cf0\brdrbtw    6) autonomne mjere kojima se predvi\u273?a smanjenje ili izuzimanje odre\u273?ene robe od carinskih dabina; \par\pard\s30\qj\sb60\sa60\widctlpar\fi-283\li567\lin567\ri0\rin0\slmult1\f3\fs22\b0\ulnone\i0\cf0\brdrbtw    7) povla\u263?en tarifni tretman odre\u273?en za pojedinu robu, zbog njene prirode ili upotrebe u posebne svrhe, u okviru mjera iz ta\u269?. 3 do 6 ili 8 ovog stava; \par\pard\s30\qj\sb60\sa60\widctlpar\fi-283\li567\lin567\ri0\rin0\slmult1\f3\fs22\b0\ulnone\i0\cf0\brdrbtw    8) druge tarifne mjere u skladu sa zakonom. \par\pard\s30\qj\sb60\sa60\widctlpar\fi-283\li283\lin283\ri0\rin0\slmult1\f3\fs22\b0\ulnone\i0\cf0\brdrbtw (4) Na zahtjev deklaranta za robu koja ispunjava propisane uslove, umjesto osnovne stope carine, primjenjuju se mjere iz stava 3 ta\u269?. 4 do 7 ovog \u269?lana. \par\pard\s30\qj\sb60\sa60\widctlpar\fi-283\li283\lin283\ri0\rin0\slmult1\f3\fs22\b0\ulnone\i0\cf0\brdrbtw (5) Ako je primjena mjera iz stava 3 ta\u269?. 4 do 7 ovog \u269?lana, ili izuzimanje od mjera iz stava 3 ta\u269?ka 8 ovog \u269?lana, ograni\u269?ena na odre\u273?eni obim uvoza ili izvoza, takva primjena ili izuzimanje, u slu\u269?aju tarifnih kvota, prestaje \u269?im se dostigne utv\u273?eni obim uvoza ili izvoza. \par\pard\s30\qj\sb60\sa60\widctlpar\fi-283\li283\lin283\ri0\rin0\slmult1\f3\fs22\b0\ulnone\i0\cf0\brdrbtw (6) Ako je primjena mjera iz stava 3 ovog \u269?lana ograni\u269?ena na odre\u273?enu vrijednost ili obim uvoza ili izvoza u odre\u273?enom vremenskom periodu, u slu\u269?aju tarifnih maksimuma, takva primjena prestaje nakon dostizanja propisanog maksimuma. \par\pard\s30\qj\sb60\sa60\widctlpar\fi-283\li283\lin283\ri0\rin0\slmult1\f3\fs22\b0\ulnone\i0\cf0\brdrbtw (7) Stavljanje u slobodan promet ili izvoz robe, na koju se primjenjuju mjere iz st. 1 do 3 ovog \u269?lana, moe biti predmet carinskog nadzora. \par\pard\s30\qj\sb60\sa60\widctlpar\fi-283\li283\lin283\ri0\rin0\slmult1\f3\fs22\b0\ulnone\i0\cf0\brdrbtw (8) Blii na\u269?in primjene autonomnih mjera iz stava 3 ta\u269?ka 6 ovog \u269?lana, mjera o jednoobraznom upravljanju tarifnim kvotama i tarifnim maksimumima iz st. 5 i 6 ovog \u269?lana i vrenja nadzora nad stavljanjem u slobodan promet ili izvozom robe, iz stava 7 ovog \u269?lana propisuje Vlada. \par\pard\s18\qc\sb200\sa200\widctlpar\fi0\li0\lin0\ri0\rin0\slmult1\f3\fs24\b\ulnone\i0\cf0\brdrbtw Tarifno svrstavanje robe \par\pard\s19\qc\sb200\sa60\widctlpar\fi0\li0\lin0\ri0\rin0\slmult1\f3\fs24\b\ulnone\i0\cf0\brdrbtw \u268?lan 37 \par\pard\s30\qj\sb60\sa60\widctlpar\fi-283\li283\lin283\ri0\rin0\slmult1\f3\fs22\b0\ulnone\i0\cf0\brdrbtw (1) Tarifno svrstavanje robe podrazumijeva odre\u273?ivanje jednog od tarifnih podbrojeva ili daljih podjela nomenklature, u skladu sa kojom se ta roba svrstava. \par\pard\s30\qj\sb60\sa60\widctlpar\fi-283\li283\lin283\ri0\rin0\slmult1\f3\fs22\b0\ulnone\i0\cf0\brdrbtw (2) Za primjenu netarifnih mjera, pod tarifnim svrstavanjem robe podrazumijeva se odre\u273?ivanje jednog od tarifnih podbrojeva ili daljih podjela nomenklature ili bilo koje druge nomenklature koja je ustanovljena propisima Crne Gore i koja je u potpunosti ili dijelom zasnovana na nomenklaturi Carinske tarife iz \u269?lana 36 stav 3 ta\u269?ka 1 ovog zakona ili koja predvi\u273?a njenu dalju podjelu, u skladu sa kojom se ta roba svrstava. \par\pard\s30\qj\sb60\sa60\widctlpar\fi-283\li283\lin283\ri0\rin0\slmult1\f3\fs22\b0\ulnone\i0\cf0\brdrbtw (3) Tarifni podbroj ili dalja podjela odre\u273?ena u skladu sa odredbama st. 1 i 2 ovog \u269?lana koristi se za svrhe primjene mjera koje su u vezi sa tim tarifnim podbrojem. \par\pard\s30\qj\sb60\sa60\widctlpar\fi-283\li283\lin283\ri0\rin0\slmult1\f3\fs22\b0\ulnone\i0\cf0\brdrbtw (4) Svrstavanje robe u Carinsku tarifu vri se i u skladu sa odlukama o svrstavanju robe koje je donio Komitet za harmonizovani sistem Svjetske carinske organizacije, odnosno odlukama o svrstavanju odre\u273?ene robe u Kombinovanu nomenklaturu Evropske unije koje je usvojila Evropska komisija. \par\pard\s30\qj\sb60\sa60\widctlpar\fi-283\li283\lin283\ri0\rin0\slmult1\f3\fs22\b0\ulnone\i0\cf0\brdrbtw (5) Odluke o svrstavanju iz stava 4 ovog \u269?lana objavljuju se na internet stranici carinskog organa. \par\pard\s18\qc\sb200\sa200\widctlpar\fi0\li0\lin0\ri0\rin0\slmult1\f3\fs24\b\ulnone\i0\cf0\brdrbtw IV. PORIJEKLO ROBE \par\pard\s18\qc\sb200\sa200\widctlpar\fi0\li0\lin0\ri0\rin0\slmult1\f3\fs24\b\ulnone\i0\cf0\brdrbtw Odjeljak A \par\pard\s18\qc\sb200\sa200\widctlpar\fi0\li0\lin0\ri0\rin0\slmult1\f3\fs24\b\ulnone\i0\cf0\brdrbtw NEPREFERENCIJALNO PORIJEKLO \par\pard\s18\qc\sb200\sa200\widctlpar\fi0\li0\lin0\ri0\rin0\slmult1\f3\fs24\b\ulnone\i0\cf0\brdrbtw Sticanje porijekla \par\pard\s19\qc\sb200\sa60\widctlpar\fi0\li0\lin0\ri0\rin0\slmult1\f3\fs24\b\ulnone\i0\cf0\brdrbtw \u268?lan 38 \par\pard\s30\qj\sb60\sa60\widctlpar\fi-283\li283\lin283\ri0\rin0\slmult1\f3\fs22\b0\ulnone\i0\cf0\brdrbtw (1) Roba porijeklom iz jedne drave ili teritorije je ona roba koja je u potpunosti dobijena u toj dravi ili na toj teritoriji. \par\pard\s30\qj\sb60\sa60\widctlpar\fi-283\li283\lin283\ri0\rin0\slmult1\f3\fs22\b0\ulnone\i0\cf0\brdrbtw (2) Roba \u269?ija proizvodnja uklju\u269?uje vie od jedne drave ili teritorije smatra se da ima porijeklo iz drave ili sa teritorije u kojoj je obavljena posljednja, bitna, ekonomski opravdana prerada ili obrada, u privrednom subjektu opremljenom za te svrhe, i \u269?iji je rezultat novi proizvod ili koja predstavlja bitnu fazu proizvodnje. \par\pard\s18\qc\sb200\sa200\widctlpar\fi0\li0\lin0\ri0\rin0\slmult1\f3\fs24\b\ulnone\i0\cf0\brdrbtw Podru\u269?je primjene \par\pard\s19\qc\sb200\sa60\widctlpar\fi0\li0\lin0\ri0\rin0\slmult1\f3\fs24\b\ulnone\i0\cf0\brdrbtw \u268?lan 39 \par\pard\s30\qj\sb60\sa60\widctlpar\fi-283\li283\lin283\ri0\rin0\slmult1\f3\fs22\b0\ulnone\i0\cf0\brdrbtw (1) Nepreferencijalno porijeklo robe utvr\u273?uje se radi primjene: \par\pard\s30\qj\sb60\sa60\widctlpar\fi-283\li567\lin567\ri0\rin0\slmult1\f3\fs22\b0\ulnone\i0\cf0\brdrbtw    1) Carinske tarife, osim mjera iz \u269?lana 36 stav 3 ta\u269?. 4 i 5 ovog zakona; \par\pard\s30\qj\sb60\sa60\widctlpar\fi-283\li567\lin567\ri0\rin0\slmult1\f3\fs22\b0\ulnone\i0\cf0\brdrbtw    2) mjera, koje nijesu tarifne, a koje su utvr\u273?ene propisima koji ure\u273?uju odre\u273?ene oblasti koje se odnose na trgovinu robom; i \par\pard\s30\qj\sb60\sa60\widctlpar\fi-283\li567\lin567\ri0\rin0\slmult1\f3\fs22\b0\ulnone\i0\cf0\brdrbtw    3) drugih mjera koje se odnose na porijeklo robe. \par\pard\s30\qj\sb60\sa60\widctlpar\fi-283\li283\lin283\ri0\rin0\slmult1\f3\fs22\b0\ulnone\i0\cf0\brdrbtw (2) Blii na\u269?in odre\u273?ivanja nepreferencijalnog porijekla robe propisuje Vlada. \par\pard\s18\qc\sb200\sa200\widctlpar\fi0\li0\lin0\ri0\rin0\slmult1\f3\fs24\b\ulnone\i0\cf0\brdrbtw Dokaz o porijeklu \par\pard\s19\qc\sb200\sa60\widctlpar\fi0\li0\lin0\ri0\rin0\slmult1\f3\fs24\b\ulnone\i0\cf0\brdrbtw \u268?lan 40 \par\pard\s30\qj\sb60\sa60\widctlpar\fi-283\li283\lin283\ri0\rin0\slmult1\f3\fs22\b0\ulnone\i0\cf0\brdrbtw (1) Ako je porijeklo robe nazna\u269?eno u deklaraciji, u skladu sa zakonom, carinski organ moe da zahtijeva da deklarant dokae porijeklo robe. \par\pard\s30\qj\sb60\sa60\widctlpar\fi-283\li283\lin283\ri0\rin0\slmult1\f3\fs22\b0\ulnone\i0\cf0\brdrbtw (2) Ako deklarant podnese dokaz o porijeklu robe u skladu sa zakonom, carinski organ moe, u slu\u269?aju osnovane sumnje, da zahtijeva dostavljanje dodatnih dokaza kojim se obezbje\u273?uje da je nazna\u269?eno porijeklo u skladu sa pravilima ure\u273?enim zakonom i potvr\u273?enim me\u273?unarodnim sporazumima. \par\pard\s30\qj\sb60\sa60\widctlpar\fi-283\li283\lin283\ri0\rin0\slmult1\f3\fs22\b0\ulnone\i0\cf0\brdrbtw (3) Ako potrebe trgovine tako zahtijevaju, isprava kojom se dokazuje porijeklo moe biti izdata u Crnoj Gori, u skladu sa pravilima o porijeklu koja su na snazi u dravi ili na teritoriji odredita, ili na bilo koji drugi na\u269?in koji identifikuje dravu, odnosno teritoriju, u kojoj je roba u potpunosti dobijena ili u kojoj je obavljena posljednja bitna promjena. \par\pard\s30\qj\sb60\sa60\widctlpar\fi-283\li283\lin283\ri0\rin0\slmult1\f3\fs22\b0\ulnone\i0\cf0\brdrbtw (4) Blii na\u269?in izdavanja i provjere dokaza iz st. 1 i 2 ovog \u269?lana propisuje Vlada. \par\pard\s18\qc\sb200\sa200\widctlpar\fi0\li0\lin0\ri0\rin0\slmult1\f3\fs24\b\ulnone\i0\cf0\brdrbtw Odjeljak B \par\pard\s18\qc\sb200\sa200\widctlpar\fi0\li0\lin0\ri0\rin0\slmult1\f3\fs24\b\ulnone\i0\cf0\brdrbtw PREFERENCIJALNO PORIJEKLO \par\pard\s18\qc\sb200\sa200\widctlpar\fi0\li0\lin0\ri0\rin0\slmult1\f3\fs24\b\ulnone\i0\cf0\brdrbtw Preferencijalno porijeklo robe \par\pard\s19\qc\sb200\sa60\widctlpar\fi0\li0\lin0\ri0\rin0\slmult1\f3\fs24\b\ulnone\i0\cf0\brdrbtw \u268?lan 41 \par\pard\s30\qj\sb60\sa60\widctlpar\fi-283\li283\lin283\ri0\rin0\slmult1\f3\fs22\b0\ulnone\i0\cf0\brdrbtw (1) Radi ostvarivanja povlastica predvi\u273?enih mjerama iz \u269?lana 36 stav 3 ta\u269?. 4 ili 5 ovog zakona ili netarifnim preferencijalnim mjerama, roba mora da bude u skladu sa st. 2 do 5 ovog \u269?lana. \par\pard\s30\qj\sb60\sa60\widctlpar\fi-283\li283\lin283\ri0\rin0\slmult1\f3\fs22\b0\ulnone\i0\cf0\brdrbtw (2) Za robu na koju se odnose povlastice predvi\u273?ene preferencijalnim mjerama: \par\pard\s30\qj\sb60\sa60\widctlpar\fi-283\li567\lin567\ri0\rin0\slmult1\f3\fs22\b0\ulnone\i0\cf0\brdrbtw    - u okviru sporazuma koje je Crna Gora zaklju\u269?ila sa jednom ili vie drava ili teritorija, pravila o preferencijalnom porijeklu robe utvr\u273?uju se u tim sporazumima, \par\pard\s30\qj\sb60\sa60\widctlpar\fi-283\li567\lin567\ri0\rin0\slmult1\f3\fs22\b0\ulnone\i0\cf0\brdrbtw    - koje je Crna Gora jednostrano donijela u odnosu na druge drave ili teritorije Vlada donosi mjere kojima se utvr\u273?uju pravila o preferencijalnom porijeklu robe. \par\pard\s30\qj\sb60\sa60\widctlpar\fi-283\li283\lin283\ri0\rin0\slmult1\f3\fs22\b0\ulnone\i0\cf0\brdrbtw (3) Pravila o porijeklu zasnivaju se ili na kriterijumu da je roba u potpunosti dobijena ili na kriterijumu da je roba dobijena kao rezultat dovoljne prerade ili obrade. \par\pard\s30\qj\sb60\sa60\widctlpar\fi-283\li283\lin283\ri0\rin0\slmult1\f3\fs22\b0\ulnone\i0\cf0\brdrbtw (4) Za pravila o preferencijalnom porijeklu robe iz stava 2 ta\u269?ka 2 ovog \u269?lana Vlada moe privremeno da odobri odstupanje u skladu sa stavom 5 ovog \u269?lana ili na zahtjev druge drave ili teritorije korisnice. \par\pard\s30\qj\sb60\sa60\widctlpar\fi-283\li283\lin283\ri0\rin0\slmult1\f3\fs22\b0\ulnone\i0\cf0\brdrbtw (5) Privremeno odstupanje od pravila iz stava 2 ta\u269?ka 2 vri se u sljede\u263?im slu\u269?ajevima: \par\pard\s30\qj\sb60\sa60\widctlpar\fi-283\li567\lin567\ri0\rin0\slmult1\f3\fs22\b0\ulnone\i0\cf0\brdrbtw    1) unutranjih ili spoljanjih faktora koji privremeno onemogu\u263?avaju dravu ili teritoriju da potuje pravila o preferencijalnom porijeklu robe; \par\pard\s30\qj\sb60\sa60\widctlpar\fi-283\li567\lin567\ri0\rin0\slmult1\f3\fs22\b0\ulnone\i0\cf0\brdrbtw    2) radi omogu\u263?avanja dravi ili teritoriji da se pripremi za primjenu tih pravila. \par\pard\s30\qj\sb60\sa60\widctlpar\fi-283\li283\lin283\ri0\rin0\slmult1\f3\fs22\b0\ulnone\i0\cf0\brdrbtw (6) Nakon prijema zahtjeva u kojem se navode razlozi zbog kojeg se odstupanje trai, Vlada odlu\u269?uje o tom zahtjevu. \par\pard\s30\qj\sb60\sa60\widctlpar\fi-283\li283\lin283\ri0\rin0\slmult1\f3\fs22\b0\ulnone\i0\cf0\brdrbtw (7) Uz zahtjev iz stava 6 ovog \u269?lana, drava ili teritorija korisnica podnosi dokaze o privremenom odstupanju iz stava 5 ovog \u269?lana. \par\pard\s30\qj\sb60\sa60\widctlpar\fi-283\li283\lin283\ri0\rin0\slmult1\f3\fs22\b0\ulnone\i0\cf0\brdrbtw (8) Privremeno odstupanje se ograni\u269?ava na trajanje dejstava unutranjih ili spoljanjih faktora koji su ga izazvali ili na vremenski period koji je potreban dravi ili teritoriji korisnici da dostigne potovanje pravila. \par\pard\s30\qj\sb60\sa60\widctlpar\fi-283\li283\lin283\ri0\rin0\slmult1\f3\fs22\b0\ulnone\i0\cf0\brdrbtw (9) Ako je odstupanje odobreno, drava ili teritorija korisnica mora da prua Vladi informacije koje se odnose na kori\u263?enje odstupanja i upravljanje koli\u269?inama za koje se odobrava odstupanje. \par\pard\s30\qj\sb60\sa60\widctlpar\fi-283\li283\lin283\ri0\rin0\slmult1\f3\fs22\b0\ulnone\i0\cf0\brdrbtw (10) Kad drave ili grupe drava svojom jednostranom odlukom, odobre povla\u263?enu carinu za doma\u263?u robu koja se izvozi u te drave ili grupe drava, primjenjuju se pravila o porijeklu robe koja su utvr\u273?ena tom odlukom. \par\pard\s30\qj\sb60\sa60\widctlpar\fi-283\li283\lin283\ri0\rin0\slmult1\f3\fs22\b0\ulnone\i0\cf0\brdrbtw (11) Blii na\u269?in odre\u273?ivanja preferencijalnog porijekla robe iz stava 1 ovog \u269?lana propisuje Vlada. \par\pard\s18\qc\sb200\sa200\widctlpar\fi0\li0\lin0\ri0\rin0\slmult1\f3\fs24\b\ulnone\i0\cf0\brdrbtw V. CARINSKA VRIJEDNOST ROBE \par\pard\s18\qc\sb200\sa200\widctlpar\fi0\li0\lin0\ri0\rin0\slmult1\f3\fs24\b\ulnone\i0\cf0\brdrbtw Oblast primjene \par\pard\s19\qc\sb200\sa60\widctlpar\fi0\li0\lin0\ri0\rin0\slmult1\f3\fs24\b\ulnone\i0\cf0\brdrbtw \u268?lan 42 \par\pard\s30\qj\sb60\sa60\widctlpar\fi283\li0\lin0\ri0\rin0\slmult1\f3\fs22\b0\ulnone\i0\cf0\brdrbtw Radi primjene carinske tarife i netarifnih mjera utvr\u273?uje se carinska vrijednost robe primjenom metoda carinskog vrednovanja na osnovu transakcijske vrijednosti iz \u269?lana 43 ovog zakona i sekundarnih metoda carinskog vrednovanja iz \u269?lana 47 ovog zakona. \par\pard\s18\qc\sb200\sa200\widctlpar\fi0\li0\lin0\ri0\rin0\slmult1\f3\fs24\b\ulnone\i0\cf0\brdrbtw Metod carinskog vrednovanja na osnovu transakcijske vrijednosti \par\pard\s19\qc\sb200\sa60\widctlpar\fi0\li0\lin0\ri0\rin0\slmult1\f3\fs24\b\ulnone\i0\cf0\brdrbtw \u268?lan 43 \par\pard\s30\qj\sb60\sa60\widctlpar\fi-283\li283\lin283\ri0\rin0\slmult1\f3\fs22\b0\ulnone\i0\cf0\brdrbtw (1) Carinska vrijednost robe je transakcijska vrijednost, odnosno stvarno pla\u263?ena cijena ili cijena koju treba platiti za robu kada se ona prodaje radi izvoza u Crnu Goru, uskla\u273?ena sa \u269?l. 44 i 45 ovog zakona. \par\pard\s30\qj\sb60\sa60\widctlpar\fi-283\li283\lin283\ri0\rin0\slmult1\f3\fs22\b0\ulnone\i0\cf0\brdrbtw (2) Pod stvarno pla\u263?enom cijenom ili cijenom koju treba platiti podrazumijevaju se pla\u263?anja koja je izvrio ili treba da izvri kupac prodavcu, ili kupac tre\u263?oj strani u korist prodavca za uvezenu robu i obuhvata pla\u263?anja koja su izvrena, ili koja treba da se izvre kao uslov prodaje uvezene robe. \par\pard\s30\qj\sb60\sa60\widctlpar\fi-283\li283\lin283\ri0\rin0\slmult1\f3\fs22\b0\ulnone\i0\cf0\brdrbtw (3) Transakcijska vrijednost se primjenjuje pod uslovom da: \par\pard\s30\qj\sb60\sa60\widctlpar\fi-283\li567\lin567\ri0\rin0\slmult1\f3\fs22\b0\ulnone\i0\cf0\brdrbtw    1) nema ograni\u269?enja za kupca u pogledu raspolaganja robom ili njenom upotrebom, osim ograni\u269?enja koja: \par\pard\s30\qj\sb60\sa60\widctlpar\fi-283\li1134\lin1134\ri0\rin0\slmult1\f3\fs22\b0\ulnone\i0\cf0\brdrbtw       a) su odre\u273?ena u skladu sa zakonom; \par\pard\s30\qj\sb60\sa60\widctlpar\fi-283\li1134\lin1134\ri0\rin0\slmult1\f3\fs22\b0\ulnone\i0\cf0\brdrbtw       b) ograni\u269?avaju geografsko podru\u269?je gdje se roba moe preprodati; \par\pard\s30\qj\sb60\sa60\widctlpar\fi-283\li1134\lin1134\ri0\rin0\slmult1\f3\fs22\b0\ulnone\i0\cf0\brdrbtw       c) bitno ne uti\u269?u na carinsku vrijednost robe; \par\pard\s30\qj\sb60\sa60\widctlpar\fi-283\li567\lin567\ri0\rin0\slmult1\f3\fs22\b0\ulnone\i0\cf0\brdrbtw    2) kupoprodaja ili cijena ne podlijeu uslovima ili ograni\u269?enjima \u269?ija vrijednost ne moe biti utvr\u273?ena u odnosu na vrijednost robe koja se vrednuje; \par\pard\s30\qj\sb60\sa60\widctlpar\fi-283\li567\lin567\ri0\rin0\slmult1\f3\fs22\b0\ulnone\i0\cf0\brdrbtw    3) nijedan dio prihoda od naknadne preprodaje, raspolaganja robom ili upotrebe robe od strane kupca ne pripada direktno ili indirektno prodavcu, osim ako moe biti izvreno odgovaraju\u263?e prilago\u273?avanje; \par\pard\s30\qj\sb60\sa60\widctlpar\fi-283\li567\lin567\ri0\rin0\slmult1\f3\fs22\b0\ulnone\i0\cf0\brdrbtw    4) kupac i prodavac nijesu povezani ili povezanost nije uticala na cijenu. \par\pard\s30\qj\sb60\sa60\widctlpar\fi-283\li283\lin283\ri0\rin0\slmult1\f3\fs22\b0\ulnone\i0\cf0\brdrbtw (4) Na\u269?in utvr\u273?ivanja carinske vrijednosti robe u skladu sa st. 1 i 2 ovog \u269?lana propisuje Vlada. \par\pard\s18\qc\sb200\sa200\widctlpar\fi0\li0\lin0\ri0\rin0\slmult1\f3\fs24\b\ulnone\i0\cf0\brdrbtw Elementi transakcijske vrijednosti \par\pard\s19\qc\sb200\sa60\widctlpar\fi0\li0\lin0\ri0\rin0\slmult1\f3\fs24\b\ulnone\i0\cf0\brdrbtw \u268?lan 44 \par\pard\s30\qj\sb60\sa60\widctlpar\fi-283\li283\lin283\ri0\rin0\slmult1\f3\fs22\b0\ulnone\i0\cf0\brdrbtw (1) Prilikom utvr\u273?ivanja carinske vrijednosti u skladu sa \u269?lanom 43 ovog zakona, cijeni koja je stvarno pla\u263?ena ili treba da se plati za uvezenu robu dodaju se: \par\pard\s30\qj\sb60\sa60\widctlpar\fi-283\li567\lin567\ri0\rin0\slmult1\f3\fs22\b0\ulnone\i0\cf0\brdrbtw    1) u mjeri u kojoj ih snosi kupac, ali nijesu obuhva\u263?eni cijenom koja je stvarno pla\u263?ena ili treba da se plati za robu: \par\pard\s30\qj\sb60\sa60\widctlpar\fi-283\li1134\lin1134\ri0\rin0\slmult1\f3\fs22\b0\ulnone\i0\cf0\brdrbtw       a) provizije i naknade posredovanja, osim kupovne provizije; \par\pard\s30\qj\sb60\sa60\widctlpar\fi-283\li1134\lin1134\ri0\rin0\slmult1\f3\fs22\b0\ulnone\i0\cf0\brdrbtw       b) trokovi ambalae koja se za potrebe carinjenja, smatra jedinstvenim dijelom predmetne robe; i \par\pard\s30\qj\sb60\sa60\widctlpar\fi-283\li1134\lin1134\ri0\rin0\slmult1\f3\fs22\b0\ulnone\i0\cf0\brdrbtw       c) trokovi pakovanja, za rad ili materijale; \par\pard\s30\qj\sb60\sa60\widctlpar\fi-283\li567\lin567\ri0\rin0\slmult1\f3\fs22\b0\ulnone\i0\cf0\brdrbtw    2) srazmjerni dio vrijednosti robe i usluga koje je kupac isporu\u269?io direktno ili indirektno, besplatno ili po snienoj cijeni za upotrebu u vezi sa proizvodnjom i prodajom za izvoz uvezene robe, u mjeri u kojoj ta vrijednost nije bila ura\u269?unata u cijenu koja je stvarno pla\u263?ena ili cijenu koju treba platiti: \par\pard\s30\qj\sb60\sa60\widctlpar\fi-283\li1134\lin1134\ri0\rin0\slmult1\f3\fs22\b0\ulnone\i0\cf0\brdrbtw       a) materijala, komponenata, djelova i sli\u269?nih stavki ugra\u273?enih u uvezenu robu; \par\pard\s30\qj\sb60\sa60\widctlpar\fi-283\li1134\lin1134\ri0\rin0\slmult1\f3\fs22\b0\ulnone\i0\cf0\brdrbtw       b) alata, matrica, kalupa i sli\u269?nih stavki upotrijebljenih za proizvodnju uvezene robe; \par\pard\s30\qj\sb60\sa60\widctlpar\fi-283\li1134\lin1134\ri0\rin0\slmult1\f3\fs22\b0\ulnone\i0\cf0\brdrbtw       c) materijala potroenih u proizvodnji uvezene robe; i \par\pard\s30\qj\sb60\sa60\widctlpar\fi-283\li1134\lin1134\ri0\rin0\slmult1\f3\fs22\b0\ulnone\i0\cf0\brdrbtw       \u269?) projektovanja, razvoja, umjetni\u269?kog rada, dizajna i planova i skica izra\u273?enih van Crne Gore i neophodnih za proizvodnju uvezene robe; \par\pard\s30\qj\sb60\sa60\widctlpar\fi-283\li567\lin567\ri0\rin0\slmult1\f3\fs22\b0\ulnone\i0\cf0\brdrbtw    3) naknade za kori\u263?enje autorskog prava i licence koje se odnose na robu koja se vrednuje a koje kupac mora da plati, bilo direktno ili indirektno, kao uslov prodaje robe koja se vrednuje, u mjeri u kojoj te naknade za kori\u263?enje autorskog prava i licencne naknade nijesu uklju\u269?ene u cijenu koja je stvarno pla\u263?ena ili cijenu koju treba platiti; \par\pard\s30\qj\sb60\sa60\widctlpar\fi-283\li567\lin567\ri0\rin0\slmult1\f3\fs22\b0\ulnone\i0\cf0\brdrbtw    4) dio prihoda ostvaren preprodajom, raspolaganjem ili kori\u263?enjem uvezene robe, koji se direktno ili indirektno pla\u263?aju prodavcu; i \par\pard\s30\qj\sb60\sa60\widctlpar\fi-283\li567\lin567\ri0\rin0\slmult1\f3\fs22\b0\ulnone\i0\cf0\brdrbtw    5) trokovi do mjesta gdje se roba unosi na carinsko podru\u269?je Crne Gore, i to trokovi: \par\pard\s30\qj\sb60\sa60\widctlpar\fi-283\li1134\lin1134\ri0\rin0\slmult1\f3\fs22\b0\ulnone\i0\cf0\brdrbtw       a) transporta i osiguranja uvezene robe, i \par\pard\s30\qj\sb60\sa60\widctlpar\fi-283\li1134\lin1134\ri0\rin0\slmult1\f3\fs22\b0\ulnone\i0\cf0\brdrbtw       b) utovara, istovara i rukovanja koji su u vezi sa transportom uvezene robe. \par\pard\s30\qj\sb60\sa60\widctlpar\fi-283\li283\lin283\ri0\rin0\slmult1\f3\fs22\b0\ulnone\i0\cf0\brdrbtw (2) Dodaci na cijenu koja je stvarno pla\u263?ena ili na cijenu koja treba da se plati, u skladu sa stavom 1 ovog \u269?lana, ura\u269?unavaju se samo na osnovu objektivnih i mjerljivih podataka. \par\pard\s30\qj\sb60\sa60\widctlpar\fi-283\li283\lin283\ri0\rin0\slmult1\f3\fs22\b0\ulnone\i0\cf0\brdrbtw (3) Prilikom utvr\u273?ivanja carinske vrijednosti, u cijenu koja je stvarno pla\u263?ena ili koju treba platiti, ura\u269?unavaju se samo dodaci iz stava 1 ovog \u269?lana. \par\pard\s30\qj\sb60\sa60\widctlpar\fi-283\li283\lin283\ri0\rin0\slmult1\f3\fs22\b0\ulnone\i0\cf0\brdrbtw (4) Na\u269?in utvr\u273?ivanja dodataka na cijenu koja je stvarno pla\u263?ena ili treba da se plati propisuje Vlada. \par\pard\s18\qc\sb200\sa200\widctlpar\fi0\li0\lin0\ri0\rin0\slmult1\f3\fs24\b\ulnone\i0\cf0\brdrbtw Trokovi koji se ne ura\u269?unavaju u carinsku vrijednost \par\pard\s19\qc\sb200\sa60\widctlpar\fi0\li0\lin0\ri0\rin0\slmult1\f3\fs24\b\ulnone\i0\cf0\brdrbtw \u268?lan 45 \par\pard\s30\qj\sb60\sa60\widctlpar\fi-283\li283\lin283\ri0\rin0\slmult1\f3\fs22\b0\ulnone\i0\cf0\brdrbtw (1) Prilikom utvr\u273?ivanja carinske vrijednosti u skladu sa \u269?lanom 43 ovog zakona, ne ura\u269?unavaju se: \par\pard\s30\qj\sb60\sa60\widctlpar\fi-283\li567\lin567\ri0\rin0\slmult1\f3\fs22\b0\ulnone\i0\cf0\brdrbtw    1) trokovi transporta uvezene robe nakon njenog ulaska u carinsko podru\u269?je Crne Gore; \par\pard\s30\qj\sb60\sa60\widctlpar\fi-283\li567\lin567\ri0\rin0\slmult1\f3\fs22\b0\ulnone\i0\cf0\brdrbtw    2) trokovi izgradnje, montae, sklapanja, odravanja ili tehni\u269?ke podrke uvezene robe kao to su industrijska postrojenja, maine ili oprema, nastali nakon ulaska u carinsko podru\u269?je Crne Gore; \par\pard\s30\qj\sb60\sa60\widctlpar\fi-283\li567\lin567\ri0\rin0\slmult1\f3\fs22\b0\ulnone\i0\cf0\brdrbtw    3) trokovi kamate u skladu sa finansijskim aranmanom u koji je stupio kupac i koji se odnosi na kupovinu uvezene robe, bez obzira da li je finansiranje obezbijedio prodavac ili drugo lice, pod uslovom da je finansijski aranman sa\u269?injen u pisanoj formi i, ako se zahtijeva, kupac moe dokazati da su sljede\u263?i uslovi ispunjeni: \par\pard\s30\qj\sb60\sa60\widctlpar\fi-283\li1134\lin1134\ri0\rin0\slmult1\f3\fs22\b0\ulnone\i0\cf0\brdrbtw       a) da se ta roba stvarno prodaje po cijeni koja je prijavljena kao cijena koja je stvarno pla\u263?ena ili cijena koju treba platiti, \par\pard\s30\qj\sb60\sa60\widctlpar\fi-283\li1134\lin1134\ri0\rin0\slmult1\f3\fs22\b0\ulnone\i0\cf0\brdrbtw       b) zahtjevana kamatna stopa ne prelazi uobi\u269?ajenu visinu za takve transakcije u dravi u kojoj, i u vrijeme kad, je obezbije\u273?eno finansiranje; \par\pard\s30\qj\sb60\sa60\widctlpar\fi-283\li567\lin567\ri0\rin0\slmult1\f3\fs22\b0\ulnone\i0\cf0\brdrbtw    4) trokovi za pravo reprodukcije robe uvezene u Crnu Goru; \par\pard\s30\qj\sb60\sa60\widctlpar\fi-283\li567\lin567\ri0\rin0\slmult1\f3\fs22\b0\ulnone\i0\cf0\brdrbtw    5) kupovna provizija; \par\pard\s30\qj\sb60\sa60\widctlpar\fi-283\li567\lin567\ri0\rin0\slmult1\f3\fs22\b0\ulnone\i0\cf0\brdrbtw    6) uvozne dabine ili druge naknade koje se pla\u263?aju u Crnoj Gori zbog uvoza ili prodaje robe; \par\pard\s30\qj\sb60\sa60\widctlpar\fi-283\li567\lin567\ri0\rin0\slmult1\f3\fs22\b0\ulnone\i0\cf0\brdrbtw    7) pla\u263?anja koja, izuzetno od \u269?lana 44 stav 1 ta\u269?ka 3 ovog zakona, izvri kupac za pravo da distribuira ili preproda uvezenu robu, ako ta pla\u263?anja nijesu uslov prodaje za izvoz robe u Crnu Goru; \par\pard\s30\qj\sb60\sa60\widctlpar\fi-283\li567\lin567\ri0\rin0\slmult1\f3\fs22\b0\ulnone\i0\cf0\brdrbtw    8) dabine i takse koje se napla\u263?uju u dravi izvoza, od kojih je uvezena roba oslobo\u273?ena ili moe biti oslobo\u273?ena primjenom sistema povra\u263?aja. \par\pard\s30\qj\sb60\sa60\widctlpar\fi-283\li283\lin283\ri0\rin0\slmult1\f3\fs22\b0\ulnone\i0\cf0\brdrbtw (2) Na\u269?in utvr\u273?ivanja trokova koji ne ulaze u cijenu robe koja je stvarno pla\u263?ena ili koja treba da se plati propisuje Vlada. \par\pard\s18\qc\sb200\sa200\widctlpar\fi0\li0\lin0\ri0\rin0\slmult1\f3\fs24\b\ulnone\i0\cf0\brdrbtw Pojednostavljenje za utvr\u273?ivanje carinske vrijednosti \par\pard\s19\qc\sb200\sa60\widctlpar\fi0\li0\lin0\ri0\rin0\slmult1\f3\fs24\b\ulnone\i0\cf0\brdrbtw \u268?lan 46 \par\pard\s30\qj\sb60\sa60\widctlpar\fi-283\li283\lin283\ri0\rin0\slmult1\f3\fs22\b0\ulnone\i0\cf0\brdrbtw (1) Carinski organ moe, na zahtjev zainteresovanog lica, da odobri da se sljede\u263?i iznosi utvrde na osnovu posebnih kriterijuma, ako se ne mogu utvrditi na dan prihvatanja deklaracije, i to iznosi: \par\pard\s30\qj\sb60\sa60\widctlpar\fi-283\li567\lin567\ri0\rin0\slmult1\f3\fs22\b0\ulnone\i0\cf0\brdrbtw    1) koji treba da se ura\u269?unaju u carinsku vrijednost u skladu sa odredbom \u269?lana 43 stav 2 ovog zakona; i \par\pard\s30\qj\sb60\sa60\widctlpar\fi-283\li567\lin567\ri0\rin0\slmult1\f3\fs22\b0\ulnone\i0\cf0\brdrbtw    2) iz \u269?l. 44 i 45 ovog zakona. \par\pard\s30\qj\sb60\sa60\widctlpar\fi-283\li283\lin283\ri0\rin0\slmult1\f3\fs22\b0\ulnone\i0\cf0\brdrbtw (2) Odobrenje iz stava 1 ovog \u269?lana carinski organ izdaje ako se: \par\pard\s30\qj\sb60\sa60\widctlpar\fi-283\li567\lin567\ri0\rin0\slmult1\f3\fs22\b0\ulnone\i0\cf0\brdrbtw    - primjenom postupka iz \u269?lana 121 ovog zakona stvaraju nesrazmjerni administrativni trokovi; \par\pard\s30\qj\sb60\sa60\widctlpar\fi-283\li567\lin567\ri0\rin0\slmult1\f3\fs22\b0\ulnone\i0\cf0\brdrbtw    - utvr\u273?ena carinska vrijednost ne\u263?e bitnije razlikovati od vrijednosti utvr\u273?ene bez posjedovanja ovog odobrenja. \par\pard\s30\qj\sb60\sa60\widctlpar\fi-283\li283\lin283\ri0\rin0\slmult1\f3\fs22\b0\ulnone\i0\cf0\brdrbtw (3) Blie uslove iz stava 2 ovog \u269?lana propisuje Vlada. \par\pard\s18\qc\sb200\sa200\widctlpar\fi0\li0\lin0\ri0\rin0\slmult1\f3\fs24\b\ulnone\i0\cf0\brdrbtw Sekundarne metode carinskog vrednovanja \par\pard\s19\qc\sb200\sa60\widctlpar\fi0\li0\lin0\ri0\rin0\slmult1\f3\fs24\b\ulnone\i0\cf0\brdrbtw \u268?lan 47 \par\pard\s30\qj\sb60\sa60\widctlpar\fi-283\li283\lin283\ri0\rin0\slmult1\f3\fs22\b0\ulnone\i0\cf0\brdrbtw (1) Ako carinska vrijednost robe ne moe da se utvrdi u skladu sa \u269?lanom 43 ovog zakona, utvr\u273?uje se redom, u skladu sa stavom 3 ta\u269?. 1 do 4 ovog \u269?lana, do prve ta\u269?ke u skladu sa kojom se carinska vrijednost robe moe utvrditi. \par\pard\s30\qj\sb60\sa60\widctlpar\fi-283\li283\lin283\ri0\rin0\slmult1\f3\fs22\b0\ulnone\i0\cf0\brdrbtw (2) Izuzetno od stava 1 ovog \u269?lana, redosljed primjene stava 3 ta\u269?. 3 i 4 ovog \u269?lana moe se zamijeniti ako deklarant to zahtijeva. \par\pard\s30\qj\sb60\sa60\widctlpar\fi-283\li283\lin283\ri0\rin0\slmult1\f3\fs22\b0\ulnone\i0\cf0\brdrbtw (3) Carinska vrijednost, u skladu sa odredbom stava 1 ovog \u269?lana je: \par\pard\s30\qj\sb60\sa60\widctlpar\fi-283\li567\lin567\ri0\rin0\slmult1\f3\fs22\b0\ulnone\i0\cf0\brdrbtw    1) transakcijska vrijednost identi\u269?ne robe koja je prodata za izvoz u carinsko podru\u269?je Crne Gore i izvezena u isto ili priblino isto vrijeme kao i roba koja se vrednuje; \par\pard\s30\qj\sb60\sa60\widctlpar\fi-283\li567\lin567\ri0\rin0\slmult1\f3\fs22\b0\ulnone\i0\cf0\brdrbtw    2) transakcijska vrijednost sli\u269?ne robe koja je prodata za izvoz u carinsko podru\u269?je Crne Gore i koja je izvezena u isto ili priblino isto vrijeme kao i roba koja se vrednuje; \par\pard\s30\qj\sb60\sa60\widctlpar\fi-283\li567\lin567\ri0\rin0\slmult1\f3\fs22\b0\ulnone\i0\cf0\brdrbtw    3) vrijednost zasnovana na jedini\u269?noj cijeni po kojoj se uvezena roba, ili identi\u269?na ili sli\u269?na uvezena roba, prodaje u carinskom podru\u269?ju Crne Gore u najve\u263?oj ukupnoj koli\u269?ini licima koja nijesu povezana sa prodavcima; ili \par\pard\s30\qj\sb60\sa60\widctlpar\fi-283\li567\lin567\ri0\rin0\slmult1\f3\fs22\b0\ulnone\i0\cf0\brdrbtw    4) obra\u269?unata vrijednost, koja se sastoji od zbira: \par\pard\s30\qj\sb60\sa60\widctlpar\fi-283\li1134\lin1134\ri0\rin0\slmult1\f3\fs22\b0\ulnone\i0\cf0\brdrbtw       a) troka ili vrijednosti materijala i izrade ili druge prerade upotrijebljene u proizvodnji uvezene robe, \par\pard\s30\qj\sb60\sa60\widctlpar\fi-283\li1134\lin1134\ri0\rin0\slmult1\f3\fs22\b0\ulnone\i0\cf0\brdrbtw       b) iznosa dobiti i optih trokova koji odgovaraju uobi\u269?ajenom iznosu koji se ostvaruje pri prodaji robe iste vrste ili grupe kao to je roba koja se vrednuje, koju su proizveli proizvo\u273?a\u269?i u dravi izvoza za izvoz u Crnu Goru, \par\pard\s30\qj\sb60\sa60\widctlpar\fi-283\li1134\lin1134\ri0\rin0\slmult1\f3\fs22\b0\ulnone\i0\cf0\brdrbtw       c) troka ili vrijednosti elemenata iz \u269?lana 44 stav 1 ta\u269?ka 5 ovog zakona. \par\pard\s30\qj\sb60\sa60\widctlpar\fi-283\li283\lin283\ri0\rin0\slmult1\f3\fs22\b0\ulnone\i0\cf0\brdrbtw (4) Ako carinska vrijednost ne moe da se utvrdi u skladu sa stavom 1 ovog \u269?lana, ona se utvr\u273?uje na osnovu podataka koji su raspoloivi na carinskom podru\u269?ju Crne Gore, upotrebom metoda uskla\u273?enih sa na\u269?elima i optim odredbama: \par\pard\s30\qj\sb60\sa60\widctlpar\fi-283\li567\lin567\ri0\rin0\slmult1\f3\fs22\b0\ulnone\i0\cf0\brdrbtw    1) Sporazuma o primjeni \u269?lana VII Opteg sporazuma o carinama i trgovini iz 1994. godine; \par\pard\s30\qj\sb60\sa60\widctlpar\fi-283\li567\lin567\ri0\rin0\slmult1\f3\fs22\b0\ulnone\i0\cf0\brdrbtw    2) \u269?lana VII Opteg sporazuma o carinama i trgovini iz 1994. godine. \par\pard\s30\qj\sb60\sa60\widctlpar\fi-283\li283\lin283\ri0\rin0\slmult1\f3\fs22\b0\ulnone\i0\cf0\brdrbtw (5) Blii na\u269?in utvr\u273?ivanja sekundarnih metoda carinskog vrednovanja robe propisuje Vlada. \par\pard\s18\qc\sb200\sa200\widctlpar\fi0\li0\lin0\ri0\rin0\slmult1\f3\fs24\b\ulnone\i0\cf0\brdrbtw Utvr\u273?ivanje carinske vrijednosti nosa\u269?a podataka \par\pard\s19\qc\sb200\sa60\widctlpar\fi0\li0\lin0\ri0\rin0\slmult1\f3\fs24\b\ulnone\i0\cf0\brdrbtw \u268?lan 48 \par\pard\s30\qj\sb60\sa60\widctlpar\fi-283\li283\lin283\ri0\rin0\slmult1\f3\fs22\b0\ulnone\i0\cf0\brdrbtw (1) Carinska vrijednost nosa\u269?a podataka koji sadre podatke ili programska uputstva za upotrebu opreme za obradu podataka (u daljem tekstu: programska podrka) ne obuhvata cijenu ili vrijednost programske podrke, ako je ta cijena ili vrijednost iskazana odvojeno od vrijednosti nosa\u269?a podataka. \par\pard\s30\qj\sb60\sa60\widctlpar\fi-283\li283\lin283\ri0\rin0\slmult1\f3\fs22\b0\ulnone\i0\cf0\brdrbtw (2) Nosa\u269?em podataka iz stava 1 ovog \u269?lana ne smatraju se integrisana kola, poluprovodnici i drugi ure\u273?aji ili proizvodi koji sadre takva kola ili ure\u273?aje. \par\pard\s30\qj\sb60\sa60\widctlpar\fi-283\li283\lin283\ri0\rin0\slmult1\f3\fs22\b0\ulnone\i0\cf0\brdrbtw (3) Programskom podrkom iz stava 1 ovog \u269?lana ne smatraju se zvu\u269?ni, kinematografski ili video snimci ili uputstva. \par\pard\s18\qc\sb200\sa200\widctlpar\fi0\li0\lin0\ri0\rin0\slmult1\f3\fs24\b\ulnone\i0\cf0\brdrbtw Snienja i gotovinski popusti \par\pard\s19\qc\sb200\sa60\widctlpar\fi0\li0\lin0\ri0\rin0\slmult1\f3\fs24\b\ulnone\i0\cf0\brdrbtw \u268?lan 49 \par\pard\s30\qj\sb60\sa60\widctlpar\fi283\li0\lin0\ri0\rin0\slmult1\f3\fs22\b0\ulnone\i0\cf0\brdrbtw Prilikom utvr\u273?ivanja carinske vrijednosti uvezene robe prihvataju se ugovorena umanjenja cijene, kao gotovinski popusti uobi\u269?ajeni za identi\u269?nu ili sli\u269?nu uvezenu robu, ako su ugovoreni prije obavljenog uvoza i ostvareni u ugovorenom roku. \par\pard\s18\qc\sb200\sa200\widctlpar\fi0\li0\lin0\ri0\rin0\slmult1\f3\fs24\b\ulnone\i0\cf0\brdrbtw Roba uvezena bez pla\u263?anja protivvrijednosti, privremeno uvezena roba, roba uvezena po osnovu zakupa ili lizinga, ote\u263?ena roba, putanje robe prije kona\u269?nog utvr\u273?ivanja carinske vrijednosti \par\pard\s19\qc\sb200\sa60\widctlpar\fi0\li0\lin0\ri0\rin0\slmult1\f3\fs24\b\ulnone\i0\cf0\brdrbtw \u268?lan 50 \par\pard\s30\qj\sb60\sa60\widctlpar\fi-283\li283\lin283\ri0\rin0\slmult1\f3\fs22\b0\ulnone\i0\cf0\brdrbtw (1) Carinska vrijednost robe uvezene bez pla\u263?anja protivvrijednosti, kao i carinska vrijednost za privremeno uvezenu robu utvr\u273?uje se u skladu sa odredbama \u269?lana 47 ovog zakona. \par\pard\s30\qj\sb60\sa60\widctlpar\fi-283\li283\lin283\ri0\rin0\slmult1\f3\fs22\b0\ulnone\i0\cf0\brdrbtw (2) Ako se za robu koja se uvozi po osnovu zakupa ili lizinga carinska vrijednost ne moe utvrditi u skladu sa odredbama \u269?lana 47 ovog zakona i za koju ugovorom nije predvi\u273?ena mogu\u263?nost kupovine, carinska vrijednost se utvr\u273?uje na osnovu iznosa zakupnine, odnosno lizinga po potrebi uskla\u273?enog sa odredbama \u269?l. 44 i 45 ovog zakona. \par\pard\s30\qj\sb60\sa60\widctlpar\fi-283\li283\lin283\ri0\rin0\slmult1\f3\fs22\b0\ulnone\i0\cf0\brdrbtw (3) Carinska vrijednost robe koja se oteti prije putanja deklarantu, utvr\u273?uje se na osnovu odgovaraju\u263?e ugovorene cijene umanjene za procenat ote\u263?enja. \par\pard\s30\qj\sb60\sa60\widctlpar\fi-283\li283\lin283\ri0\rin0\slmult1\f3\fs22\b0\ulnone\i0\cf0\brdrbtw (4) Procenat ote\u263?enja iz stava 3 ovog \u269?lana utvr\u273?uje carinski organ procjenom, odnosno na osnovu nalaza vjetaka odgovaraju\u263?e struke. \par\pard\s30\qj\sb60\sa60\widctlpar\fi-283\li283\lin283\ri0\rin0\slmult1\f3\fs22\b0\ulnone\i0\cf0\brdrbtw (5) Ako je u postupku utvr\u273?ivanja carinske vrijednosti uvezene robe neophodno odloiti kona\u269?no utvr\u273?ivanje carinske vrijednosti, roba se moe predati podnosiocu deklaracije pod uslovom da se osigura pla\u263?anje carine u obliku depozita u visini mogu\u263?eg iznosa carinskog duga. \par\pard\s18\qc\sb200\sa200\widctlpar\fi0\li0\lin0\ri0\rin0\slmult1\f3\fs24\b\ulnone\i0\cf0\brdrbtw Isporuka vie vrsta robe koje podlijeu razli\u269?itim stopama carine \par\pard\s19\qc\sb200\sa60\widctlpar\fi0\li0\lin0\ri0\rin0\slmult1\f3\fs24\b\ulnone\i0\cf0\brdrbtw \u268?lan 51 \par\pard\s30\qj\sb60\sa60\widctlpar\fi-283\li283\lin283\ri0\rin0\slmult1\f3\fs22\b0\ulnone\i0\cf0\brdrbtw (1) Kada se isporuka sastoji od vie vrsta robe koja podlijee carinjenju po razli\u269?itim stopama carine, ukupan iznos trokova koji se odnose na prodaju robe, kao i trokovi prevoza, osiguranja i isporuke obra\u269?unavaju se srazmjerno vrijednosti pojedina\u269?ne vrste robe. \par\pard\s30\qj\sb60\sa60\widctlpar\fi-283\li283\lin283\ri0\rin0\slmult1\f3\fs22\b0\ulnone\i0\cf0\brdrbtw (2) Izuzetno od stava 1 ovog \u269?lana, carinski organ moe, na zahtjev deklaranta, dodati trokove iz stava 1 ovog \u269?lana koji se odnose na vie vrsta robe u jednoj isporuci, na vrijednost robe za koju su uvozne dabine najve\u263?e. \par\pard\s18\qc\sb200\sa200\widctlpar\fi0\li0\lin0\ri0\rin0\slmult1\f3\fs24\b\ulnone\i0\cf0\brdrbtw Obaveze deklaranta, odnosno uvoznika \par\pard\s19\qc\sb200\sa60\widctlpar\fi0\li0\lin0\ri0\rin0\slmult1\f3\fs24\b\ulnone\i0\cf0\brdrbtw \u268?lan 52 \par\pard\s30\qj\sb60\sa60\widctlpar\fi-283\li283\lin283\ri0\rin0\slmult1\f3\fs22\b0\ulnone\i0\cf0\brdrbtw (1) Deklarant je duan da u deklaraciji navede podatke o tome da je za robu koja se uvozi ugovorena obaveza pla\u263?anja trokova, naknada, dijela vrijednosti isporu\u269?ene robe i usluga ili dijela prihoda iz \u269?lana 44 stav 1 ta\u269?. 2, 3 i 4 ovog zakona. \par\pard\s30\qj\sb60\sa60\widctlpar\fi-283\li283\lin283\ri0\rin0\slmult1\f3\fs22\b0\ulnone\i0\cf0\brdrbtw (2) Uvoznik je duan da prijavi carinskom organu svaku preprodaju, raspolaganje ili kori\u263?enje uvezene robe iz kojih proizilazi obaveza pla\u263?anja odre\u273?enog iznosa prodavcu, u skladu sa \u269?lanom 44 stav 1 ta\u269?ka 4 ovog zakona, najkasnije u roku od 30 dana od dana pla\u263?anja. \par\pard\s18\qc\sb200\sa200\widctlpar\fi0\li0\lin0\ri0\rin0\slmult1\f3\fs24\b\ulnone\i0\cf0\brdrbtw Prava i obaveze carinskog organa koji utvr\u273?uje carinsku vrijednost \par\pard\s19\qc\sb200\sa60\widctlpar\fi0\li0\lin0\ri0\rin0\slmult1\f3\fs24\b\ulnone\i0\cf0\brdrbtw \u268?lan 53 \par\pard\s30\qj\sb60\sa60\widctlpar\fi-283\li283\lin283\ri0\rin0\slmult1\f3\fs22\b0\ulnone\i0\cf0\brdrbtw (1) Carinski organ moe da zahtijeva od deklaranta da podnese isprave i podatke koji su mu potrebni za utvr\u273?ivanje carinske vrijednosti, u skladu sa \u269?l. 42 do 48 ovog zakona. \par\pard\s30\qj\sb60\sa60\widctlpar\fi-283\li283\lin283\ri0\rin0\slmult1\f3\fs22\b0\ulnone\i0\cf0\brdrbtw (2) Carinski organ moe da provjeri vjerodostojnost i ta\u269?nost izjave, isprave ili deklaracije koja se podnosi radi utvr\u273?ivanja carinske vrijednosti. \par\pard\s18\qc\sb200\sa200\widctlpar\fi0\li0\lin0\ri0\rin0\slmult1\f3\fs24\b\ulnone\i0\cf0\brdrbtw Obavjetenje uvoznika \par\pard\s19\qc\sb200\sa60\widctlpar\fi0\li0\lin0\ri0\rin0\slmult1\f3\fs24\b\ulnone\i0\cf0\brdrbtw \u268?lan 54 \par\pard\s30\qj\sb60\sa60\widctlpar\fi283\li0\lin0\ri0\rin0\slmult1\f3\fs22\b0\ulnone\i0\cf0\brdrbtw Carinski organ je duan da uvozniku, na njegov zahtjev, dostavi pisano obrazloenje o na\u269?inu na koji je utvr\u273?ena carinska vrijednost uvezene robe. \par\pard\s18\qc\sb200\sa200\widctlpar\fi0\li0\lin0\ri0\rin0\slmult1\f3\fs24\b\ulnone\i0\cf0\brdrbtw VI. NASTANAK CARINSKOG DUGA \par\pard\s18\qc\sb200\sa200\widctlpar\fi0\li0\lin0\ri0\rin0\slmult1\f3\fs24\b\ulnone\i0\cf0\brdrbtw Odjeljak A \par\pard\s18\qc\sb200\sa200\widctlpar\fi0\li0\lin0\ri0\rin0\slmult1\f3\fs24\b\ulnone\i0\cf0\brdrbtw CARINSKI DUG PRI UVOZU \par\pard\s18\qc\sb200\sa200\widctlpar\fi0\li0\lin0\ri0\rin0\slmult1\f3\fs24\b\ulnone\i0\cf0\brdrbtw Stavljanje robe u slobodan promet i privremeni uvoz \par\pard\s19\qc\sb200\sa60\widctlpar\fi0\li0\lin0\ri0\rin0\slmult1\f3\fs24\b\ulnone\i0\cf0\brdrbtw \u268?lan 55 \par\pard\s30\qj\sb60\sa60\widctlpar\fi-283\li283\lin283\ri0\rin0\slmult1\f3\fs22\b0\ulnone\i0\cf0\brdrbtw (1) Carinski dug pri uvozu nastaje stavljanjem strane robe koja podlijee pla\u263?anju uvoznih dabina, u carinski postupak: \par\pard\s30\qj\sb60\sa60\widctlpar\fi-283\li567\lin567\ri0\rin0\slmult1\f3\fs22\b0\ulnone\i0\cf0\brdrbtw    1) stavljanja robe u slobodan promet, uklju\u269?uju\u263?i i upotrebu robe u posebne svrhe; \par\pard\s30\qj\sb60\sa60\widctlpar\fi-283\li567\lin567\ri0\rin0\slmult1\f3\fs22\b0\ulnone\i0\cf0\brdrbtw    2) privremenog uvoza sa djelimi\u269?nim oslobo\u273?enjem od pla\u263?anja uvoznih dabina. \par\pard\s30\qj\sb60\sa60\widctlpar\fi-283\li283\lin283\ri0\rin0\slmult1\f3\fs22\b0\ulnone\i0\cf0\brdrbtw (2) Carinski dug iz stava 1 ovog \u269?lana nastaje u vrijeme prihvatanja deklaracije. \par\pard\s30\qj\sb60\sa60\widctlpar\fi-283\li283\lin283\ri0\rin0\slmult1\f3\fs22\b0\ulnone\i0\cf0\brdrbtw (3) Dunik je deklarant, a u slu\u269?aju indirektnog zastupanja, dunik je i lice za \u269?iji ra\u269?un je deklaracija podnijeta. \par\pard\s30\qj\sb60\sa60\widctlpar\fi-283\li283\lin283\ri0\rin0\slmult1\f3\fs22\b0\ulnone\i0\cf0\brdrbtw (4) Ako je deklaracija za postupke iz stava 1 ovog \u269?lana, sastavljena na osnovu podataka zbog kojih uvozne dabine nijesu napla\u263?ene u cjelosti ili djelimi\u269?no, dunik je i lice koje je pruilo podatke potrebne za sastavljanje deklaracije i koje je znalo ili je moralo znati da su ti podaci neta\u269?ni. \par\pard\s18\qc\sb200\sa200\widctlpar\fi0\li0\lin0\ri0\rin0\slmult1\f3\fs24\b\ulnone\i0\cf0\brdrbtw Carinski dug za robu bez porijekla \par\pard\s19\qc\sb200\sa60\widctlpar\fi0\li0\lin0\ri0\rin0\slmult1\f3\fs24\b\ulnone\i0\cf0\brdrbtw \u268?lan 56 \par\pard\s30\qj\sb60\sa60\widctlpar\fi-283\li283\lin283\ri0\rin0\slmult1\f3\fs22\b0\ulnone\i0\cf0\brdrbtw (1) Ako se zabrana povra\u263?aja ili izuze\u263?a od pla\u263?anja uvoznih dabina primjenjuje na robu bez porijekla upotrijebljenu u proizvodnji proizvoda za koje je dokaz o porijeklu izdat ili sa\u269?injen u okviru preferencijalnog postupanja izme\u273?u Crne Gore i drugih drava ili teritorija, carinski dug pri uvozu za tu robu bez porijekla nastaje prilikom prihvatanja deklaracije za ponovni izvoz konkretnih proizvoda. \par\pard\s30\qj\sb60\sa60\widctlpar\fi-283\li283\lin283\ri0\rin0\slmult1\f3\fs22\b0\ulnone\i0\cf0\brdrbtw (2) Ako carinski dug nastaje u skladu sa stavom 1 ovog \u269?lana, visina uvoznih dabina koja odgovara tom dugu utvr\u273?uje se pod istim uslovima kao u slu\u269?aju carinskog duga koji bi nastao da je tog dana prihva\u263?ena deklaracija za stavljanje u slobodan promet robe bez porijekla upotrijebljene u proizvodnji konkretnih proizvoda za svrhe okon\u269?anja postupka aktivnog oplemenjivanja. \par\pard\s18\qc\sb200\sa200\widctlpar\fi0\li0\lin0\ri0\rin0\slmult1\f3\fs24\b\ulnone\i0\cf0\brdrbtw Carinski dug nastao zbog neispunjavanja obaveza pri uvozu \par\pard\s19\qc\sb200\sa60\widctlpar\fi0\li0\lin0\ri0\rin0\slmult1\f3\fs24\b\ulnone\i0\cf0\brdrbtw \u268?lan 57 \par\pard\s30\qj\sb60\sa60\widctlpar\fi-283\li283\lin283\ri0\rin0\slmult1\f3\fs22\b0\ulnone\i0\cf0\brdrbtw (1) Za robu koja podlijee pla\u263?anju uvoznih dabina, carinski dug pri uvozu nastaje i zbog neispunjavanja: \par\pard\s30\qj\sb60\sa60\widctlpar\fi-283\li567\lin567\ri0\rin0\slmult1\f3\fs22\b0\ulnone\i0\cf0\brdrbtw    1) jedne od obaveza utvr\u273?enih zakonom koje se odnose na unos strane robe u carinsko podru\u269?je Crne Gore, njeno izuzimanje ispod carinskog nadzora ili kretanje, preradu, smjetaj, privremeni smjetaj, privremeni uvoz ili raspolaganje tom robom unutar tog podru\u269?ja; \par\pard\s30\qj\sb60\sa60\widctlpar\fi-283\li567\lin567\ri0\rin0\slmult1\f3\fs22\b0\ulnone\i0\cf0\brdrbtw    2) jedne od obaveza utvr\u273?enih zakonom koje se odnose na upotrebu robe u posebne svrhe unutar carinskog podru\u269?ja Crne Gore; \par\pard\s30\qj\sb60\sa60\widctlpar\fi-283\li567\lin567\ri0\rin0\slmult1\f3\fs22\b0\ulnone\i0\cf0\brdrbtw    3) uslova koji ure\u273?uju stavljanje strane robe u carinski postupak ili koji ure\u273?uju odobravanje izuze\u263?a od pla\u263?anja dabina ili smanjenu stopu uvozne dabine na osnovu upotrebe robe u posebne svrhe. \par\pard\s30\qj\sb60\sa60\widctlpar\fi-283\li283\lin283\ri0\rin0\slmult1\f3\fs22\b0\ulnone\i0\cf0\brdrbtw (2) Vrijeme nastanka carinskog duga je trenutak u kojem: \par\pard\s30\qj\sb60\sa60\widctlpar\fi-283\li567\lin567\ri0\rin0\slmult1\f3\fs22\b0\ulnone\i0\cf0\brdrbtw    1) obaveza zbog \u269?ijeg neispunjenja nastaje carinski dug nije ispunjena ili prestaje da bude ispunjena; \par\pard\s30\qj\sb60\sa60\widctlpar\fi-283\li567\lin567\ri0\rin0\slmult1\f3\fs22\b0\ulnone\i0\cf0\brdrbtw    2) je deklaracija za stavljanje robe u carinski postupak prihva\u263?ena, ako se naknadno utvrdi da nije bio ispunjen uslov koji ure\u273?uje stavljanje robe u taj postupak ili odobravanje izuze\u263?a od pla\u263?anja dabine ili smanjenu stopu uvozne dabine na osnovu upotrebe robe u posebne svrhe. \par\pard\s30\qj\sb60\sa60\widctlpar\fi-283\li283\lin283\ri0\rin0\slmult1\f3\fs22\b0\ulnone\i0\cf0\brdrbtw (3) U slu\u269?ajevima iz stava 1 ta\u269?. 1 i 2 ovog \u269?lana, dunik je lice koje: \par\pard\s30\qj\sb60\sa60\widctlpar\fi-283\li567\lin567\ri0\rin0\slmult1\f3\fs22\b0\ulnone\i0\cf0\brdrbtw    1) treba da ispuni obaveze u skladu ovim zakonom; \par\pard\s30\qj\sb60\sa60\widctlpar\fi-283\li567\lin567\ri0\rin0\slmult1\f3\fs22\b0\ulnone\i0\cf0\brdrbtw    2) je znalo ili je moralo znati da obaveza, u skladu sa ovim zakonom, nije ispunjena i koje postupa za ra\u269?un lica koje je bilo duno da ispuni obavezu, ili koje je u\u269?estvovalo u radnji koja je dovela do neispunjenja obaveze; \par\pard\s30\qj\sb60\sa60\widctlpar\fi-283\li567\lin567\ri0\rin0\slmult1\f3\fs22\b0\ulnone\i0\cf0\brdrbtw    3) je steklo svojinu ili je u posjedu odre\u273?ene robe i koje je znalo ili je moralo znati u vrijeme sticanja ili prijema robe, da obaveza u skladu sa carinskim propisima nije ispunjena. \par\pard\s30\qj\sb60\sa60\widctlpar\fi-283\li283\lin283\ri0\rin0\slmult1\f3\fs22\b0\ulnone\i0\cf0\brdrbtw (4) U slu\u269?ajevima iz stava 1 ta\u269?ka 3 ovog \u269?lana, dunik je lice: \par\pard\s30\qj\sb60\sa60\widctlpar\fi-283\li567\lin567\ri0\rin0\slmult1\f3\fs22\b0\ulnone\i0\cf0\brdrbtw    1) od kojeg se zahtijeva da postupa u skladu sa uslovima koji ure\u273?uju stavljanje robe u carinski postupak ili carinsko deklarisanje robe koja je stavljena u taj postupak ili odobravanje izuze\u263?a od pla\u263?anja dabina ili smanjene stope uvozne dabine na osnovu upotrebe robe u posebne svrhe; \par\pard\s30\qj\sb60\sa60\widctlpar\fi-283\li567\lin567\ri0\rin0\slmult1\f3\fs22\b0\ulnone\i0\cf0\brdrbtw    2) koje je dalo podatak i koje je znalo ili je moralo znati da je podatak koji je unijet u deklaraciju neta\u269?an, a koji se zahtijeva u skladu sa zakonom i odnosi na uslove koji ure\u273?uju stavljanje robe u taj carinski postupak i ako je carinskom organu pruena informacija u skladu sa zakonom koja se odnosi na uslove koji ure\u273?uju stavljanje robe u taj postupak, a zbog koje carinske dabine nijesu u cjelosti ili djelimi\u269?no napla\u263?ene. \par\pard\s18\qc\sb200\sa200\widctlpar\fi0\li0\lin0\ri0\rin0\slmult1\f3\fs24\b\ulnone\i0\cf0\brdrbtw Odbitak iznosa uvoznih dabina koji je ve\u263? pla\u263?en \par\pard\s19\qc\sb200\sa60\widctlpar\fi0\li0\lin0\ri0\rin0\slmult1\f3\fs24\b\ulnone\i0\cf0\brdrbtw \u268?lan 58 \par\pard\s30\qj\sb60\sa60\widctlpar\fi-283\li283\lin283\ri0\rin0\slmult1\f3\fs22\b0\ulnone\i0\cf0\brdrbtw (1) Ako u skladu sa \u269?lanom 57 stav 1 ovog zakona carinski dug nastane za robu koja je zbog upotrebe u posebne svrhe stavljena u slobodan promet uz niu stopu uvozne dabine, iznos uvozne dabine koji je pla\u263?en kad je roba stavljena u slobodan promet odbija se od iznosa uvozne dabine koji odgovara carinskom dugu. \par\pard\s30\qj\sb60\sa60\widctlpar\fi-283\li283\lin283\ri0\rin0\slmult1\f3\fs22\b0\ulnone\i0\cf0\brdrbtw (2) Odredba stava 1 ovog \u269?lana primjenjuje se ako je carinski dug nastao u vezi sa ostacima i otpacima koji su rezultat unitavanja te robe. \par\pard\s30\qj\sb60\sa60\widctlpar\fi-283\li283\lin283\ri0\rin0\slmult1\f3\fs22\b0\ulnone\i0\cf0\brdrbtw (3) Ako u skladu sa \u269?lanom 57 stav 1 ovog zakona carinski dug nastane za robu stavljenu u postupak privremenog uvoza sa djelimi\u269?nim oslobo\u273?enjem od pla\u263?anja uvoznih dabina, iznos uvoznih dabina koji je pla\u263?en u skladu sa djelimi\u269?nim oslobo\u273?enjem odbija se od iznosa uvoznih dabina koji odgovara carinskom dugu. \par\pard\s18\qc\sb200\sa200\widctlpar\fi0\li0\lin0\ri0\rin0\slmult1\f3\fs24\b\ulnone\i0\cf0\brdrbtw Odjeljak B \par\pard\s18\qc\sb200\sa200\widctlpar\fi0\li0\lin0\ri0\rin0\slmult1\f3\fs24\b\ulnone\i0\cf0\brdrbtw CARINSKI DUG PRI IZVOZU \par\pard\s18\qc\sb200\sa200\widctlpar\fi0\li0\lin0\ri0\rin0\slmult1\f3\fs24\b\ulnone\i0\cf0\brdrbtw Izvoz i pasivno oplemenjivanje \par\pard\s19\qc\sb200\sa60\widctlpar\fi0\li0\lin0\ri0\rin0\slmult1\f3\fs24\b\ulnone\i0\cf0\brdrbtw \u268?lan 59 \par\pard\s30\qj\sb60\sa60\widctlpar\fi-283\li283\lin283\ri0\rin0\slmult1\f3\fs22\b0\ulnone\i0\cf0\brdrbtw (1) Carinski dug pri izvozu nastaje stavljanjem robe, koja podlijee pla\u263?anju izvoznih dabina, u postupak izvoza ili postupak pasivnog oplemenjivanja. \par\pard\s30\qj\sb60\sa60\widctlpar\fi-283\li283\lin283\ri0\rin0\slmult1\f3\fs22\b0\ulnone\i0\cf0\brdrbtw (2) Carinski dug iz stava 1 ovog \u269?lana nastaje u trenutku prihvatanja deklaracije. \par\pard\s30\qj\sb60\sa60\widctlpar\fi-283\li283\lin283\ri0\rin0\slmult1\f3\fs22\b0\ulnone\i0\cf0\brdrbtw (3) Dunik je deklarant, a u slu\u269?aju indirektnog zastupanja, dunik je i lice za \u269?iji ra\u269?un je deklaracija podnijeta. \par\pard\s30\qj\sb60\sa60\widctlpar\fi-283\li283\lin283\ri0\rin0\slmult1\f3\fs22\b0\ulnone\i0\cf0\brdrbtw (4) Ako je deklaracija sastavljena na osnovu podataka zbog kojih izvozne dabine nijesu napla\u263?ene u cjelosti ili djelimi\u269?no, dunik je i lice koje je pruilo podatke potrebne za sastavljanje deklaracije i koje je znalo, ili je moralo znati da su ti podaci neta\u269?ni. \par\pard\s18\qc\sb200\sa200\widctlpar\fi0\li0\lin0\ri0\rin0\slmult1\f3\fs24\b\ulnone\i0\cf0\brdrbtw Carinski dug nastao zbog neispunjavanja obaveza pri izvozu \par\pard\s19\qc\sb200\sa60\widctlpar\fi0\li0\lin0\ri0\rin0\slmult1\f3\fs24\b\ulnone\i0\cf0\brdrbtw \u268?lan 60 \par\pard\s30\qj\sb60\sa60\widctlpar\fi-283\li283\lin283\ri0\rin0\slmult1\f3\fs22\b0\ulnone\i0\cf0\brdrbtw (1) Za robu koja podlijee pla\u263?anju izvoznih dabina, carinski dug pri izvozu nastaje i zbog neispunjavanja: \par\pard\s30\qj\sb60\sa60\widctlpar\fi-283\li567\lin567\ri0\rin0\slmult1\f3\fs22\b0\ulnone\i0\cf0\brdrbtw    1) jedne od obaveza utvr\u273?enih ovim zakonom radi iznoenja robe; \par\pard\s30\qj\sb60\sa60\widctlpar\fi-283\li567\lin567\ri0\rin0\slmult1\f3\fs22\b0\ulnone\i0\cf0\brdrbtw    2) uslova u skladu sa kojima je bilo odobreno da se roba iznese iz carinskog podru\u269?ja Crne Gore uz potpuno ili djelimi\u269?no oslobo\u273?enje od pla\u263?anja izvoznih dabina. \par\pard\s30\qj\sb60\sa60\widctlpar\fi-283\li283\lin283\ri0\rin0\slmult1\f3\fs22\b0\ulnone\i0\cf0\brdrbtw (2) Vrijeme nastanka carinskog duga je trenutak kad: \par\pard\s30\qj\sb60\sa60\widctlpar\fi-283\li567\lin567\ri0\rin0\slmult1\f3\fs22\b0\ulnone\i0\cf0\brdrbtw    1) je roba iznijeta iz carinskog podru\u269?ja Crne Gore bez deklaracije; \par\pard\s30\qj\sb60\sa60\widctlpar\fi-283\li567\lin567\ri0\rin0\slmult1\f3\fs22\b0\ulnone\i0\cf0\brdrbtw    2) je roba stigla na odredite koje nije odredite za koje je odobreno iznoenje robe iz carinskog podru\u269?ja Crne Gore uz potpuno ili djelimi\u269?no oslobo\u273?enje od pla\u263?anja izvoznih dabina; \par\pard\s30\qj\sb60\sa60\widctlpar\fi-283\li567\lin567\ri0\rin0\slmult1\f3\fs22\b0\ulnone\i0\cf0\brdrbtw    3) isti\u269?e rok odre\u273?en za podnoenje dokaza o ispunjenosti uslova pod kojima je oslobo\u273?enje odobreno, ako carinski organ nije u mogu\u263?nosti da odredi trenutak iz ta\u269?ke 2 ovog stava. \par\pard\s30\qj\sb60\sa60\widctlpar\fi-283\li283\lin283\ri0\rin0\slmult1\f3\fs22\b0\ulnone\i0\cf0\brdrbtw (3) U slu\u269?ajevima iz stava 1 ta\u269?ka 1 ovog \u269?lana dunik je lice koje: \par\pard\s30\qj\sb60\sa60\widctlpar\fi-283\li567\lin567\ri0\rin0\slmult1\f3\fs22\b0\ulnone\i0\cf0\brdrbtw    1) treba da ispuni obaveze u skladu sa ovim zakonom; \par\pard\s30\qj\sb60\sa60\widctlpar\fi-283\li567\lin567\ri0\rin0\slmult1\f3\fs22\b0\ulnone\i0\cf0\brdrbtw    2) je znalo ili je moralo da zna da obaveza nije ispunjena u skladu sa ovim zakonom, a djelovalo je za ra\u269?un lica koje je bilo duno da ispuni obavezu; \par\pard\s30\qj\sb60\sa60\widctlpar\fi-283\li567\lin567\ri0\rin0\slmult1\f3\fs22\b0\ulnone\i0\cf0\brdrbtw    3) je u\u269?estvovalo u radnji koja je dovela do neispunjenja obaveze i koje je znalo ili je osnovano trebalo da zna da deklaracija nije, a trebalo je da bude podnijeta. \par\pard\s30\qj\sb60\sa60\widctlpar\fi-283\li283\lin283\ri0\rin0\slmult1\f3\fs22\b0\ulnone\i0\cf0\brdrbtw (4) U slu\u269?ajevima iz stava 1 ta\u269?ka 2 ovog \u269?lana, dunik je lice od kojeg se zahtijeva da postupa u skladu sa uslovima pod kojima je bilo odobreno da se roba iznese iz carinskog podru\u269?ja Crne Gore uz potpuno ili djelimi\u269?no oslobo\u273?enje od pla\u263?anja izvoznih dabina. \par\pard\s18\qc\sb200\sa200\widctlpar\fi0\li0\lin0\ri0\rin0\slmult1\f3\fs24\b\ulnone\i0\cf0\brdrbtw Odjeljak C \par\pard\s18\qc\sb200\sa200\widctlpar\fi0\li0\lin0\ri0\rin0\slmult1\f3\fs24\b\ulnone\i0\cf0\brdrbtw ZAJEDNI\u268?KE ODREDBE ZA CARINSKI DUG KOJI NASTAJE PRI UVOZU I IZVOZU \par\pard\s18\qc\sb200\sa200\widctlpar\fi0\li0\lin0\ri0\rin0\slmult1\f3\fs24\b\ulnone\i0\cf0\brdrbtw Zabrane i ograni\u269?enja \par\pard\s19\qc\sb200\sa60\widctlpar\fi0\li0\lin0\ri0\rin0\slmult1\f3\fs24\b\ulnone\i0\cf0\brdrbtw \u268?lan 61 \par\pard\s30\qj\sb60\sa60\widctlpar\fi-283\li283\lin283\ri0\rin0\slmult1\f3\fs22\b0\ulnone\i0\cf0\brdrbtw (1) Carinski dug pri uvozu ili izvozu nastaje i za robu koja je predmet mjera zabrane ili ograni\u269?enja prilikom uvoza ili izvoza robe, osim: \par\pard\s30\qj\sb60\sa60\widctlpar\fi-283\li567\lin567\ri0\rin0\slmult1\f3\fs22\b0\ulnone\i0\cf0\brdrbtw    1) nezakonitog unoenja falsifikovane valute na carinsko podru\u269?je Crne Gore; \par\pard\s30\qj\sb60\sa60\widctlpar\fi-283\li567\lin567\ri0\rin0\slmult1\f3\fs22\b0\ulnone\i0\cf0\brdrbtw    2) unoenja na carinsko podru\u269?je Crne Gore narkotika i psihotropnih supstanci koje se ne upotrebljavaju u medicinske i nau\u269?ne svrhe ili su pod nadzorom nadlenih organa. \par\pard\s30\qj\sb60\sa60\widctlpar\fi-283\li283\lin283\ri0\rin0\slmult1\f3\fs22\b0\ulnone\i0\cf0\brdrbtw (2) Radi primjene kazni za carinske prekraje, smatra se da je carinski dug nastao ako, u skladu sa zakonom, uvozne ili izvozne dabine ili postojanje carinskog duga predstavljaju osnov za odre\u273?ivanje kazni. \par\pard\s18\qc\sb200\sa200\widctlpar\fi0\li0\lin0\ri0\rin0\slmult1\f3\fs24\b\ulnone\i0\cf0\brdrbtw Vie dunika \par\pard\s19\qc\sb200\sa60\widctlpar\fi0\li0\lin0\ri0\rin0\slmult1\f3\fs24\b\ulnone\i0\cf0\brdrbtw \u268?lan 62 \par\pard\s30\qj\sb60\sa60\widctlpar\fi283\li0\lin0\ri0\rin0\slmult1\f3\fs22\b0\ulnone\i0\cf0\brdrbtw Ako je vie lica u obavezi da plati iznos uvoznih ili izvoznih dabina za isti carinski dug, obavezna su da odgovaraju solidarno. \par\pard\s18\qc\sb200\sa200\widctlpar\fi0\li0\lin0\ri0\rin0\slmult1\f3\fs24\b\ulnone\i0\cf0\brdrbtw Opta pravila za obra\u269?un iznosa uvoznih ili izvoznih dabina \par\pard\s19\qc\sb200\sa60\widctlpar\fi0\li0\lin0\ri0\rin0\slmult1\f3\fs24\b\ulnone\i0\cf0\brdrbtw \u268?lan 63 \par\pard\s30\qj\sb60\sa60\widctlpar\fi-283\li283\lin283\ri0\rin0\slmult1\f3\fs22\b0\ulnone\i0\cf0\brdrbtw (1) Iznos uvoznih ili izvoznih dabina se obra\u269?unava na osnovu pravila za obra\u269?unavanje dabina koja su vaila za odre\u273?enu robu u vrijeme kada je carinski dug za tu robu nastao. \par\pard\s30\qj\sb60\sa60\widctlpar\fi-283\li283\lin283\ri0\rin0\slmult1\f3\fs22\b0\ulnone\i0\cf0\brdrbtw (2) Ako nije mogu\u263?e ta\u269?no utvrditi vrijeme kad je carinski dug nastao, smatra se da je carinski dug nastao u vrijeme kad carinski organ zaklju\u269?i da se roba nalazi u postupku koji uslovljava nastanak carinskog duga. \par\pard\s30\qj\sb60\sa60\widctlpar\fi-283\li283\lin283\ri0\rin0\slmult1\f3\fs22\b0\ulnone\i0\cf0\brdrbtw (3) Ako carinski organ na osnovu informacija koje su mu dostupne moe da utvrdi da je carinski dug nastao prije vremena iz stava 2 ovog \u269?lana, smatra se da je carinski dug nastao u najranijem trenutku u kome je na osnovu dostupnih informacija mogu\u263?e utvrditi postojanje carinskog duga. \par\pard\s18\qc\sb200\sa200\widctlpar\fi0\li0\lin0\ri0\rin0\slmult1\f3\fs24\b\ulnone\i0\cf0\brdrbtw Posebna pravila za obra\u269?un iznosa uvoznih dabina \par\pard\s19\qc\sb200\sa60\widctlpar\fi0\li0\lin0\ri0\rin0\slmult1\f3\fs24\b\ulnone\i0\cf0\brdrbtw \u268?lan 64 \par\pard\s30\qj\sb60\sa60\widctlpar\fi-283\li283\lin283\ri0\rin0\slmult1\f3\fs22\b0\ulnone\i0\cf0\brdrbtw (1) Ako su za robu stavljenu u carinski postupak ili u privremeni smjetaj trokovi smjetaja ili uobi\u269?ajenih oblika postupanja nastali na carinskom podru\u269?ju Crne Gore, takvi trokovi ili pove\u263?anje vrijednosti se ne uzimaju u obzir prilikom obra\u269?una iznosa uvoznih dabina ako deklarant prui dokaz o tim trokovima. \par\pard\s30\qj\sb60\sa60\widctlpar\fi-283\li283\lin283\ri0\rin0\slmult1\f3\fs22\b0\ulnone\i0\cf0\brdrbtw (2) Carinska vrijednost, koli\u269?ina, priroda i porijeklo strane robe, stavljene u carinski postupak ili privremeni smjetaj, uzimaju se u obzir za obra\u269?un iznosa uvoznih dabina. \par\pard\s30\qj\sb60\sa60\widctlpar\fi-283\li283\lin283\ri0\rin0\slmult1\f3\fs22\b0\ulnone\i0\cf0\brdrbtw (3) Ako se promijeni tarifno svrstavanje robe stavljene u carinski postupak zbog uobi\u269?ajenih oblika postupanja iz \u269?lana 153 ovog zakona unutar carinskog podru\u269?ja Crne Gore, na zahtjev deklaranta, primjenjuje se prvobitno tarifno svrstavanje robe stavljene u postupak. \par\pard\s30\qj\sb60\sa60\widctlpar\fi-283\li283\lin283\ri0\rin0\slmult1\f3\fs22\b0\ulnone\i0\cf0\brdrbtw (4) Ako je carinski dug nastao za dobijene proizvode koji su rezultat postupka aktivnog oplemenjivanja, iznos uvoznih dabina koji odgovara takvom dugu se, na zahtjev deklaranta, odre\u273?uje na osnovu tarifnog svrstavanja, carinske vrijednosti, koli\u269?ine, prirode i porijekla robe stavljene u postupak aktivnog oplemenjivanja u vrijeme prihvatanja deklaracije za tu robu. \par\pard\s30\qj\sb60\sa60\widctlpar\fi-283\li283\lin283\ri0\rin0\slmult1\f3\fs22\b0\ulnone\i0\cf0\brdrbtw (5) Radi primjene tarifnih mjera iz \u269?lana 36 stav 3 ta\u269?ka 8 ovog zakona, carinski organ primjenjuje prvobitno tarifno svrstvanje robe iz st. 3 i 4 ovog \u269?lana, bez zahtjeva deklaranta, kad su ispunjeni uslovi: \par\pard\s30\qj\sb60\sa60\widctlpar\fi-283\li567\lin567\ri0\rin0\slmult1\f3\fs22\b0\ulnone\i0\cf0\brdrbtw    a) proizvode koji su nastali kao rezultat aktivnog oplemenjivanja direktno ili indirektno uvozi korisnik odobrenja tokom perioda od jedne godine nakon njihovog ponovnog izvoza; \par\pard\s30\qj\sb60\sa60\widctlpar\fi-283\li567\lin567\ri0\rin0\slmult1\f3\fs22\b0\ulnone\i0\cf0\brdrbtw    b) roba bi u trenutku prihvatanja carinske deklaracije za stavljanje robe u postupak aktivnog oplemenjivanja podlijegala mjerama poljoprivredne ili trgovinske politike ili mjerama zatite na uvoz ili izvoz robe, da je u tom trenutku bila putena u slobodan promet. \par\pard\s30\qj\sb60\sa60\widctlpar\fi-283\li283\lin283\ri0\rin0\slmult1\f3\fs22\b0\ulnone\i0\cf0\brdrbtw (6) Ako carinski dug nastaje za dobijene proizvode koji su rezultat postupka pasivnog oplemenjivanja ili proizvoda za zamjenu iz \u269?lana 183 stav 1 ovog zakona, iznos uvoznih dabina se obra\u269?unava na osnovu troka proizvodne radnje koja je preduzeta van carinskog podru\u269?ja Crne Gore. \par\pard\s30\qj\sb60\sa60\widctlpar\fi-283\li283\lin283\ri0\rin0\slmult1\f3\fs22\b0\ulnone\i0\cf0\brdrbtw (7) Kad carinski dug nastaje u skladu sa odredbama \u269?l. 57 ili 60 ovog zakona, pod uslovom da propust koji je doveo do nastanka carinskog duga ne predstavlja pokuaj prevare, carinski dunik ima pravo na povoljniji tarifni tretman robe, oslobo\u273?enje ili potpuno ili djelimi\u269?nio izuzimanje od pla\u263?anja uvoznih ili izvoznih dabina. \par\pard\s30\qj\sb60\sa60\widctlpar\fi-283\li283\lin283\ri0\rin0\slmult1\f3\fs22\b0\ulnone\i0\cf0\brdrbtw (8) Blie uslove iz st. 4 i 5 ovog \u269?lana propisuje Vlada. \par\pard\s18\qc\sb200\sa200\widctlpar\fi0\li0\lin0\ri0\rin0\slmult1\f3\fs24\b\ulnone\i0\cf0\brdrbtw Mjesto nastanka carinskog duga \par\pard\s19\qc\sb200\sa60\widctlpar\fi0\li0\lin0\ri0\rin0\slmult1\f3\fs24\b\ulnone\i0\cf0\brdrbtw \u268?lan 65 \par\pard\s30\qj\sb60\sa60\widctlpar\fi-283\li283\lin283\ri0\rin0\slmult1\f3\fs22\b0\ulnone\i0\cf0\brdrbtw (1) Carinski dug nastaje u mjestu u kojem je podnijeta deklaracija ili deklaracija za ponovni izvoz. \par\pard\s30\qj\sb60\sa60\widctlpar\fi-283\li283\lin283\ri0\rin0\slmult1\f3\fs22\b0\ulnone\i0\cf0\brdrbtw (2) Izuzetno od stava 1 ovog \u269?lana, mjesto nastanka carinskog duga je mjesto u kojem su nastupile okolnosti koje uslovljavaju njegov nastanak. \par\pard\s30\qj\sb60\sa60\widctlpar\fi-283\li283\lin283\ri0\rin0\slmult1\f3\fs22\b0\ulnone\i0\cf0\brdrbtw (3) Ako nije mogu\u263?e odrediti mjesto iz stava 2 ovog \u269?lana, smatra se da je carinski dug nastao na mjestu gdje carinski organ zaklju\u269?i da se roba nalazi u okolnostima u kojima nastaje carinski dug. \par\pard\s30\qj\sb60\sa60\widctlpar\fi-283\li283\lin283\ri0\rin0\slmult1\f3\fs22\b0\ulnone\i0\cf0\brdrbtw (4) Ako je roba stavljena u carinski postupak koji nije okon\u269?an ili kad privremeni smjetaj nije pravilno okon\u269?an, a mjesto nastanka carinskog duga ne moe da se odredi u odre\u273?enom roku u skladu sa odredbama st. 2 ili 3 ovog \u269?lana, carinski dug nastaje u mjestu u kojem je roba stavljena u odre\u273?eni postupak ili u mjestu u koje je u okviru tog postupka unijeta u carinsko podru\u269?je Crne Gore ili je bila u privremenom smjetaju. \par\pard\s30\qj\sb60\sa60\widctlpar\fi-283\li283\lin283\ri0\rin0\slmult1\f3\fs22\b0\ulnone\i0\cf0\brdrbtw (5) Ako na osnovu dostupnih informacija carinski organ moe da utvrdi da je carinski dug mogao da nastane na nekoliko mjesta, smatra se da je carinski dug nastao na onom mjestu na kojem je nastao najranije. \par\pard\s18\qc\sb200\sa200\widctlpar\fi0\li0\lin0\ri0\rin0\slmult1\f3\fs24\b\ulnone\i0\cf0\brdrbtw VII. OBEZBJE\u272?ENJE ZA PLA\u262?ANJE CARINSKOG DUGA KOJI JE NASTAO ILI BI MOGAO NASTATI \par\pard\s18\qc\sb200\sa200\widctlpar\fi0\li0\lin0\ri0\rin0\slmult1\f3\fs24\b\ulnone\i0\cf0\brdrbtw Opte odredbe \par\pard\s19\qc\sb200\sa60\widctlpar\fi0\li0\lin0\ri0\rin0\slmult1\f3\fs24\b\ulnone\i0\cf0\brdrbtw \u268?lan 66 \par\pard\s30\qj\sb60\sa60\widctlpar\fi-283\li283\lin283\ri0\rin0\slmult1\f3\fs22\b0\ulnone\i0\cf0\brdrbtw (1) Ako carinski organ zahtijeva polaganje obezbje\u273?enja za pla\u263?anje carinskog duga koji je nastao ili koji bi mogao nastati, to obezbje\u273?enje treba da pokrije iznos uvoznih ili izvoznih dabina i ostalih dabina u vezi sa uvozom i izvozom robe. \par\pard\s30\qj\sb60\sa60\widctlpar\fi-283\li283\lin283\ri0\rin0\slmult1\f3\fs22\b0\ulnone\i0\cf0\brdrbtw (2) Obezbje\u273?enje iz stava 1 ovog \u269?lana polae dunik ili lice koje moe postati dunik, odnosno tre\u263?e lice, kad carinski organ dozvoli da obezbje\u273?enje za pla\u263?anje carinskog duga poloi lice od kojeg se to ne zahtijeva. \par\pard\s30\qj\sb60\sa60\widctlpar\fi-283\li283\lin283\ri0\rin0\slmult1\f3\fs22\b0\ulnone\i0\cf0\brdrbtw (3) Carinski organ zahtijeva da se za odre\u273?enu robu ili za odre\u273?enu deklaraciju poloi samo jedno obezbje\u273?enje. \par\pard\s30\qj\sb60\sa60\widctlpar\fi-283\li283\lin283\ri0\rin0\slmult1\f3\fs22\b0\ulnone\i0\cf0\brdrbtw (4) Obezbje\u273?enje dostavljeno za odre\u273?enu deklaraciju, primjenjuje se na iznos uvoznih ili izvoznih dabina koji odgovara carinskom dugu i drugim dabinama za svu robu koja je obuhva\u263?ena ili se puta na osnovu te deklaracije, bez obzira da li je ta deklaracija ispravna ili ne. \par\pard\s30\qj\sb60\sa60\widctlpar\fi-283\li283\lin283\ri0\rin0\slmult1\f3\fs22\b0\ulnone\i0\cf0\brdrbtw (5) Ako obezbje\u273?enje nije razdueno, carinski organ moe da koristi, u okvirima osiguranog iznosa, za naplatu iznosa uvoznih ili izvoznih dabina i drugih dabina koje treba platiti nakon naknadne kontrole te robe. \par\pard\s30\qj\sb60\sa60\widctlpar\fi-283\li283\lin283\ri0\rin0\slmult1\f3\fs22\b0\ulnone\i0\cf0\brdrbtw (6) Na zahtjev lica iz stava 2 ovog \u269?lana, carinski organ moe, u skladu sa \u269?lanom 72 st. 1, 2 i 3 ovog zakona, da odobri polaganje zajedni\u269?kog obezbje\u273?enja koje pokriva iznos uvoznih ili izvoznih dabina koji odgovara carinskom dugu za dvije ili vie radnji, deklaracija ili carinskih postupaka. \par\pard\s30\qj\sb60\sa60\widctlpar\fi-283\li283\lin283\ri0\rin0\slmult1\f3\fs22\b0\ulnone\i0\cf0\brdrbtw (7) Carinski organ je duan da kontrolie kori\u263?enje obezbje\u273?enja iz stava 1 ovog \u269?lana. \par\pard\s30\qj\sb60\sa60\widctlpar\fi-283\li283\lin283\ri0\rin0\slmult1\f3\fs22\b0\ulnone\i0\cf0\brdrbtw (8) Od dravnih organa se ne moe zahtijevati davanje obezbje\u273?enja za namirenje carinskog duga. \par\pard\s30\qj\sb60\sa60\widctlpar\fi-283\li283\lin283\ri0\rin0\slmult1\f3\fs22\b0\ulnone\i0\cf0\brdrbtw (9) Obezbje\u273?enje se ne zahtijeva za: \par\pard\s30\qj\sb60\sa60\widctlpar\fi-283\li567\lin567\ri0\rin0\slmult1\f3\fs22\b0\ulnone\i0\cf0\brdrbtw    1) robu koja se prenosi fiksnom transportnom instalacijom; \par\pard\s30\qj\sb60\sa60\widctlpar\fi-283\li567\lin567\ri0\rin0\slmult1\f3\fs22\b0\ulnone\i0\cf0\brdrbtw    2) robu stavljenu u postupak privremenog uvoza ako se: \par\pard\s30\qj\sb60\sa60\widctlpar\fi-283\li1134\lin1134\ri0\rin0\slmult1\f3\fs22\b0\ulnone\i0\cf0\brdrbtw       - carinske deklaracije mogu podnijeti usmeno, \par\pard\s30\qj\sb60\sa60\widctlpar\fi-283\li1134\lin1134\ri0\rin0\slmult1\f3\fs22\b0\ulnone\i0\cf0\brdrbtw       - radi o postupku privremenog uvoza ambalae, koja se uvozi prazna i koja je jasno ozna\u269?ena, tako da se te oznake ne mogu zamijeniti ili unititi, samo, ako ponovni izvoz ove ambalae, primjenjuju\u263?i trgova\u269?ku praksu, ne\u263?e dovesti do krenja propisa, \par\pard\s30\qj\sb60\sa60\widctlpar\fi-283\li1134\lin1134\ri0\rin0\slmult1\f3\fs22\b0\ulnone\i0\cf0\brdrbtw       - radi o postupku privremenog uvoza materijala za pomo\u263? u slu\u269?aju katastrofa, \par\pard\s30\qj\sb60\sa60\widctlpar\fi-283\li1134\lin1134\ri0\rin0\slmult1\f3\fs22\b0\ulnone\i0\cf0\brdrbtw       - radi o postupku privremenog uvoza opreme za radio i TV emitovanje i vozila, specijalno opremljenih za ove namjene, ako ih uvoze strana sredstva javnog obavjetavanja radi pripreme ili emitovanja emisija na carinskom podru\u269?ju; \par\pard\s30\qj\sb60\sa60\widctlpar\fi-283\li567\lin567\ri0\rin0\slmult1\f3\fs22\b0\ulnone\i0\cf0\brdrbtw    3) robu stavljenu u nacionalni postupak tranzita uz pojednostavljenja iz \u269?lana 158 stav 5 ta\u269?ka 5 ovog zakona i koja se prevozi morem ili vazduhom izme\u273?u luka ili izme\u273?u aerodroma; \par\pard\s30\qj\sb60\sa60\widctlpar\fi-283\li567\lin567\ri0\rin0\slmult1\f3\fs22\b0\ulnone\i0\cf0\brdrbtw    4) carinski dug koji je manji od 500 eura. \par\pard\s30\qj\sb60\sa60\widctlpar\fi-283\li283\lin283\ri0\rin0\slmult1\f3\fs22\b0\ulnone\i0\cf0\brdrbtw (10) Na\u269?in polaganja i vrenja kontrole nad obezbje\u273?enjem i druga oslobo\u273?enja od davanja obezbje\u273?enja za robu stavljenu u postupak privremenog uvoza propisuje Vlada. \par\pard\s18\qc\sb200\sa200\widctlpar\fi0\li0\lin0\ri0\rin0\slmult1\f3\fs24\b\ulnone\i0\cf0\brdrbtw Obavezno obezbje\u273?enje \par\pard\s19\qc\sb200\sa60\widctlpar\fi0\li0\lin0\ri0\rin0\slmult1\f3\fs24\b\ulnone\i0\cf0\brdrbtw \u268?lan 67 \par\pard\s30\qj\sb60\sa60\widctlpar\fi-283\li283\lin283\ri0\rin0\slmult1\f3\fs22\b0\ulnone\i0\cf0\brdrbtw (1) Ako je polaganje obezbje\u273?enja obavezno, carinski organ utvr\u273?uje iznos tog obezbe\u273?enja na nivou jednakom ta\u269?nom iznosu uvoznih ili izvoznih dabina koji odgovara carinskom dugu i drugim dabinama koje se napla\u263?uju pri uvozu ili izvozu, ako taj iznos moe sa sigurno\u263?u da se utvrdi u vrijeme kada se obezbje\u273?enje zahtijeva. \par\pard\s30\qj\sb60\sa60\widctlpar\fi-283\li283\lin283\ri0\rin0\slmult1\f3\fs22\b0\ulnone\i0\cf0\brdrbtw (2) Ako nije mogu\u263?e utvrditi ta\u269?an iznos, obezbje\u273?enje se utvr\u273?uje u najviem iznosu uvoznih ili izvoznih dabina, koji procijeni carinski organ, a koji odgovara carinskom dugu i drugim dabinama koje se napla\u263?uju pri uvozu ili izvozu, koji su nastali ili bi mogli nastati. \par\pard\s30\qj\sb60\sa60\widctlpar\fi-283\li283\lin283\ri0\rin0\slmult1\f3\fs22\b0\ulnone\i0\cf0\brdrbtw (3) Ako se podnosi zajedni\u269?ko obezbje\u273?enje za iznos uvoznih ili izvoznih dabina koji odgovara carinskom dugu i drugim dabinama koje se napla\u263?uju pri uvozu ili izvozu, \u269?iji se iznos mijenja tokom vremena, iznos tog obezbje\u273?enja se utvr\u273?uje na nivou koji omogu\u263?ava da iznos uvoznih ili izvoznih dabina koji odgovara carinskom dugu i drugim dabinama koje se napla\u263?uju pri uvozu ili izvozu bude pokriven u svakom trenutku. \par\pard\s18\qc\sb200\sa200\widctlpar\fi0\li0\lin0\ri0\rin0\slmult1\f3\fs24\b\ulnone\i0\cf0\brdrbtw Neobavezno obezbje\u273?enje \par\pard\s19\qc\sb200\sa60\widctlpar\fi0\li0\lin0\ri0\rin0\slmult1\f3\fs24\b\ulnone\i0\cf0\brdrbtw \u268?lan 68 \par\pard\s30\qj\sb60\sa60\widctlpar\fi-283\li283\lin283\ri0\rin0\slmult1\f3\fs22\b0\ulnone\i0\cf0\brdrbtw (1) Ako polaganje obezbje\u273?enja nije obavezno, carinski organ u svakom slu\u269?aju zahtijeva obezbje\u273?enje ako smatra da nije izvjesno da \u263?e iznos uvoznih ili izvoznih dabina koji odgovara carinskom dugu i drugim dabinama koje se napla\u263?uju pri uvozu ili izvozu, biti pla\u263?en u propisanom roku. \par\pard\s30\qj\sb60\sa60\widctlpar\fi-283\li283\lin283\ri0\rin0\slmult1\f3\fs22\b0\ulnone\i0\cf0\brdrbtw (2) Iznos obezbje\u273?enja iz stava 1 ovog \u269?lana ne moe biti vii od iznosa utvr\u273?enog u skladu sa \u269?lanom 67 ovog zakona. \par\pard\s18\qc\sb200\sa200\widctlpar\fi0\li0\lin0\ri0\rin0\slmult1\f3\fs24\b\ulnone\i0\cf0\brdrbtw Vrste obezbje\u273?enja \par\pard\s19\qc\sb200\sa60\widctlpar\fi0\li0\lin0\ri0\rin0\slmult1\f3\fs24\b\ulnone\i0\cf0\brdrbtw \u268?lan 69 \par\pard\s30\qj\sb60\sa60\widctlpar\fi-283\li283\lin283\ri0\rin0\slmult1\f3\fs22\b0\ulnone\i0\cf0\brdrbtw (1) Obezbje\u273?enje se moe poloiti u jednom od sljede\u263?ih oblika: \par\pard\s30\qj\sb60\sa60\widctlpar\fi-283\li567\lin567\ri0\rin0\slmult1\f3\fs22\b0\ulnone\i0\cf0\brdrbtw    1) deponovanjem gotovine ili drugog sredstva pla\u263?anja za koje carinski organ priznaje da ima jednako dejstvo kao deponovanje gotovine; \par\pard\s30\qj\sb60\sa60\widctlpar\fi-283\li567\lin567\ri0\rin0\slmult1\f3\fs22\b0\ulnone\i0\cf0\brdrbtw    2) garancijom; \par\pard\s30\qj\sb60\sa60\widctlpar\fi-283\li567\lin567\ri0\rin0\slmult1\f3\fs22\b0\ulnone\i0\cf0\brdrbtw    3) drugim oblikom obezbje\u273?enja koji prua jednaku sigurnost da \u263?e iznos uvoznih ili izvoznih dabina koji odgovara carinskom dugu i drugim dabinama koje se napla\u263?uju pri uvozu ili izvozu biti pla\u263?en. \par\pard\s30\qj\sb60\sa60\widctlpar\fi-283\li283\lin283\ri0\rin0\slmult1\f3\fs22\b0\ulnone\i0\cf0\brdrbtw (2) Obezbje\u273?enje u obliku deponovanja gotovine ili drugog sredstva pla\u263?anja koje ima jednako dejstvo, polae se u skladu sa zakonom. \par\pard\s30\qj\sb60\sa60\widctlpar\fi-283\li283\lin283\ri0\rin0\slmult1\f3\fs22\b0\ulnone\i0\cf0\brdrbtw (3) Carinski organ ne napla\u263?uje kamatu na obezbje\u273?enje koje se polae u obliku iz stava 2 ovog \u269?lana. \par\pard\s30\qj\sb60\sa60\widctlpar\fi-283\li283\lin283\ri0\rin0\slmult1\f3\fs22\b0\ulnone\i0\cf0\brdrbtw (4) Obezbje\u273?enje iz stava 1 ta\u269?ka 3 ovog \u269?lana propisuje Vlada. \par\pard\s18\qc\sb200\sa200\widctlpar\fi0\li0\lin0\ri0\rin0\slmult1\f3\fs24\b\ulnone\i0\cf0\brdrbtw Izbor obezbje\u273?enja \par\pard\s19\qc\sb200\sa60\widctlpar\fi0\li0\lin0\ri0\rin0\slmult1\f3\fs24\b\ulnone\i0\cf0\brdrbtw \u268?lan 70 \par\pard\s30\qj\sb60\sa60\widctlpar\fi-283\li283\lin283\ri0\rin0\slmult1\f3\fs22\b0\ulnone\i0\cf0\brdrbtw (1) Carinski organ moe da odbije da prihvati vrstu obezbje\u273?enja koja je izabrana ako nije odgovaraju\u263?a za pravilno sprovo\u273?enje carinskog postupka za koji se polae. \par\pard\s30\qj\sb60\sa60\widctlpar\fi-283\li283\lin283\ri0\rin0\slmult1\f3\fs22\b0\ulnone\i0\cf0\brdrbtw (2) Carinski organ moe da zahtijeva da obezbje\u273?enje vai u odre\u273?enom vremenskom periodu. \par\pard\s18\qc\sb200\sa200\widctlpar\fi0\li0\lin0\ri0\rin0\slmult1\f3\fs24\b\ulnone\i0\cf0\brdrbtw Garant \par\pard\s19\qc\sb200\sa60\widctlpar\fi0\li0\lin0\ri0\rin0\slmult1\f3\fs24\b\ulnone\i0\cf0\brdrbtw \u268?lan 71 \par\pard\s30\qj\sb60\sa60\widctlpar\fi-283\li283\lin283\ri0\rin0\slmult1\f3\fs22\b0\ulnone\i0\cf0\brdrbtw (1) Garant iz \u269?lana 69 stav 1 ta\u269?ka 2 ovog zakona je tre\u263?e lice sa sjeditem, odnosno prebivalitem na carinskom podru\u269?ju Crne Gore. \par\pard\s30\qj\sb60\sa60\widctlpar\fi-283\li283\lin283\ri0\rin0\slmult1\f3\fs22\b0\ulnone\i0\cf0\brdrbtw (2) Carinski organ moe odbiti garanta ili predloeni oblik obezbje\u273?enja, ako ocijeni da se time ne obezbje\u273?uje blagovremeno namirenje carinskoga duga, osim ako je garant kreditna institucija, finansijska institucija ili osiguravaju\u263?e drutvo koje je dobilo dozvolu nadlenih organa za obavljanje te djelatnosti. \par\pard\s30\qj\sb60\sa60\widctlpar\fi-283\li283\lin283\ri0\rin0\slmult1\f3\fs22\b0\ulnone\i0\cf0\brdrbtw (3) Garant se u pisanoj formi obavezuje da plati osiguran iznos uvoznih ili izvoznih dabina koji odgovara carinskom dugu i drugim dabinama koje se napla\u263?uju pri uvozu ili izvozu robe. \par\pard\s30\qj\sb60\sa60\widctlpar\fi-283\li283\lin283\ri0\rin0\slmult1\f3\fs22\b0\ulnone\i0\cf0\brdrbtw (4) Carinski organ moe da odbije da prihvati garanta ili predloenu vrstu obezbje\u273?enja ako ocijeni da se time ne obezbje\u273?uje blagovremeno pla\u263?anje iznosa uvozne ili izvozne dabine koji odgovara carinskom dugu i drugim dabinama koje se napla\u263?uju pri uvozu ili izvozu. \par\pard\s30\qj\sb60\sa60\widctlpar\fi-283\li283\lin283\ri0\rin0\slmult1\f3\fs22\b0\ulnone\i0\cf0\brdrbtw (5) Blii na\u269?in ukidanja i opoziva obaveze koju je preuzeo garant i pravila koja se odnose na garanta propisuje Vlada. \par\pard\s18\qc\sb200\sa200\widctlpar\fi0\li0\lin0\ri0\rin0\slmult1\f3\fs24\b\ulnone\i0\cf0\brdrbtw Zajedni\u269?ko obezbje\u273?enje \par\pard\s19\qc\sb200\sa60\widctlpar\fi0\li0\lin0\ri0\rin0\slmult1\f3\fs24\b\ulnone\i0\cf0\brdrbtw \u268?lan 72 \par\pard\s30\qj\sb60\sa60\widctlpar\fi-283\li283\lin283\ri0\rin0\slmult1\f3\fs22\b0\ulnone\i0\cf0\brdrbtw (1) Odobrenje iz \u269?lana 66 stav 6 ovog zakona daje se licima koja ispunjavaju sljede\u263?e uslove: \par\pard\s30\qj\sb60\sa60\widctlpar\fi-283\li567\lin567\ri0\rin0\slmult1\f3\fs22\b0\ulnone\i0\cf0\brdrbtw    1) imaju sjedite na carinskom podru\u269?ju Crne Gore; \par\pard\s30\qj\sb60\sa60\widctlpar\fi-283\li567\lin567\ri0\rin0\slmult1\f3\fs22\b0\ulnone\i0\cf0\brdrbtw    2) ispunjavaju kriterijume iz \u269?lana 26 stav 1 ta\u269?ka 1 ovog zakona; \par\pard\s30\qj\sb60\sa60\widctlpar\fi-283\li567\lin567\ri0\rin0\slmult1\f3\fs22\b0\ulnone\i0\cf0\brdrbtw    3) redovno koriste carinske postupke ili upravljaju prostorom za privremeni smjetaj ili ispunjavaju kriterijume iz \u269?lana 26 stav 1 ta\u269?ka 4 ovog zakona. \par\pard\s30\qj\sb60\sa60\widctlpar\fi-283\li283\lin283\ri0\rin0\slmult1\f3\fs22\b0\ulnone\i0\cf0\brdrbtw (2) Ako je potrebno poloiti zajedni\u269?ko obezbje\u273?enje za carinski dug i druge dabine koje se napla\u263?uju pri uvozu ili izvozu koji: \par\pard\s30\qj\sb60\sa60\widctlpar\fi-283\li567\lin567\ri0\rin0\slmult1\f3\fs22\b0\ulnone\i0\cf0\brdrbtw    1) mogu nastati, privrednom subjektu moe da bude odobreno da upotrijebi zajedni\u269?ko obezbje\u273?enje sa smanjenim iznosom ili oslobo\u273?enje od polaganja obezbje\u273?enja, pod uslovom da ispunjava kriterijume iz \u269?lana 26 stav 1 ta\u269?. 2 i 3 ovog zakona; \par\pard\s30\qj\sb60\sa60\widctlpar\fi-283\li567\lin567\ri0\rin0\slmult1\f3\fs22\b0\ulnone\i0\cf0\brdrbtw    2) su nastali, ovla\u263?enom privrednom subjektu za carinska pojednostavljenja se odobrava upotreba zajedni\u269?kog obezbje\u273?enja sa smanjenim iznosom, na njegov zahtjev. \par\pard\s30\qj\sb60\sa60\widctlpar\fi-283\li283\lin283\ri0\rin0\slmult1\f3\fs22\b0\ulnone\i0\cf0\brdrbtw (3) Instrument za zajedni\u269?ko obezbje\u273?enje polae carinski dunik kod carinskog organa, koji odre\u273?uje visinu obezbje\u273?enja, a u skladu sa sljede\u263?im kriterijumima: \par\pard\s30\qj\sb60\sa60\widctlpar\fi-283\li567\lin567\ri0\rin0\slmult1\f3\fs22\b0\ulnone\i0\cf0\brdrbtw    - renome, pouzdanost i finansijska stabilnost dunika, \par\pard\s30\qj\sb60\sa60\widctlpar\fi-283\li567\lin567\ri0\rin0\slmult1\f3\fs22\b0\ulnone\i0\cf0\brdrbtw    - obim poslovanja dunika, \par\pard\s30\qj\sb60\sa60\widctlpar\fi-283\li567\lin567\ri0\rin0\slmult1\f3\fs22\b0\ulnone\i0\cf0\brdrbtw    - mogu\u263?nost nesmetane kontrole poslovanja, i \par\pard\s30\qj\sb60\sa60\widctlpar\fi-283\li567\lin567\ri0\rin0\slmult1\f3\fs22\b0\ulnone\i0\cf0\brdrbtw    - potovanje carinskih i poreskih propisa od strane dunika. \par\pard\s30\qj\sb60\sa60\widctlpar\fi-283\li283\lin283\ri0\rin0\slmult1\f3\fs22\b0\ulnone\i0\cf0\brdrbtw (4) Zajedni\u269?ko obezbje\u273?enje sa smanjenim iznosom iz stava 2 ovog \u269?lana ima isto dejstvo kao poloeno obezbje\u273?enje. \par\pard\s30\qj\sb60\sa60\widctlpar\fi-283\li283\lin283\ri0\rin0\slmult1\f3\fs22\b0\ulnone\i0\cf0\brdrbtw (5) Blie uslove za izdavanje odobrenja za upotrebu zajedni\u269?kog obezbje\u273?enja iz stava 2 ovog \u269?lana i na\u269?in odre\u273?ivanja iznosa obezbje\u273?enja propisuje Vlada. \par\pard\s18\qc\sb200\sa200\widctlpar\fi0\li0\lin0\ri0\rin0\slmult1\f3\fs24\b\ulnone\i0\cf0\brdrbtw Privremene zabrane koje se odnose na upotrebu zajedni\u269?kog obezbje\u273?enja \par\pard\s19\qc\sb200\sa60\widctlpar\fi0\li0\lin0\ri0\rin0\slmult1\f3\fs24\b\ulnone\i0\cf0\brdrbtw \u268?lan 73 \par\pard\s30\qj\sb60\sa60\widctlpar\fi-283\li283\lin283\ri0\rin0\slmult1\f3\fs22\b0\ulnone\i0\cf0\brdrbtw (1) Za posebne postupke i privremeni smjetaj, privremeno moe da se zabrani upotreba zajedni\u269?kog obezbje\u273?enja: \par\pard\s30\qj\sb60\sa60\widctlpar\fi-283\li567\lin567\ri0\rin0\slmult1\f3\fs22\b0\ulnone\i0\cf0\brdrbtw    1) sa smanjenim iznosom ili oslobo\u273?enja od polaganja obezbje\u273?enja iz \u269?lana 72 stav 2 ovog zakona; \par\pard\s30\qj\sb60\sa60\widctlpar\fi-283\li567\lin567\ri0\rin0\slmult1\f3\fs22\b0\ulnone\i0\cf0\brdrbtw    2) iz \u269?lana 72 ovog zakona, za robu koja je identifikovana kao predmet prevare velikih razmjera. \par\pard\s30\qj\sb60\sa60\widctlpar\fi-283\li283\lin283\ri0\rin0\slmult1\f3\fs22\b0\ulnone\i0\cf0\brdrbtw (2) Izuzetno od stava 1 ovog \u269?lana, upotreba zajedni\u269?kog obezbje\u273?enja sa smanjenim iznosom, oslobo\u273?enja od polaganja obezbje\u273?enja ili zajedni\u269?kog obezbje\u273?enja iz \u269?lana 72 ovog zakona moe biti odobrena licu koje podnese sljede\u263?i dokaz da: \par\pard\s30\qj\sb60\sa60\widctlpar\fi-283\li567\lin567\ri0\rin0\slmult1\f3\fs22\b0\ulnone\i0\cf0\brdrbtw    1) nije nastao carinski dug za robu tokom radnji koje je preduzimalo u roku od dvije godine koje prethode zabrani iz stava 1 ovog \u269?lana; \par\pard\s30\qj\sb60\sa60\widctlpar\fi-283\li567\lin567\ri0\rin0\slmult1\f3\fs22\b0\ulnone\i0\cf0\brdrbtw    2) je carinski dug koji je nastao u toku dvije godine koje prethode zabrani iz stava 1 ovog \u269?lana u potpunosti platio dunik ili garant u propisanom roku. \par\pard\s30\qj\sb60\sa60\widctlpar\fi-283\li283\lin283\ri0\rin0\slmult1\f3\fs22\b0\ulnone\i0\cf0\brdrbtw (3) Radi dobijanja odobrenja za upotrebu privremeno zabranjenog zajedni\u269?kog obezbje\u273?enja, lice iz stava 2 ovog \u269?lana mora da ispuni i kriterijume iz \u269?lana 26 ta\u269?. 2 i 3 ovog zakona. \par\pard\s30\qj\sb60\sa60\widctlpar\fi-283\li283\lin283\ri0\rin0\slmult1\f3\fs22\b0\ulnone\i0\cf0\brdrbtw (4) Blie slu\u269?ajeve iz stava 1 ovog \u269?lana koje se odnose na zabranu upotrebe zajedni\u269?kog obezbje\u273?enja propisuje Vlada. \par\pard\s18\qc\sb200\sa200\widctlpar\fi0\li0\lin0\ri0\rin0\slmult1\f3\fs24\b\ulnone\i0\cf0\brdrbtw Dodatno ili novo obezbje\u273?enje \par\pard\s19\qc\sb200\sa60\widctlpar\fi0\li0\lin0\ri0\rin0\slmult1\f3\fs24\b\ulnone\i0\cf0\brdrbtw \u268?lan 74 \par\pard\s30\qj\sb60\sa60\widctlpar\fi283\li0\lin0\ri0\rin0\slmult1\f3\fs22\b0\ulnone\i0\cf0\brdrbtw Ako carinski organ utvrdi da poloeno obezbje\u273?enje ne obezbje\u273?uje carinski dug ili da poloeno obezbje\u273?enje vie nije sigurno da obezbijedi pla\u263?anje iznosa uvoznih ili izvoznih dabina koje odgovaraju carinskom dugu i drugim dabinama koje se napla\u263?uju pri uvozu ili izvozu, u propisanom roku, carinski organ moe da zahtijeva od lica iz \u269?lana 66 stav 2 ovog zakona da poloi dodatno obezbje\u273?enje ili da prethodno poloeno obezbje\u273?enje zamijeni novim, prema sopstvenom izboru. \par\pard\s18\qc\sb200\sa200\widctlpar\fi0\li0\lin0\ri0\rin0\slmult1\f3\fs24\b\ulnone\i0\cf0\brdrbtw Razduivanje instrumenta obezbje\u273?enja \par\pard\s19\qc\sb200\sa60\widctlpar\fi0\li0\lin0\ri0\rin0\slmult1\f3\fs24\b\ulnone\i0\cf0\brdrbtw \u268?lan 75 \par\pard\s30\qj\sb60\sa60\widctlpar\fi-283\li283\lin283\ri0\rin0\slmult1\f3\fs22\b0\ulnone\i0\cf0\brdrbtw (1) Carinski organ razduuje instrument obezbje\u273?enja odmah kada se carinski dug i obaveza po osnovu drugih dabina koje se napla\u263?uju pri uvozu ili izvozu, ugasi ili vie ne moe da nastane. \par\pard\s30\qj\sb60\sa60\widctlpar\fi-283\li283\lin283\ri0\rin0\slmult1\f3\fs22\b0\ulnone\i0\cf0\brdrbtw (2) Ako su carinski dug i obaveza po osnovu drugih dabina koje se napla\u263?uju pri uvozu ili izvozu djelimi\u269?no ugaeni ili ako mogu da nastanu samo u odnosu na dio iznosa koji je obezbije\u273?en, odgovaraju\u263?i dio obezbje\u273?enja se razduuje na zahtjev lica koje je poloilo obezbje\u273?enje, osim ako se radi o iznosu zbog kojeg razduivanje dijela obezbje\u273?enja nije opravdano. \par\pard\s30\qj\sb60\sa60\widctlpar\fi-283\li283\lin283\ri0\rin0\slmult1\f3\fs22\b0\ulnone\i0\cf0\brdrbtw (3) Blii na\u269?in razduivanja instrumenta obezbje\u273?enja iz st. 1 i 2 ovog \u269?lana propisuje Vlada. \par\pard\s18\qc\sb200\sa200\widctlpar\fi0\li0\lin0\ri0\rin0\slmult1\f3\fs24\b\ulnone\i0\cf0\brdrbtw VIII. NAPLATA, PLA\u262?ANJE, POVRA\u262?AJ I OTPUST IZNOSA UVOZNIH ILI IZVOZNIH DABINA \par\pard\s18\qc\sb200\sa200\widctlpar\fi0\li0\lin0\ri0\rin0\slmult1\f3\fs24\b\ulnone\i0\cf0\brdrbtw Odjeljak A \par\pard\s18\qc\sb200\sa200\widctlpar\fi0\li0\lin0\ri0\rin0\slmult1\f3\fs24\b\ulnone\i0\cf0\brdrbtw ODRE\u272?IVANJE IZNOSA UVOZNIH ILI IZVOZNIH DABINA, OBAVJETAVANJE O CARINSKOM DUGU I KNJIENJE \par\pard\s18\qc\sb200\sa200\widctlpar\fi0\li0\lin0\ri0\rin0\slmult1\f3\fs24\b\ulnone\i0\cf0\brdrbtw Odre\u273?ivanje iznosa uvoznih ili izvoznih dabina \par\pard\s19\qc\sb200\sa60\widctlpar\fi0\li0\lin0\ri0\rin0\slmult1\f3\fs24\b\ulnone\i0\cf0\brdrbtw \u268?lan 76 \par\pard\s30\qj\sb60\sa60\widctlpar\fi-283\li283\lin283\ri0\rin0\slmult1\f3\fs22\b0\ulnone\i0\cf0\brdrbtw (1) Iznos uvoznih ili izvoznih dabina odre\u273?uje carinski organ prema mjestu na kojem je nastao carinski dug ili se smatra da je nastao u skladu sa \u269?lanom 65 ovog zakona, nakon dostavljanja neophodnih podataka za utvr\u273?ivanje tih dabina. \par\pard\s30\qj\sb60\sa60\widctlpar\fi-283\li283\lin283\ri0\rin0\slmult1\f3\fs22\b0\ulnone\i0\cf0\brdrbtw (2) Carinski organ moe da prihvati iznos uvoznih ili izvoznih dabina koji treba platiti, a koji je utvrdio deklarant. \par\pard\s30\qj\sb60\sa60\widctlpar\fi-283\li283\lin283\ri0\rin0\slmult1\f3\fs22\b0\ulnone\i0\cf0\brdrbtw (3) Ako iznos uvoznih ili izvoznih dabina koji treba platiti ne predstavlja cijeli broj, taj iznos moe biti zaokruen na prvi ve\u263?i ili manji cijeli broj. \par\pard\s18\qc\sb200\sa200\widctlpar\fi0\li0\lin0\ri0\rin0\slmult1\f3\fs24\b\ulnone\i0\cf0\brdrbtw Obavjetavanje o carinskom dugu \par\pard\s19\qc\sb200\sa60\widctlpar\fi0\li0\lin0\ri0\rin0\slmult1\f3\fs24\b\ulnone\i0\cf0\brdrbtw \u268?lan 77 \par\pard\s30\qj\sb60\sa60\widctlpar\fi-283\li283\lin283\ri0\rin0\slmult1\f3\fs22\b0\ulnone\i0\cf0\brdrbtw (1) Carinski organ obavjetava dunika o carinskom dugu na mjestu gdje je carinski dug nastao ili se smatra da je nastao u skladu sa \u269?lanom 65 ovog zakona. \par\pard\s30\qj\sb60\sa60\widctlpar\fi-283\li283\lin283\ri0\rin0\slmult1\f3\fs22\b0\ulnone\i0\cf0\brdrbtw (2) Izuzetno od stava 1 ovog \u269?lana, obavjetavanje dunika ne vri se u sljede\u263?im slu\u269?ajevima ako je: \par\pard\s30\qj\sb60\sa60\widctlpar\fi-283\li567\lin567\ri0\rin0\slmult1\f3\fs22\b0\ulnone\i0\cf0\brdrbtw    1) uvedena privremena mjera trgovinske politike u obliku dabine, dok se ne utvrdi kona\u269?ni iznos te dabine; \par\pard\s30\qj\sb60\sa60\widctlpar\fi-283\li567\lin567\ri0\rin0\slmult1\f3\fs22\b0\ulnone\i0\cf0\brdrbtw    2) iznos uvoznih ili izvoznih dabina koji treba platiti ve\u263?i od iznosa koji je utvr\u273?en na osnovu odluke donesene u skladu sa \u269?lanom 22 ovog zakona; \par\pard\s30\qj\sb60\sa60\widctlpar\fi-283\li567\lin567\ri0\rin0\slmult1\f3\fs22\b0\ulnone\i0\cf0\brdrbtw    3) prvobitna odluka da dunik ne bude obavjeten o carinskom dugu ili da bude obavjeten o iznosu koji je manji od iznosa uvoznih ili izvoznih dabina koji treba platiti, donijeta na osnovu odredaba koje su naknadno ponitene sudskom odlukom; \par\pard\s30\qj\sb60\sa60\widctlpar\fi-283\li567\lin567\ri0\rin0\slmult1\f3\fs22\b0\ulnone\i0\cf0\brdrbtw    4) carinski organ oslobo\u273?en od obaveze obavjetavanja o carinskom dugu u skladu sa zakonom. \par\pard\s30\qj\sb60\sa60\widctlpar\fi-283\li283\lin283\ri0\rin0\slmult1\f3\fs22\b0\ulnone\i0\cf0\brdrbtw (3) Ako je iznos uvoznih ili izvoznih dabina koji treba platiti jednak iznosu koji je unijet u deklaraciju, smatra se da je dunik bio obavijeten u trenutku putanja robe od strane carinskog organa. \par\pard\s30\qj\sb60\sa60\widctlpar\fi-283\li283\lin283\ri0\rin0\slmult1\f3\fs22\b0\ulnone\i0\cf0\brdrbtw (4) Izuzetno od stava 3 ovog \u269?lana, carinski organ obavjetava dunika o carinskom dugu kad je u mogu\u263?nosti da utvrdi iznos uvoznih ili izvoznih dabina koji treba platiti. \par\pard\s30\qj\sb60\sa60\widctlpar\fi-283\li283\lin283\ri0\rin0\slmult1\f3\fs22\b0\ulnone\i0\cf0\brdrbtw (5) Ako bi obavjetenje o carinskom dugu dovelo u pitanje sprovo\u273?enje krivi\u269?ne istrage, odnosno pokretanje ili vo\u273?enje krivi\u269?nog postupka, carinski organ moe odloiti obavjetavanje do trenutka kada to vie ne moe uticati na sprovo\u273?enje krivi\u269?ne istrage, odnosno pokretanje ili vo\u273?enje krivi\u269?nog postupka. \par\pard\s30\qj\sb60\sa60\widctlpar\fi-283\li283\lin283\ri0\rin0\slmult1\f3\fs22\b0\ulnone\i0\cf0\brdrbtw (6) Pod uslovom da je pla\u263?anje obezbije\u273?eno, lice moe da bude obavijeteno o carinskom dugu koji odgovara ukupnom iznosu uvoznih ili izvoznih dabina koji se odnosi na svu robu koja je putena jednom licu u roku koji je utvrdio carinski organ, na kraju tog roka, a koji ne moe biti dui od 31 dan. \par\pard\s30\qj\sb60\sa60\widctlpar\fi-283\li283\lin283\ri0\rin0\slmult1\f3\fs22\b0\ulnone\i0\cf0\brdrbtw (7) Blie slu\u269?ajeve iz stava 2 ovog \u269?lana propisuje Vlada. \par\pard\s18\qc\sb200\sa200\widctlpar\fi0\li0\lin0\ri0\rin0\slmult1\f3\fs24\b\ulnone\i0\cf0\brdrbtw Ograni\u269?enja u vezi sa carinskim dugom \par\pard\s19\qc\sb200\sa60\widctlpar\fi0\li0\lin0\ri0\rin0\slmult1\f3\fs24\b\ulnone\i0\cf0\brdrbtw \u268?lan 78 \par\pard\s30\qj\sb60\sa60\widctlpar\fi-283\li283\lin283\ri0\rin0\slmult1\f3\fs22\b0\ulnone\i0\cf0\brdrbtw (1) Carinski organ ne obavjetava dunika o carinskom dugu nakon isteka roka od tri godine od dana kada je carinski dug nastao. \par\pard\s30\qj\sb60\sa60\widctlpar\fi-283\li283\lin283\ri0\rin0\slmult1\f3\fs22\b0\ulnone\i0\cf0\brdrbtw (2) Ako carinski dug nastaje kao posljedica radnje koja je, u vrijeme kada je izvrena, podlijegala pokretanju prekrajnog ili krivi\u269?nog sudskog postupka, rok od tri godine utvr\u273?en u stavu 1 ovog \u269?lana produava se na deset godina. \par\pard\s30\qj\sb60\sa60\widctlpar\fi-283\li283\lin283\ri0\rin0\slmult1\f3\fs22\b0\ulnone\i0\cf0\brdrbtw (3) Rokovi iz st. 1 i 2 ovog \u269?lana prekidaju se ako: \par\pard\s30\qj\sb60\sa60\widctlpar\fi-283\li567\lin567\ri0\rin0\slmult1\f3\fs22\b0\ulnone\i0\cf0\brdrbtw    1) je uloena alba u skladu sa \u269?lanom 27 ovog zakona, i to od dana kad je alba uloena do okon\u269?anja postupka po albi; ili \par\pard\s30\qj\sb60\sa60\widctlpar\fi-283\li567\lin567\ri0\rin0\slmult1\f3\fs22\b0\ulnone\i0\cf0\brdrbtw    2) carinski organ saopti duniku, u skladu sa \u269?lanom 16 stav 11 ovog zakona, razloge na osnovu kojih namjerava da ga obavijesti o carinskom dugu, a prekida se od dana tog saoptenja do kraja roka u kojem je duniku data mogu\u263?nost da se izjasni. \par\pard\s30\qj\sb60\sa60\widctlpar\fi-283\li283\lin283\ri0\rin0\slmult1\f3\fs22\b0\ulnone\i0\cf0\brdrbtw (4) Ako carinski dug ponovo nastane u skladu sa \u269?lanom 88 stav 9 ovog zakona, rokovi iz st. 1 i 2 ovog \u269?lana smatraju se prekinutim od dana kad je zahtjev za povra\u263?aj ili otpust duga podnijet, u skladu sa odredbom \u269?lana 93 ovog zakona, do dana kada je donijeta odluka o povra\u263?aju ili otpustu. \par\pard\s18\qc\sb200\sa200\widctlpar\fi0\li0\lin0\ri0\rin0\slmult1\f3\fs24\b\ulnone\i0\cf0\brdrbtw Knjienje \par\pard\s19\qc\sb200\sa60\widctlpar\fi0\li0\lin0\ri0\rin0\slmult1\f3\fs24\b\ulnone\i0\cf0\brdrbtw \u268?lan 79 \par\pard\s30\qj\sb60\sa60\widctlpar\fi-283\li283\lin283\ri0\rin0\slmult1\f3\fs22\b0\ulnone\i0\cf0\brdrbtw (1) Carinski organ prema mjestu na kojem je nastao carinski dug knjii iznos uvoznih ili izvoznih dabina koje treba platiti. \par\pard\s30\qj\sb60\sa60\widctlpar\fi-283\li283\lin283\ri0\rin0\slmult1\f3\fs22\b0\ulnone\i0\cf0\brdrbtw (2) Odredba stava 1 ovog \u269?lana ne primjenjuje se u slu\u269?ajevima iz \u269?lana 77 st. 1 i 2 ovog zakona. \par\pard\s30\qj\sb60\sa60\widctlpar\fi-283\li283\lin283\ri0\rin0\slmult1\f3\fs22\b0\ulnone\i0\cf0\brdrbtw (3) Carinski organ ne mora da proknjii iznos uvoznih ili izvoznih dabina koji, u skladu sa odredbom \u269?lana 78 ovog zakona, odgovara carinskom dugu o kome vie ne moe da obavijesti dunika. \par\pard\s30\qj\sb60\sa60\widctlpar\fi-283\li283\lin283\ri0\rin0\slmult1\f3\fs22\b0\ulnone\i0\cf0\brdrbtw (4) Knjienje iznosa uvoznih ili izvoznih dabina razlikuje se u zavisnosti od toga da li \u263?e iznos biti pla\u263?en, s obzirom na okolnosti u kojima je carinski dug nastao. \par\pard\s30\qj\sb60\sa60\widctlpar\fi-283\li283\lin283\ri0\rin0\slmult1\f3\fs22\b0\ulnone\i0\cf0\brdrbtw (5) Blii na\u269?in knjienja iznosa uvoznih ili izvoznih dabina propisuje Ministarstvo. \par\pard\s18\qc\sb200\sa200\widctlpar\fi0\li0\lin0\ri0\rin0\slmult1\f3\fs24\b\ulnone\i0\cf0\brdrbtw Vrijeme knjienja \par\pard\s19\qc\sb200\sa60\widctlpar\fi0\li0\lin0\ri0\rin0\slmult1\f3\fs24\b\ulnone\i0\cf0\brdrbtw \u268?lan 80 \par\pard\s30\qj\sb60\sa60\widctlpar\fi-283\li283\lin283\ri0\rin0\slmult1\f3\fs22\b0\ulnone\i0\cf0\brdrbtw (1) Ako je carinski dug nastao prihvatanjem deklaracije za stavljanje robe u carinski postupak, osim za postupak privremenog uvoza sa djelimi\u269?nim oslobo\u273?enjem od pla\u263?anja uvoznih dabina, ili neke druge radnje koja ima isto pravno dejstvo kao prihvatanje deklaracije, carinski organ iznos uvoznih ili izvoznih dabina koji treba platiti knjii bez odlaganja, a najkasnije u roku od 14 dana od dana putanja robe. \par\pard\s30\qj\sb60\sa60\widctlpar\fi-283\li283\lin283\ri0\rin0\slmult1\f3\fs22\b0\ulnone\i0\cf0\brdrbtw (2) Ako je pla\u263?anje carinskog duga obezbije\u273?eno, ukupan iznos uvoznih ili izvoznih dabina koji se odnosi na svu robu putenu jednom istom licu tokom perioda koji je utvrdio carinski organ, a koji ne moe biti dui od 31 dana, moe biti obuhva\u263?en jednim knjienjem na kraju tog perioda. \par\pard\s30\qj\sb60\sa60\widctlpar\fi-283\li283\lin283\ri0\rin0\slmult1\f3\fs22\b0\ulnone\i0\cf0\brdrbtw (3) Knjienje iz stava 2 ovog \u269?lana vri se bez odlaganja, a najkasnije u roku od 14 dana od isteka odobrenog roka. \par\pard\s30\qj\sb60\sa60\widctlpar\fi-283\li283\lin283\ri0\rin0\slmult1\f3\fs22\b0\ulnone\i0\cf0\brdrbtw (4) Ako roba moe biti putena kad ispunjava uslove kojima se ure\u273?uje odre\u273?ivanje iznosa uvoznih ili izvoznih dabina koji treba platiti ili naplatu tog iznosa, knjienje se vri bez odlaganja, a najkasnije u roku od 14 dana od dana kada je iznos uvoznih ili izvoznih dabina koji treba platiti utvr\u273?en ili je utvr\u273?ena obaveza za pla\u263?anje tih dabina. \par\pard\s30\qj\sb60\sa60\widctlpar\fi-283\li283\lin283\ri0\rin0\slmult1\f3\fs22\b0\ulnone\i0\cf0\brdrbtw (5) Ako se carinski dug odnosi na privremenu mjeru trgovinske politike koja ima oblik dabine, iznos uvoznih ili izvoznih dabina koji treba platiti knjii se u roku od dva mjeseca od dana objavljivanja posebnog propisa. \par\pard\s30\qj\sb60\sa60\widctlpar\fi-283\li283\lin283\ri0\rin0\slmult1\f3\fs22\b0\ulnone\i0\cf0\brdrbtw (6) Izuzetno od st. 1 i 2 ovog \u269?lana, iznos uvoznih ili izvoznih dabina koji se treba platiti knjii se na dan kad carinski organ utvrdi konkretni iznos i donese odluku, a najkasnije u roku od 14 dana. \par\pard\s30\qj\sb60\sa60\widctlpar\fi-283\li283\lin283\ri0\rin0\slmult1\f3\fs22\b0\ulnone\i0\cf0\brdrbtw (7) Odredba stava 6 ovog \u269?lana primjenjuje se na iznos uvoznih ili izvoznih dabina koji \u263?e se naplatiti ili koji preostaje za naplatu, ako iznos uvoznih ili izvoznih dabina koji treba platiti nije proknjien u skladu sa st. 1 do 6 ovog \u269?lana ili je utvr\u273?en i proknjien u niem iznosu od onog koji treba platiti. \par\pard\s30\qj\sb60\sa60\widctlpar\fi-283\li283\lin283\ri0\rin0\slmult1\f3\fs22\b0\ulnone\i0\cf0\brdrbtw (8) Rokovi za knjienje utvr\u273?eni u st. 1 do 6 ovog \u269?lana se ne primjenjuju u slu\u269?aju nepredvi\u273?enih okolnosti ili vie sile. \par\pard\s30\qj\sb60\sa60\widctlpar\fi-283\li283\lin283\ri0\rin0\slmult1\f3\fs22\b0\ulnone\i0\cf0\brdrbtw (9) Knjienje se moe odloiti u slu\u269?aju iz \u269?lana 77 stav 5 ovog zakona, do trenutka kada obavjetenje o carinskom dugu vie ne moe uticati na sprovo\u273?enje krivi\u269?ne istrage, odnosno pokretanje ili vo\u273?enje krivi\u269?nog postupka. \par\pard\s30\qj\sb60\sa60\widctlpar\fi-283\li283\lin283\ri0\rin0\slmult1\f3\fs22\b0\ulnone\i0\cf0\brdrbtw (10) Visinu iznosa carine koja se ne\u263?e naknadno knjiiti propisuje Vlada. \par\pard\s18\qc\sb200\sa200\widctlpar\fi0\li0\lin0\ri0\rin0\slmult1\f3\fs24\b\ulnone\i0\cf0\brdrbtw Odjeljak B \par\pard\s18\qc\sb200\sa200\widctlpar\fi0\li0\lin0\ri0\rin0\slmult1\f3\fs24\b\ulnone\i0\cf0\brdrbtw PLA\u262?ANJE IZNOSA UVOZNIH ILI IZVOZNIH DABINA \par\pard\s18\qc\sb200\sa200\widctlpar\fi0\li0\lin0\ri0\rin0\slmult1\f3\fs24\b\ulnone\i0\cf0\brdrbtw Opti rokovi za pla\u263?anje i prekid roka za pla\u263?anje \par\pard\s19\qc\sb200\sa60\widctlpar\fi0\li0\lin0\ri0\rin0\slmult1\f3\fs24\b\ulnone\i0\cf0\brdrbtw \u268?lan 81 \par\pard\s30\qj\sb60\sa60\widctlpar\fi-283\li283\lin283\ri0\rin0\slmult1\f3\fs22\b0\ulnone\i0\cf0\brdrbtw (1) Dunik pla\u263?a iznos uvoznih ili izvoznih dabina, koji odgovara carinskom dugu o kojem je obavijeten, u roku od osam dana od dana prijema obavjetenja. \par\pard\s30\qj\sb60\sa60\widctlpar\fi-283\li283\lin283\ri0\rin0\slmult1\f3\fs22\b0\ulnone\i0\cf0\brdrbtw (2) U slu\u269?aju objedinjavanja knjienja u skladu sa uslovima iz \u269?lana 80 st. 2 i 3 ovog zakona, rok za pla\u263?anje utvr\u273?uje se u skladu sa \u269?lanom 83 ovog zakona. \par\pard\s30\qj\sb60\sa60\widctlpar\fi-283\li283\lin283\ri0\rin0\slmult1\f3\fs22\b0\ulnone\i0\cf0\brdrbtw (3) Carinski organ moe, na zahtjev dunika, da produi rok iz stava 2 ovog \u269?lana ako je iznos uvoznih ili izvoznih dabina koji treba platiti utvr\u273?en u naknadnoj kontroli iz \u269?lana 32 ovog zakona, pri \u269?emu produenje ne moe biti due od vremena koje je potrebno duniku da preduzme odgovaraju\u263?e radnje, radi izmirenja svoje obaveze. \par\pard\s30\qj\sb60\sa60\widctlpar\fi-283\li283\lin283\ri0\rin0\slmult1\f3\fs22\b0\ulnone\i0\cf0\brdrbtw (4) Rok za pla\u263?anje iznosa uvoznih ili izvoznih dabina koji odgovara carinskom dugu se prekida ako: \par\pard\s30\qj\sb60\sa60\widctlpar\fi-283\li567\lin567\ri0\rin0\slmult1\f3\fs22\b0\ulnone\i0\cf0\brdrbtw    1) se zahtjev za otpust dabina podnosi u skladu sa odredbom \u269?lana 93 ovog zakona; \par\pard\s30\qj\sb60\sa60\widctlpar\fi-283\li567\lin567\ri0\rin0\slmult1\f3\fs22\b0\ulnone\i0\cf0\brdrbtw    2) roba treba da se zaplijeni, uniti ili ustupi u korist drave; \par\pard\s30\qj\sb60\sa60\widctlpar\fi-283\li567\lin567\ri0\rin0\slmult1\f3\fs22\b0\ulnone\i0\cf0\brdrbtw    3) je carinski dug nastao u skladu sa odredbom \u269?lana 57 ovog zakona i ima vie dunika. \par\pard\s30\qj\sb60\sa60\widctlpar\fi-283\li283\lin283\ri0\rin0\slmult1\f3\fs22\b0\ulnone\i0\cf0\brdrbtw (5) Blie uslove i na\u269?in prekida roka za pla\u263?anje iznosa uvoznih ili izvoznih dabina iz stava 4 ovog \u269?lana propisuje Vlada. \par\pard\s18\qc\sb200\sa200\widctlpar\fi0\li0\lin0\ri0\rin0\slmult1\f3\fs24\b\ulnone\i0\cf0\brdrbtw Pla\u263?anje \par\pard\s19\qc\sb200\sa60\widctlpar\fi0\li0\lin0\ri0\rin0\slmult1\f3\fs24\b\ulnone\i0\cf0\brdrbtw \u268?lan 82 \par\pard\s30\qj\sb60\sa60\widctlpar\fi-283\li283\lin283\ri0\rin0\slmult1\f3\fs22\b0\ulnone\i0\cf0\brdrbtw (1) Pla\u263?anje se vri u gotovini ili drugim sredstvima sa sli\u269?nim dejstvom, uklju\u269?uju\u263?i poravnanje potraivanja, u skladu sa propisima kojima se ure\u273?uje na\u269?in pla\u263?anja. \par\pard\s30\qj\sb60\sa60\widctlpar\fi-283\li283\lin283\ri0\rin0\slmult1\f3\fs22\b0\ulnone\i0\cf0\brdrbtw (2) Pla\u263?anje moe umjesto dunika da vri tre\u263?e lice. \par\pard\s30\qj\sb60\sa60\widctlpar\fi-283\li283\lin283\ri0\rin0\slmult1\f3\fs22\b0\ulnone\i0\cf0\brdrbtw (3) Dunik moe da plati cijeli iznos ili dio iznosa uvoznih ili izvoznih dabina prije isteka roka koji mu je odobren za pla\u263?anje. \par\pard\s18\qc\sb200\sa200\widctlpar\fi0\li0\lin0\ri0\rin0\slmult1\f3\fs24\b\ulnone\i0\cf0\brdrbtw Odloeno pla\u263?anje \par\pard\s19\qc\sb200\sa60\widctlpar\fi0\li0\lin0\ri0\rin0\slmult1\f3\fs24\b\ulnone\i0\cf0\brdrbtw \u268?lan 83 \par\pard\s30\qj\sb60\sa60\widctlpar\fi-283\li283\lin283\ri0\rin0\slmult1\f3\fs22\b0\ulnone\i0\cf0\brdrbtw (1) Carinski organ, na zahtjev zainteresovanog lica, nakon polaganja obezbje\u273?enja, odobrava odloeno pla\u263?anje dabina koje treba platiti na neki od sljede\u263?ih na\u269?ina: \par\pard\s30\qj\sb60\sa60\widctlpar\fi-283\li567\lin567\ri0\rin0\slmult1\f3\fs22\b0\ulnone\i0\cf0\brdrbtw    1) pojedina\u269?no za svaki iznos uvoznih ili izvoznih dabina proknjien u skladu sa odredbom \u269?lana 80 st. 1 ili 7 ovog zakona, a rok za pla\u263?anje se ra\u269?una od narednog dana od dana kada je dunik obavijeten o carinskom dugu. \par\pard\s30\qj\sb60\sa60\widctlpar\fi-283\li567\lin567\ri0\rin0\slmult1\f3\fs22\b0\ulnone\i0\cf0\brdrbtw    2) zbirno za sve iznose uvoznih ili izvoznih dabina proknjiene u skladu sa odredbom \u269?lana 80 stav 1 ovog zakona, u roku koji ne moe biti dui od 31 dana od dana kada se zavrava period kumulacije, pri \u269?emu se rok skra\u263?uje za broj dana koji odgovara polovini broja dana koji obuhvata period kumulacije. \par\pard\s30\qj\sb60\sa60\widctlpar\fi-283\li567\lin567\ri0\rin0\slmult1\f3\fs22\b0\ulnone\i0\cf0\brdrbtw    3) zbirno za sve iznose uvoznih ili izvoznih dabina koji \u269?ine jedno knjienje u skladu sa odredbom \u269?lana 80 st. 2 i 3 ovog zakona, a rok za pla\u263?anje se ra\u269?una od narednog dana od dana isteka roka koji je utvr\u273?en za putanje predmetne robe, pri \u269?emu se skra\u263?uje za broj dana koji odgovara polovini broja dana odobrenog roka. \par\pard\s30\qj\sb60\sa60\widctlpar\fi-283\li283\lin283\ri0\rin0\slmult1\f3\fs22\b0\ulnone\i0\cf0\brdrbtw (2) Carinski organ prilikom odlu\u269?ivanja o zahtjevu za odloeno pla\u263?anje iznosa dabine provjerava da li dunik ispunjava sljede\u263?e uslove da: \par\pard\s30\qj\sb60\sa60\widctlpar\fi-283\li567\lin567\ri0\rin0\slmult1\f3\fs22\b0\ulnone\i0\cf0\brdrbtw    - je pouzdan i finansijski stabilan, \par\pard\s30\qj\sb60\sa60\widctlpar\fi-283\li567\lin567\ri0\rin0\slmult1\f3\fs22\b0\ulnone\i0\cf0\brdrbtw    - uredno ispunjava carinske obaveze, \par\pard\s30\qj\sb60\sa60\widctlpar\fi-283\li567\lin567\ri0\rin0\slmult1\f3\fs22\b0\ulnone\i0\cf0\brdrbtw    - vodi ra\u269?unovodstvenu evidenciju koja garantuje nesmetanu kontrolu, \par\pard\s30\qj\sb60\sa60\widctlpar\fi-283\li567\lin567\ri0\rin0\slmult1\f3\fs22\b0\ulnone\i0\cf0\brdrbtw    - nije po\u269?inio carinski i poreski prekraj u posljednje tri godine. \par\pard\s30\qj\sb60\sa60\widctlpar\fi-283\li283\lin283\ri0\rin0\slmult1\f3\fs22\b0\ulnone\i0\cf0\brdrbtw (3) Blie uslove za odobravanje odloenog pla\u263?anja u skladu sa odredbama ovog \u269?lana propisuje Vlada. \par\pard\s18\qc\sb200\sa200\widctlpar\fi0\li0\lin0\ri0\rin0\slmult1\f3\fs24\b\ulnone\i0\cf0\brdrbtw Rok na koji se pla\u263?anje odlae \par\pard\s19\qc\sb200\sa60\widctlpar\fi0\li0\lin0\ri0\rin0\slmult1\f3\fs24\b\ulnone\i0\cf0\brdrbtw \u268?lan 84 \par\pard\s30\qj\sb60\sa60\widctlpar\fi-283\li283\lin283\ri0\rin0\slmult1\f3\fs22\b0\ulnone\i0\cf0\brdrbtw (1) Rok na koji se pla\u263?anje odlae u skladu sa \u269?lanom 83 ovog zakona je 30 dana. \par\pard\s30\qj\sb60\sa60\widctlpar\fi-283\li283\lin283\ri0\rin0\slmult1\f3\fs22\b0\ulnone\i0\cf0\brdrbtw (2) Ako je broj dana u rokovima iz \u269?lana 83 stav 1 ta\u269?. 2 i 3 neparan, broj dana koji treba da se oduzme od 30 dana u skladu sa tim stavovima jednak je polovini sljede\u263?eg najnieg parnog broja. \par\pard\s30\qj\sb60\sa60\widctlpar\fi-283\li283\lin283\ri0\rin0\slmult1\f3\fs22\b0\ulnone\i0\cf0\brdrbtw (3) Ako se rokovi za odloeno pla\u263?anje iz \u269?lana 83 stav 1 ta\u269?. 2 i 3 odnose na nedelje, carinski organ moe da odobri da se iznos uvoznih ili izvoznih dabina za koji je pla\u263?anje odloeno, pla\u263?a najkasnije u petak \u269?etvrte nedelje nakon date nedelje. \par\pard\s30\qj\sb60\sa60\widctlpar\fi-283\li283\lin283\ri0\rin0\slmult1\f3\fs22\b0\ulnone\i0\cf0\brdrbtw (4) Ako se rokovi za odloeno pla\u263?anje odnose na mjesece, carinski organ moe da odobri da se iznos uvoznih ili izvoznih dabina za koji je pla\u263?anje odloeno, plati do 16-og dana u mjesecu nakon konkretnog mjeseca. \par\pard\s18\qc\sb200\sa200\widctlpar\fi0\li0\lin0\ri0\rin0\slmult1\f3\fs24\b\ulnone\i0\cf0\brdrbtw Olakice u vezi sa pla\u263?anjem \par\pard\s19\qc\sb200\sa60\widctlpar\fi0\li0\lin0\ri0\rin0\slmult1\f3\fs24\b\ulnone\i0\cf0\brdrbtw \u268?lan 85 \par\pard\s30\qj\sb60\sa60\widctlpar\fi-283\li283\lin283\ri0\rin0\slmult1\f3\fs22\b0\ulnone\i0\cf0\brdrbtw (1) Carinski organ, moe duniku, ako je poloio obezbje\u273?enje, osim odloenog pla\u263?anja, odobriti olakice u vezi sa pla\u263?anjem. \par\pard\s30\qj\sb60\sa60\widctlpar\fi-283\li283\lin283\ri0\rin0\slmult1\f3\fs22\b0\ulnone\i0\cf0\brdrbtw (2) Ako se odobre olakice u skladu sa odredbom stava 1 ovog \u269?lana, na iznos uvoznih ili izvoznih dabina bi\u263?e obra\u269?unata zatezna kamata na iznos duga u skladu sa zakonom kojim se ure\u273?uje poreski postupak. \par\pard\s30\qj\sb60\sa60\widctlpar\fi-283\li283\lin283\ri0\rin0\slmult1\f3\fs22\b0\ulnone\i0\cf0\brdrbtw (3) Carinski organ moe odustati od zahtjeva za polaganje obezbje\u273?enja ili naplate kamate ako je utvr\u273?eno, na osnovu dokumentovane procjene situacije dunika, da bi mu to stvorilo ozbiljne privredne teko\u263?e. \par\pard\s30\qj\sb60\sa60\widctlpar\fi-283\li283\lin283\ri0\rin0\slmult1\f3\fs22\b0\ulnone\i0\cf0\brdrbtw (4) Kamata se ne napla\u263?uje ako je iznos naplate manji od deset eura. \par\pard\s18\qc\sb200\sa200\widctlpar\fi0\li0\lin0\ri0\rin0\slmult1\f3\fs24\b\ulnone\i0\cf0\brdrbtw Prinudna naplata \par\pard\s19\qc\sb200\sa60\widctlpar\fi0\li0\lin0\ri0\rin0\slmult1\f3\fs24\b\ulnone\i0\cf0\brdrbtw \u268?lan 86 \par\pard\s30\qj\sb60\sa60\widctlpar\fi-283\li283\lin283\ri0\rin0\slmult1\f3\fs22\b0\ulnone\i0\cf0\brdrbtw (1) Ako iznos uvoznih ili izvoznih dabina koji treba platiti nije pla\u263?en u propisanom roku, carinski organ radi naplate tog iznosa, preduzima mjere koje su mu dostupne u skladu sa zakonom. \par\pard\s30\qj\sb60\sa60\widctlpar\fi-283\li283\lin283\ri0\rin0\slmult1\f3\fs22\b0\ulnone\i0\cf0\brdrbtw (2) Carinski dug se ne moe naplatiti po isteku roka od pet godina od dana njegovog nastanka. \par\pard\s30\qj\sb60\sa60\widctlpar\fi-283\li283\lin283\ri0\rin0\slmult1\f3\fs22\b0\ulnone\i0\cf0\brdrbtw (3) Zastarijevanje se prekida svakom slubenom radnjom carinskog organa usmjerenom na utvr\u273?ivanje ili naplatu duga, sa kojom je dunik upoznat, kao i svakom radnjom preduzetom radi utvr\u273?ivanja prekrajne odgovornosti. \par\pard\s30\qj\sb60\sa60\widctlpar\fi-283\li283\lin283\ri0\rin0\slmult1\f3\fs22\b0\ulnone\i0\cf0\brdrbtw (4) Nakon preduzimanja radnji iz stava 3 ovog \u269?lana, zastarjelost po\u269?inje ponovo te\u263?i. \par\pard\s30\qj\sb60\sa60\widctlpar\fi-283\li283\lin283\ri0\rin0\slmult1\f3\fs22\b0\ulnone\i0\cf0\brdrbtw (5) Pravo na naplatu duga zastarijeva nakon isteka deset godina od dana nastanka carinskog duga. \par\pard\s18\qc\sb200\sa200\widctlpar\fi0\li0\lin0\ri0\rin0\slmult1\f3\fs24\b\ulnone\i0\cf0\brdrbtw Zatezna kamata \par\pard\s19\qc\sb200\sa60\widctlpar\fi0\li0\lin0\ri0\rin0\slmult1\f3\fs24\b\ulnone\i0\cf0\brdrbtw \u268?lan 87 \par\pard\s30\qj\sb60\sa60\widctlpar\fi-283\li283\lin283\ri0\rin0\slmult1\f3\fs22\b0\ulnone\i0\cf0\brdrbtw (1) Zatezna kamata se obra\u269?unava na iznos uvoznih ili izvoznih dabina od dana isteka propisanog roka do dana pla\u263?anja. \par\pard\s30\qj\sb60\sa60\widctlpar\fi-283\li283\lin283\ri0\rin0\slmult1\f3\fs22\b0\ulnone\i0\cf0\brdrbtw (2) Obra\u269?un kamate iz stava 1 ovog \u269?lana, vri se u skladu sa zakonom kojim se ure\u273?uje poreski postupak. \par\pard\s30\qj\sb60\sa60\widctlpar\fi-283\li283\lin283\ri0\rin0\slmult1\f3\fs22\b0\ulnone\i0\cf0\brdrbtw (3) Ako carinski dug nastaje na osnovu \u269?l. 57 ili 60 ovog zakona, ili ako obavjetenje o carinskom dugu proizilazi iz naknadne kontrole, zatezna kamata se napla\u263?uje na iznos uvoznih ili izvoznih dabina, od dana kada je carinski dug nastao do dana obavetavanja o dugu. \par\pard\s30\qj\sb60\sa60\widctlpar\fi-283\li283\lin283\ri0\rin0\slmult1\f3\fs22\b0\ulnone\i0\cf0\brdrbtw (4) Carinski organ moe da odustane od naplate zatezne kamate ako se utvrdi, na osnovu dokumentovane procjene situacije dunika, da bi ta naplata izazvala ozbiljne privredne teko\u263?e. \par\pard\s30\qj\sb60\sa60\widctlpar\fi-283\li283\lin283\ri0\rin0\slmult1\f3\fs22\b0\ulnone\i0\cf0\brdrbtw (5) Zatezna kamata se ne napla\u263?uje ako je iznos naplate manji od deset eura. \par\pard\s18\qc\sb200\sa200\widctlpar\fi0\li0\lin0\ri0\rin0\slmult1\f3\fs24\b\ulnone\i0\cf0\brdrbtw Odjeljak C \par\pard\s18\qc\sb200\sa200\widctlpar\fi0\li0\lin0\ri0\rin0\slmult1\f3\fs24\b\ulnone\i0\cf0\brdrbtw POVRA\u262?AJ I OTPUST CARINSKOG DUGA \par\pard\s18\qc\sb200\sa200\widctlpar\fi0\li0\lin0\ri0\rin0\slmult1\f3\fs24\b\ulnone\i0\cf0\brdrbtw Opte odredbe \par\pard\s19\qc\sb200\sa60\widctlpar\fi0\li0\lin0\ri0\rin0\slmult1\f3\fs24\b\ulnone\i0\cf0\brdrbtw \u268?lan 88 \par\pard\s30\qj\sb60\sa60\widctlpar\fi-283\li283\lin283\ri0\rin0\slmult1\f3\fs22\b0\ulnone\i0\cf0\brdrbtw (1) Iznos uvoznih ili izvoznih dabina vra\u263?a se ili otputa na osnovu: \par\pard\s30\qj\sb60\sa60\widctlpar\fi-283\li567\lin567\ri0\rin0\slmult1\f3\fs22\b0\ulnone\i0\cf0\brdrbtw    1) prekomjerno obra\u269?unatog iznosa uvoznih ili izvoznih dabina; \par\pard\s30\qj\sb60\sa60\widctlpar\fi-283\li567\lin567\ri0\rin0\slmult1\f3\fs22\b0\ulnone\i0\cf0\brdrbtw    2) robe sa nedostacima ili robe koja nije u skladu sa uslovima ugovora; \par\pard\s30\qj\sb60\sa60\widctlpar\fi-283\li567\lin567\ri0\rin0\slmult1\f3\fs22\b0\ulnone\i0\cf0\brdrbtw    3) greke nadlenih organa; \par\pard\s30\qj\sb60\sa60\widctlpar\fi-283\li567\lin567\ri0\rin0\slmult1\f3\fs22\b0\ulnone\i0\cf0\brdrbtw    4) pravi\u269?nosti. \par\pard\s30\qj\sb60\sa60\widctlpar\fi-283\li283\lin283\ri0\rin0\slmult1\f3\fs22\b0\ulnone\i0\cf0\brdrbtw (2) Ako je iznos uvoznih ili izvoznih dabina pla\u263?en, a odgovaraju\u263?a deklaracija ponitena u skladu sa \u269?lanom 127 ovog zakona, taj iznos se vra\u263?a. \par\pard\s30\qj\sb60\sa60\widctlpar\fi-283\li283\lin283\ri0\rin0\slmult1\f3\fs22\b0\ulnone\i0\cf0\brdrbtw (3) Carinski organ vra\u263?a ili otputa iznos uvoznih ili izvoznih dabina iz stava 1 ovog \u269?lana ako je on deset eura ili ve\u263?i, osim ako lice zahtijeva povra\u263?aj ili otpust manjeg iznosa. \par\pard\s30\qj\sb60\sa60\widctlpar\fi-283\li283\lin283\ri0\rin0\slmult1\f3\fs22\b0\ulnone\i0\cf0\brdrbtw (4) Ako carinski organ sam utvrdi, u rokovima iz \u269?lana 93 st. 1 i 2 ovog zakona, da iznos uvoznih ili izvoznih dabina moe da se vrati ili otpusti u skladu sa odredbama \u269?l. 89, 91 ili 92 ovog zakona, iznos se vra\u263?a ili otputa po slubenoj dunosti. \par\pard\s30\qj\sb60\sa60\widctlpar\fi-283\li283\lin283\ri0\rin0\slmult1\f3\fs22\b0\ulnone\i0\cf0\brdrbtw (5) Povra\u263?aj ili otpust ne odobrava se kad je situacija koja je dovela do obavjetavanja o carinskom dugu rezultat prevare od strane dunika. \par\pard\s30\qj\sb60\sa60\widctlpar\fi-283\li283\lin283\ri0\rin0\slmult1\f3\fs22\b0\ulnone\i0\cf0\brdrbtw (6) Na iznos povra\u263?aja ne pla\u263?a se kamata od strane carinskog organa. \par\pard\s30\qj\sb60\sa60\widctlpar\fi-283\li283\lin283\ri0\rin0\slmult1\f3\fs22\b0\ulnone\i0\cf0\brdrbtw (7) Kamata se pla\u263?a ako se odluka kojom se odobrava povra\u263?aj ne izvri u roku od tri mjeseca od dana kada je ta odluka donesena, osim ako su razlozi za nepotovanje roka bili van kontrole carinskog organa. \par\pard\s30\qj\sb60\sa60\widctlpar\fi-283\li283\lin283\ri0\rin0\slmult1\f3\fs22\b0\ulnone\i0\cf0\brdrbtw (8) U slu\u269?ajevima iz stava 7 ovog \u269?lana, pla\u263?a se kamata od dana isteka roka od tri mjeseca do dana povra\u263?aja, a stopa kamate se utvr\u273?uje u skladu sa \u269?lanom 85 ovog zakona. \par\pard\s30\qj\sb60\sa60\widctlpar\fi-283\li283\lin283\ri0\rin0\slmult1\f3\fs22\b0\ulnone\i0\cf0\brdrbtw (9) Ako je carinski organ odobrio povra\u263?aj ili otpust grekom, prvobitni carinski dug se ponovo uspostavlja ako nije zastareo u skladu sa \u269?lanom 78 ovog zakona. \par\pard\s30\qj\sb60\sa60\widctlpar\fi-283\li283\lin283\ri0\rin0\slmult1\f3\fs22\b0\ulnone\i0\cf0\brdrbtw (10) U slu\u269?ajevima iz stava 9 ovog \u269?lana, kamata koja je pla\u263?ena u skladu sa stavom 7 ovog \u269?lana vra\u263?a se carinskom organu. \par\pard\s30\qj\sb60\sa60\widctlpar\fi-283\li283\lin283\ri0\rin0\slmult1\f3\fs22\b0\ulnone\i0\cf0\brdrbtw (11) Blii postupak za povra\u263?aj i otpust carinskog duga iz st. 1 i 2 ovog \u269?lana propisuje Vlada. \par\pard\s18\qc\sb200\sa200\widctlpar\fi0\li0\lin0\ri0\rin0\slmult1\f3\fs24\b\ulnone\i0\cf0\brdrbtw Prekomjerno obra\u269?unati iznosi uvoznih ili izvoznih dabina \par\pard\s19\qc\sb200\sa60\widctlpar\fi0\li0\lin0\ri0\rin0\slmult1\f3\fs24\b\ulnone\i0\cf0\brdrbtw \u268?lan 89 \par\pard\s30\qj\sb60\sa60\widctlpar\fi-283\li283\lin283\ri0\rin0\slmult1\f3\fs22\b0\ulnone\i0\cf0\brdrbtw (1) Iznos uvoznih ili izvoznih dabina vra\u263?a se ili otputa ako iznos carinskog duga o kome je dunik prvobitno obavijeten prelazi iznos koji treba platiti, ili je dunik o carinskom dugu bio obavijeten u suprotnosti sa \u269?lanom 77 stav 2 ta\u269?. 3 ili 4 ovog zakona. \par\pard\s30\qj\sb60\sa60\widctlpar\fi-283\li283\lin283\ri0\rin0\slmult1\f3\fs22\b0\ulnone\i0\cf0\brdrbtw (2) Ako se zahtjev za povra\u263?aj ili otpust zasniva na tome da je, u vrijeme prihvatanja deklaracije za stavljanje robe u slobodan promet, na robu primjenjivana smanjena stopa ili stopa uvozne dabine nula u okviru primjene tarifnih kvota, tarifnog maksimuma ili neke druge preferencijalne carinske mjere, povra\u263?aj ili otpust se odobrava ako je, u vrijeme podnoenja zahtjeva koji prate neophodna dokumenta, ispunjen jedan od sljede\u263?ih uslova: \par\pard\s30\qj\sb60\sa60\widctlpar\fi-283\li567\lin567\ri0\rin0\slmult1\f3\fs22\b0\ulnone\i0\cf0\brdrbtw    1) ako ukupan obim tarifne kvote nije iskori\u263?en; \par\pard\s30\qj\sb60\sa60\widctlpar\fi-283\li567\lin567\ri0\rin0\slmult1\f3\fs22\b0\ulnone\i0\cf0\brdrbtw    2) u slu\u269?ajevima ako redovna stopa carine nije ponovo uvedena. \par\pard\s18\qc\sb200\sa200\widctlpar\fi0\li0\lin0\ri0\rin0\slmult1\f3\fs24\b\ulnone\i0\cf0\brdrbtw Roba sa nedostacima ili roba koja nije u skladu sa uslovima ugovora \par\pard\s19\qc\sb200\sa60\widctlpar\fi0\li0\lin0\ri0\rin0\slmult1\f3\fs24\b\ulnone\i0\cf0\brdrbtw \u268?lan 90 \par\pard\s30\qj\sb60\sa60\widctlpar\fi-283\li283\lin283\ri0\rin0\slmult1\f3\fs22\b0\ulnone\i0\cf0\brdrbtw (1) Iznos uvoznih dabina vra\u263?a se ili otputa ako je obavjetenje o carinskom dugu u vezi sa robom koju je uvoznik odbio zato to je, u vrijeme putanja, roba bila sa nedostacima ili nije ispunjavala uslove ugovora na osnovu kojeg je roba uvezena. \par\pard\s30\qj\sb60\sa60\widctlpar\fi-283\li283\lin283\ri0\rin0\slmult1\f3\fs22\b0\ulnone\i0\cf0\brdrbtw (2) Smatra se da roba sa nedostacima obuhvata robu ote\u263?enu prije putanja. \par\pard\s30\qj\sb60\sa60\widctlpar\fi-283\li283\lin283\ri0\rin0\slmult1\f3\fs22\b0\ulnone\i0\cf0\brdrbtw (3) Povra\u263?aj ili otpust se ne odobrava ako: \par\pard\s30\qj\sb60\sa60\widctlpar\fi-283\li567\lin567\ri0\rin0\slmult1\f3\fs22\b0\ulnone\i0\cf0\brdrbtw    1) je roba, prije stavljanja u slobodan promet bila stavljena u poseban postupak radi ispitivanja, osim ako je utvr\u273?eno da tokom takvog ispitivanja nije moglo normalno da se otkrije da roba ima nedostatke ili da ne ispunjava uslove ugovora iz stava 1 ovog \u269?lana; \par\pard\s30\qj\sb60\sa60\widctlpar\fi-283\li567\lin567\ri0\rin0\slmult1\f3\fs22\b0\ulnone\i0\cf0\brdrbtw    2) su nedostaci robe uzeti u obzir prilikom utvr\u273?ivanja uslova ugovora iz stava 1 ovog \u269?lana, posebno cijene, prije nego to je roba stavljena u carinski postupak koji uklju\u269?uje nastanak carinskog duga; ili \par\pard\s30\qj\sb60\sa60\widctlpar\fi-283\li567\lin567\ri0\rin0\slmult1\f3\fs22\b0\ulnone\i0\cf0\brdrbtw    3) je podnosilac zahtjeva prodao robu nakon to je utvrdio da ima nedostatke ili da ne ispunjava uslove ugovora iz stava 1 ovog \u269?lana. \par\pard\s30\qj\sb60\sa60\widctlpar\fi-283\li283\lin283\ri0\rin0\slmult1\f3\fs22\b0\ulnone\i0\cf0\brdrbtw (4) Izuzetno od stava 3 ovog \u269?lana, povra\u263?aj ili otpust carinskog duga odobrava se pod uslovom da roba nije upotrebljavana, osim ako je po\u269?etna upotreba bila neophodna da bi se utvrdili nedostaci ili da ne ispunjava uslove ugovora i pod uslovom da je iznijeta iz carinskog podru\u269?ja Crne Gore. \par\pard\s30\qj\sb60\sa60\widctlpar\fi-283\li283\lin283\ri0\rin0\slmult1\f3\fs22\b0\ulnone\i0\cf0\brdrbtw (5) Carinski organ, na zahtjev zainteresovanog lica, odobrava da se roba, umjesto da se iznese iz carinskog podru\u269?ja Crne Gore, stavi u postupak aktivnog oplemenjivanja, uklju\u269?uju\u263?i i unitavanje, ili u postupak spoljnog tranzita, postupak carinskog skladitenja ili postupak slobodne zone. \par\pard\s18\qc\sb200\sa200\widctlpar\fi0\li0\lin0\ri0\rin0\slmult1\f3\fs24\b\ulnone\i0\cf0\brdrbtw Greka nadlenih organa \par\pard\s19\qc\sb200\sa60\widctlpar\fi0\li0\lin0\ri0\rin0\slmult1\f3\fs24\b\ulnone\i0\cf0\brdrbtw \u268?lan 91 \par\pard\s30\qj\sb60\sa60\widctlpar\fi-283\li283\lin283\ri0\rin0\slmult1\f3\fs22\b0\ulnone\i0\cf0\brdrbtw (1) Iznos uvoznih ili izvoznih dabina vra\u263?a se ili otputa ako je, kao rezultat greke nadlenih organa, iznos carinskog duga o kojem je prvobitno dato obavjetenje bio nii od iznosa koji treba da se plati, pod uslovom da su ispunjeni sljede\u263?i uslovi, i to da dunik: \par\pard\s30\qj\sb60\sa60\widctlpar\fi-283\li567\lin567\ri0\rin0\slmult1\f3\fs22\b0\ulnone\i0\cf0\brdrbtw    1) nije mogao opravdano da otkrije tu greku; i \par\pard\s30\qj\sb60\sa60\widctlpar\fi-283\li567\lin567\ri0\rin0\slmult1\f3\fs22\b0\ulnone\i0\cf0\brdrbtw    2) je djelovao u dobroj vjeri. \par\pard\s30\qj\sb60\sa60\widctlpar\fi-283\li283\lin283\ri0\rin0\slmult1\f3\fs22\b0\ulnone\i0\cf0\brdrbtw (2) Ako uslovi iz \u269?lana 89 stav 2 ovog zakona nijesu ispunjeni, povra\u263?aj ili otpust se odobrava ako smanjena stopa ili stopa dabine nula nije primijenjena kao rezultat greke carinskog organa, iako je deklaracija za stavljanje robe u slobodan promet sadravala sve podatke i pratili su je svi dokumenti neophodni za primjenu smanjene stope ili stope dabine nula. \par\pard\s30\qj\sb60\sa60\widctlpar\fi-283\li283\lin283\ri0\rin0\slmult1\f3\fs22\b0\ulnone\i0\cf0\brdrbtw (3) Ako se preferencijalni tretman robe odobrava na osnovu sistema administrativne saradnje koja uklju\u269?uje nadlene organe drave i teritorija, izdavanje uvjerenja od strane tih organa, ako se dokae kao neta\u269?no, predstavlja greku koja opravdano nije mogla da se otkrije u skladu sa stavom 1 ta\u269?ka 1 ovog \u269?lana. \par\pard\s30\qj\sb60\sa60\widctlpar\fi-283\li283\lin283\ri0\rin0\slmult1\f3\fs22\b0\ulnone\i0\cf0\brdrbtw (4) Izdavanje neta\u269?nog uvjerenja iz stava 3 ovog \u269?lana, ne predstavlja greku ako se uvjerenje zasniva na neta\u269?nom prikazu \u269?injenica koje je pruio izvoznik, osim ako je o\u269?igledno da su nadleni organi koji izdaju uvjerenje znali ili morali znati da roba nije ispunjavala uslove utvr\u273?ene za pravo na preferencijalni tretman. \par\pard\s30\qj\sb60\sa60\widctlpar\fi-283\li283\lin283\ri0\rin0\slmult1\f3\fs22\b0\ulnone\i0\cf0\brdrbtw (5) Dunik je postupao u dobroj vjeri ako moe da dokae da je, u vrijeme trajanja odre\u273?enog trgovinskog posla, obratio dunu panju kako bi obezbijedio da svi uslovi za primjenu preferencijalnog tretmana budu ispunjeni, osim ako postoje osnovane sumnje u vezi sa pravilnom primjenom preferencijalnih aranmana drave ili teritorije korisnice preferencijalnih aranmana. \par\pard\s18\qc\sb200\sa200\widctlpar\fi0\li0\lin0\ri0\rin0\slmult1\f3\fs24\b\ulnone\i0\cf0\brdrbtw Pravi\u269?nost \par\pard\s19\qc\sb200\sa60\widctlpar\fi0\li0\lin0\ri0\rin0\slmult1\f3\fs24\b\ulnone\i0\cf0\brdrbtw \u268?lan 92 \par\pard\s30\qj\sb60\sa60\widctlpar\fi-283\li283\lin283\ri0\rin0\slmult1\f3\fs22\b0\ulnone\i0\cf0\brdrbtw (1) Iznos uvoznih ili izvoznih dabina vra\u263?a se ili otputa radi pravi\u269?nosti ako carinski dug nastaje pod posebnim okolnostima u kojima se duniku ne mogu pripisati prevara ili gruba nepanja. \par\pard\s30\qj\sb60\sa60\widctlpar\fi-283\li283\lin283\ri0\rin0\slmult1\f3\fs22\b0\ulnone\i0\cf0\brdrbtw (2) Posebne okolnosti iz stava 1 ovog \u269?lana postoje ako je utvr\u273?eno da je dunik u izuzetnoj situaciji u pore\u273?enju sa drugim licima koji se bave istim poslom i da bez tih okolnosti ne bi bio u nepovoljnom poloaju usljed naplate iznosa uvoznih ili izvoznih carina. \par\pard\s30\qj\sb60\sa60\widctlpar\fi-283\li283\lin283\ri0\rin0\slmult1\f3\fs22\b0\ulnone\i0\cf0\brdrbtw (3) Blii na\u269?in utvr\u273?ivanja posebnih okolnosti propisuje Vlada. \par\pard\s18\qc\sb200\sa200\widctlpar\fi0\li0\lin0\ri0\rin0\slmult1\f3\fs24\b\ulnone\i0\cf0\brdrbtw Postupak povra\u263?aja i otpusta \par\pard\s19\qc\sb200\sa60\widctlpar\fi0\li0\lin0\ri0\rin0\slmult1\f3\fs24\b\ulnone\i0\cf0\brdrbtw \u268?lan 93 \par\pard\s30\qj\sb60\sa60\widctlpar\fi-283\li283\lin283\ri0\rin0\slmult1\f3\fs22\b0\ulnone\i0\cf0\brdrbtw (1) Zahtjev za povra\u263?aj ili otpust u skladu sa odredbom \u269?lana 88 ovog zakona podnosi se carinskom organu u sljede\u263?im rokovima u slu\u269?aju: \par\pard\s30\qj\sb60\sa60\widctlpar\fi-283\li567\lin567\ri0\rin0\slmult1\f3\fs22\b0\ulnone\i0\cf0\brdrbtw    1) prekomjerno obra\u269?unatih iznosa uvoznih ili izvoznih dabina, greke nadlenih organa ili radi pravi\u269?nosti, u roku od tri godine od dana obavjetavanja o carinskom dugu; \par\pard\s30\qj\sb60\sa60\widctlpar\fi-283\li567\lin567\ri0\rin0\slmult1\f3\fs22\b0\ulnone\i0\cf0\brdrbtw    2) robe sa nedostacima ili robe koja nije u skladu sa uslovima ugovora iz \u269?lana 90 stav 1 ovog zakona, u roku od jedne godine od dana obavjetavanja o carinskom dugu; \par\pard\s30\qj\sb60\sa60\widctlpar\fi-283\li567\lin567\ri0\rin0\slmult1\f3\fs22\b0\ulnone\i0\cf0\brdrbtw    3) ponitavanja deklaracije, tokom roka koji je preciziran u odredbama koje se odnose na ponitavanje. \par\pard\s30\qj\sb60\sa60\widctlpar\fi-283\li283\lin283\ri0\rin0\slmult1\f3\fs22\b0\ulnone\i0\cf0\brdrbtw (2) Rok iz stava 1 ta\u269?. 1 i 2 ovog \u269?lana produava se ako podnosilac zahtjeva prui dokaz da je bio sprije\u269?en da podnese zahtjev u propisanom roku kao rezultat nepredvi\u273?enih okolnosti ili vie sile. \par\pard\s30\qj\sb60\sa60\widctlpar\fi-283\li283\lin283\ri0\rin0\slmult1\f3\fs22\b0\ulnone\i0\cf0\brdrbtw (3) Ako carinski organ nije u mogu\u263?nosti da, na osnovu navedenih razloga, odobri povra\u263?aj ili otpust iznosa uvoznih ili izvoznih dabina, carinski organ po slubenoj dunosti uzima u obzir i druge slu\u269?ajeve iz \u269?lana 88 ovog zakona. \par\pard\s30\qj\sb60\sa60\widctlpar\fi-283\li283\lin283\ri0\rin0\slmult1\f3\fs22\b0\ulnone\i0\cf0\brdrbtw (4) Ako je dunik uloio albu na obavjetenje o carinskom dugu u skladu sa odredbom \u269?lana 27 ovog zakona, rok iz stava 1 ovog \u269?lana prekida se od dana ulaganja albe i traje dok se albeni postupak ne zavri. \par\pard\s18\qc\sb200\sa200\widctlpar\fi0\li0\lin0\ri0\rin0\slmult1\f3\fs24\b\ulnone\i0\cf0\brdrbtw IX. GAENJE CARINSKOG DUGA \par\pard\s18\qc\sb200\sa200\widctlpar\fi0\li0\lin0\ri0\rin0\slmult1\f3\fs24\b\ulnone\i0\cf0\brdrbtw Gaenje \par\pard\s19\qc\sb200\sa60\widctlpar\fi0\li0\lin0\ri0\rin0\slmult1\f3\fs24\b\ulnone\i0\cf0\brdrbtw \u268?lan 94 \par\pard\s30\qj\sb60\sa60\widctlpar\fi-283\li283\lin283\ri0\rin0\slmult1\f3\fs22\b0\ulnone\i0\cf0\brdrbtw (1) Carinski dug pri uvozu ili izvozu robe gasi se: \par\pard\s30\qj\sb60\sa60\widctlpar\fi-283\li567\lin567\ri0\rin0\slmult1\f3\fs22\b0\ulnone\i0\cf0\brdrbtw    1) ako dunik vie ne moe da se obavijesti o carinskom dugu, u skladu sa odredbom \u269?lana 78 ovog zakona; \par\pard\s30\qj\sb60\sa60\widctlpar\fi-283\li567\lin567\ri0\rin0\slmult1\f3\fs22\b0\ulnone\i0\cf0\brdrbtw    2) pla\u263?anjem iznosa uvoznih ili izvoznih dabina; \par\pard\s30\qj\sb60\sa60\widctlpar\fi-283\li567\lin567\ri0\rin0\slmult1\f3\fs22\b0\ulnone\i0\cf0\brdrbtw    3) otpustom iznosa uvoznih ili izvoznih dabina u skladu sa stavom 5 ovog \u269?lana; \par\pard\s30\qj\sb60\sa60\widctlpar\fi-283\li567\lin567\ri0\rin0\slmult1\f3\fs22\b0\ulnone\i0\cf0\brdrbtw    4) ako je ponitena deklaracija za robu deklarisanu za carinski postupak za koji nastaje obaveza pla\u263?anja uvoznih ili izvoznih dabina; \par\pard\s30\qj\sb60\sa60\widctlpar\fi-283\li567\lin567\ri0\rin0\slmult1\f3\fs22\b0\ulnone\i0\cf0\brdrbtw    5) ako je roba koja podlijee pla\u263?anju uvoznih ili izvoznih dabina oduzeta, ili zadrana i istovremeno ili naknadno oduzeta; \par\pard\s30\qj\sb60\sa60\widctlpar\fi-283\li567\lin567\ri0\rin0\slmult1\f3\fs22\b0\ulnone\i0\cf0\brdrbtw    6) ako je roba koja podlee pla\u263?anju uvoznih ili izvoznih dabina unitena pod carinskim nadzorom ili ustupljena dravi; \par\pard\s30\qj\sb60\sa60\widctlpar\fi-283\li567\lin567\ri0\rin0\slmult1\f3\fs22\b0\ulnone\i0\cf0\brdrbtw    7) ako je nestanak robe ili neispunjenje obaveza koje proisti\u269?u iz ovog zakona posljedica potpunog unitenja ili nepovratnog gubitka robe zbog stvarne prirode robe ili nepredvidivih okolnosti ili vie sile, ili kao posljedica naloga carinskog organa; \par\pard\s30\qj\sb60\sa60\widctlpar\fi-283\li567\lin567\ri0\rin0\slmult1\f3\fs22\b0\ulnone\i0\cf0\brdrbtw    8) u slu\u269?aju sudski utvr\u273?ene insolventnosti i likvidacije dunika; \par\pard\s30\qj\sb60\sa60\widctlpar\fi-283\li567\lin567\ri0\rin0\slmult1\f3\fs22\b0\ulnone\i0\cf0\brdrbtw    9) ako je carinski dug nastao u skladu sa odredbama \u269?l. 57 ili 60 ovog zakona i ako su sljede\u263?i uslovi ispunjeni: \par\pard\s30\qj\sb60\sa60\widctlpar\fi-283\li1134\lin1134\ri0\rin0\slmult1\f3\fs22\b0\ulnone\i0\cf0\brdrbtw       a) da propust koji je doveo do nastanka carinskog duga nije imao zna\u269?ajan uticaj na pravilno sprovo\u273?enje konkretnog carinskog postupka i nije predstavljao pokuaj prevare; \par\pard\s30\qj\sb60\sa60\widctlpar\fi-283\li1134\lin1134\ri0\rin0\slmult1\f3\fs22\b0\ulnone\i0\cf0\brdrbtw       b) da su sve formalnosti neophodne za regulisanje statusa robe naknadno sprovedene; \par\pard\s30\qj\sb60\sa60\widctlpar\fi-283\li567\lin567\ri0\rin0\slmult1\f3\fs22\b0\ulnone\i0\cf0\brdrbtw    10) ako je roba stavljena u slobodan promet bez pla\u263?anja dabina, ili sa smanjenom stopom uvozne dabine na osnovu njene upotrebe u posebne svrhe, izvezena sa dozvolom carinskog organa; \par\pard\s30\qj\sb60\sa60\widctlpar\fi-283\li567\lin567\ri0\rin0\slmult1\f3\fs22\b0\ulnone\i0\cf0\brdrbtw    11) ako je nastao u skladu sa \u269?lanom 56 ovog zakona i ako su ponitene formalnosti koje su sprovedene kako bi omogu\u263?ile odobrenje preferencijalnog tarifnog tretmana; \par\pard\s30\qj\sb60\sa60\widctlpar\fi-283\li567\lin567\ri0\rin0\slmult1\f3\fs22\b0\ulnone\i0\cf0\brdrbtw    12) ako je carinski dug nastao u skladu sa \u269?lanom 57 ovog zakona, a carinskom organu je pruen zadovoljavaju\u263?i dokaz da roba nije upotrebljavana ili kori\u263?ena i da je iznijeta iz carinskog podru\u269?ja Crne Gore. \par\pard\s30\qj\sb60\sa60\widctlpar\fi-283\li283\lin283\ri0\rin0\slmult1\f3\fs22\b0\ulnone\i0\cf0\brdrbtw (2) U slu\u269?ajevima iz stava 1 ta\u269?ka 5 ovog \u269?lana, carinski dug se, za svrhu kazni primjenljivih na carinske prekraje, ne smatra ugaenim ako uvozne ili izvozne dabine ili postojanje carinskog duga predstavljaju osnov za odre\u273?ivanje kazne. \par\pard\s30\qj\sb60\sa60\widctlpar\fi-283\li283\lin283\ri0\rin0\slmult1\f3\fs22\b0\ulnone\i0\cf0\brdrbtw (3) Roba iz stava 1 ta\u269?ka 7 ovog \u269?lana smatra se nepovratno izgubljenom kad je neupotrebljiva za bilo koje lice. \par\pard\s30\qj\sb60\sa60\widctlpar\fi-283\li283\lin283\ri0\rin0\slmult1\f3\fs22\b0\ulnone\i0\cf0\brdrbtw (4) Ako je, u skladu sa odredbom stava 1 ta\u269?ka 7 ovog \u269?lana, carinski dug ugaen za robu stavljenu u slobodan promet bez pla\u263?anja dabina ili sa smanjenom stopom uvozne dabine zbog njene upotrebe u posebne svrhe, ostaci ili otpaci koji su rezultat unitavanja robe i koji nemaju vrijednost ili imaju malu ekonomsku vrijednost i ne mogu se upotrebljavati bez dalje prerade, smatraju se stranom robom. \par\pard\s30\qj\sb60\sa60\widctlpar\fi-283\li283\lin283\ri0\rin0\slmult1\f3\fs22\b0\ulnone\i0\cf0\brdrbtw (5) Ako lice ne uspije da dokae da je stvarni gubitak ve\u263?i od onog koji je obra\u269?unat primjenom uobi\u269?ajenih standarda za tu robu, primjenjuju se pravila koja se odnose na uobi\u269?ajene standarde za nepovratni gubitak robe zbog njene prirode. \par\pard\s30\qj\sb60\sa60\widctlpar\fi-283\li283\lin283\ri0\rin0\slmult1\f3\fs22\b0\ulnone\i0\cf0\brdrbtw (6) Ako je nekoliko lica odgovorno za pla\u263?anje iznosa uvoznih ili izvoznih dabina koji odgovara carinskom dugu i ako je odobren otpust, carinski dug se gasi samo za lice ili lica kojima je otpust odobren. \par\pard\s30\qj\sb60\sa60\widctlpar\fi-283\li283\lin283\ri0\rin0\slmult1\f3\fs22\b0\ulnone\i0\cf0\brdrbtw (7) U slu\u269?aju iz stava 1 ta\u269?ka 11 ovog \u269?lana, carinski dug se ne gasi za lice ili lica koja su pokuala prevaru. \par\pard\s30\qj\sb60\sa60\widctlpar\fi-283\li283\lin283\ri0\rin0\slmult1\f3\fs22\b0\ulnone\i0\cf0\brdrbtw (8) Ako je carinski dug nastao u skladu sa \u269?lanom 57 ovog zakona, on se gasi za lice \u269?ije ponaanje nije uklju\u269?ivalo bilo kakav pokuaj prevare i koje je doprinijelo borbi protiv prevare. \par\pard\s30\qj\sb60\sa60\widctlpar\fi-283\li283\lin283\ri0\rin0\slmult1\f3\fs22\b0\ulnone\i0\cf0\brdrbtw (9) Blie slu\u269?ajeve iz stava 1 ta\u269?ka 8 podta\u269?ka a) ovog \u269?lana, u kojima se smatra da propusti ne uti\u269?u zna\u269?ajno na pravilno sprovo\u273?enje konkretnog carinskog postupka propisuje Vlada. \par\pard\s18\qc\sb200\sa200\widctlpar\fi0\li0\lin0\ri0\rin0\slmult1\f3\fs24\b\ulnone\i0\cf0\brdrbtw X. ULAZNA SAETA DEKLARACIJA \par\pard\s18\qc\sb200\sa200\widctlpar\fi0\li0\lin0\ri0\rin0\slmult1\f3\fs24\b\ulnone\i0\cf0\brdrbtw Podnoenje ulazne saete deklaracije \par\pard\s19\qc\sb200\sa60\widctlpar\fi0\li0\lin0\ri0\rin0\slmult1\f3\fs24\b\ulnone\i0\cf0\brdrbtw \u268?lan 95 \par\pard\s30\qj\sb60\sa60\widctlpar\fi-283\li283\lin283\ri0\rin0\slmult1\f3\fs22\b0\ulnone\i0\cf0\brdrbtw (1) Roba koja se unosi u carinsko podru\u269?je Crne Gore mora biti obuhva\u263?ena ulaznom saetom deklaracijom. \par\pard\s30\qj\sb60\sa60\widctlpar\fi-283\li283\lin283\ri0\rin0\slmult1\f3\fs22\b0\ulnone\i0\cf0\brdrbtw (2) Izuzetno od stava 1 ovog \u269?lana, ulazna saeta deklaracija ne podnosi se za: \par\pard\s30\qj\sb60\sa60\widctlpar\fi-283\li567\lin567\ri0\rin0\slmult1\f3\fs22\b0\ulnone\i0\cf0\brdrbtw    1) prevozna sredstva i robu koja se njima prenosi, a koja samo prolaze kroz teritorijalne vode ili vazduni prostor Crne Gore bez zaustavljanja na tom prostoru; i \par\pard\s30\qj\sb60\sa60\widctlpar\fi-283\li567\lin567\ri0\rin0\slmult1\f3\fs22\b0\ulnone\i0\cf0\brdrbtw    2) robu kad je to opravdano s obzirom na njenu vrstu ili kad to zahtijeva me\u273?unarodni sporazum. \par\pard\s30\qj\sb60\sa60\widctlpar\fi-283\li283\lin283\ri0\rin0\slmult1\f3\fs22\b0\ulnone\i0\cf0\brdrbtw (3) Ulazna saeta deklaracija podnosi se organizacionoj jedinici carinskog organa u kojoj se obavljaju odgovaraju\u263?e ulazne provjere koje se zasnivaju na analizi rizika (u daljem tekstu: carinska ispostava prvog ulaska), prije nego to se roba unese u carinsko podru\u269?je Crne Gore. \par\pard\s30\qj\sb60\sa60\widctlpar\fi-283\li283\lin283\ri0\rin0\slmult1\f3\fs22\b0\ulnone\i0\cf0\brdrbtw (4) Carinski organ moe dozvoliti da se ulazna saeta deklaracija podnese drugoj carinskoj ispostavi, pod uslovom da ta carinska ispostava odmah obavijesti carinsku ispostavu prvog ulaska ili elektronskim putem omogu\u263?i pristup potrebnim podacima. \par\pard\s30\qj\sb60\sa60\widctlpar\fi-283\li283\lin283\ri0\rin0\slmult1\f3\fs22\b0\ulnone\i0\cf0\brdrbtw (5) Ulaznu saetu deklaraciju podnosi prevoznik, a moe podnijeti i jedno od sljede\u263?ih lica: \par\pard\s30\qj\sb60\sa60\widctlpar\fi-283\li567\lin567\ri0\rin0\slmult1\f3\fs22\b0\ulnone\i0\cf0\brdrbtw    1) uvoznik ili primalac robe ili drugo lice u \u269?ije ime ili za \u269?iji ra\u269?un prevoznik djeluje; \par\pard\s30\qj\sb60\sa60\widctlpar\fi-283\li567\lin567\ri0\rin0\slmult1\f3\fs22\b0\ulnone\i0\cf0\brdrbtw    2) lice koje moe podnijeti robu ili koje moe da organizuje da ona bude podneena ulaznoj carinskoj ispostavi. \par\pard\s30\qj\sb60\sa60\widctlpar\fi-283\li283\lin283\ri0\rin0\slmult1\f3\fs22\b0\ulnone\i0\cf0\brdrbtw (6) Ulazna saeta deklaracija sadri podatke neophodne za analizu rizika za potrebe sigurnosti i bezbjednosti. \par\pard\s30\qj\sb60\sa60\widctlpar\fi-283\li283\lin283\ri0\rin0\slmult1\f3\fs22\b0\ulnone\i0\cf0\brdrbtw (7) Izuzetno od stava 5 ovog \u269?lana, podaci iz stava 6 ovog \u269?lana se mogu zahtijevati od drugih lica. \par\pard\s30\qj\sb60\sa60\widctlpar\fi-283\li283\lin283\ri0\rin0\slmult1\f3\fs22\b0\ulnone\i0\cf0\brdrbtw (8) Carinski organ moe prihvatiti da se informacioni sistemi koje koriste luke, prevoznici i drugi privredni subjekti za podnoenje ulazne saete deklaracije, pod uslovom da ti sistemi sadre neophodne podatke za tu deklaraciju i da su ti podaci dostupni tokom odre\u273?enog perioda, prije nego to se roba unese u carinsko podru\u269?je Crne Gore. \par\pard\s30\qj\sb60\sa60\widctlpar\fi-283\li283\lin283\ri0\rin0\slmult1\f3\fs22\b0\ulnone\i0\cf0\brdrbtw (9) Carinski organ moe da prihvati da umjesto ulazne saete deklaracije privredni subjekt podnese obavjetenje i omogu\u263?i pristup podacima neophodnim za ulaznu saetu deklaraciju u svom ra\u269?unarskom sistemu. \par\pard\s30\qj\sb60\sa60\widctlpar\fi-283\li283\lin283\ri0\rin0\slmult1\f3\fs22\b0\ulnone\i0\cf0\brdrbtw (10) Na\u269?in podnoenja ulazne saete deklaracije i vrstu robe za koju nije potrebno podnoenje ulazne saete deklaracije propisuje Vlada. \par\pard\s18\qc\sb200\sa200\widctlpar\fi0\li0\lin0\ri0\rin0\slmult1\f3\fs24\b\ulnone\i0\cf0\brdrbtw Analiza rizika \par\pard\s19\qc\sb200\sa60\widctlpar\fi0\li0\lin0\ri0\rin0\slmult1\f3\fs24\b\ulnone\i0\cf0\brdrbtw \u268?lan 96 \par\pard\s30\qj\sb60\sa60\widctlpar\fi-283\li283\lin283\ri0\rin0\slmult1\f3\fs22\b0\ulnone\i0\cf0\brdrbtw (1) Carinska ispostava prvog ulaska obezbijedi\u263?e sprovo\u273?enje analize rizika, prije svega za potrebe sigurnosti i bezbijednosti, na osnovu ulazne saete deklaracije iz \u269?lana 95 stav 1 ovog zakona ili podataka iz \u269?lana 95 stav 9 ovog zakona, i preduze\u263?e neophodne mjere na osnovu rezultata analize rizika iz \u269?lana 30 ovog zakona. \par\pard\s30\qj\sb60\sa60\widctlpar\fi-283\li283\lin283\ri0\rin0\slmult1\f3\fs22\b0\ulnone\i0\cf0\brdrbtw (2) Blii na\u269?in sprovo\u273?enja analize rizika u skladu sa stavom 1 ovog \u269?lana propisuje Vlada. \par\pard\s18\qc\sb200\sa200\widctlpar\fi0\li0\lin0\ri0\rin0\slmult1\f3\fs24\b\ulnone\i0\cf0\brdrbtw Izmjena i ponitavanje ulazne saete deklaracije \par\pard\s19\qc\sb200\sa60\widctlpar\fi0\li0\lin0\ri0\rin0\slmult1\f3\fs24\b\ulnone\i0\cf0\brdrbtw \u268?lan 97 \par\pard\s30\qj\sb60\sa60\widctlpar\fi-283\li283\lin283\ri0\rin0\slmult1\f3\fs22\b0\ulnone\i0\cf0\brdrbtw (1) Carinski organ moe na zahtjev deklaranta da dozvoli da izmijeni jedan ili vie podataka iz ulazne saete deklaracije nakon njenog podnoenja. \par\pard\s30\qj\sb60\sa60\widctlpar\fi-283\li283\lin283\ri0\rin0\slmult1\f3\fs22\b0\ulnone\i0\cf0\brdrbtw (2) Izmjena iz stava 1 ovog \u269?lana nije mogu\u263?a nakon to je: \par\pard\s30\qj\sb60\sa60\widctlpar\fi-283\li567\lin567\ri0\rin0\slmult1\f3\fs22\b0\ulnone\i0\cf0\brdrbtw    1) carinski organ obavijestio lice koje je podnijelo ulaznu saetu deklaraciju da namjerava da pregleda robu; \par\pard\s30\qj\sb60\sa60\widctlpar\fi-283\li567\lin567\ri0\rin0\slmult1\f3\fs22\b0\ulnone\i0\cf0\brdrbtw    2) carinski organ utvrdio da su podaci iz ulazne saete deklaracije neta\u269?ni; \par\pard\s30\qj\sb60\sa60\widctlpar\fi-283\li567\lin567\ri0\rin0\slmult1\f3\fs22\b0\ulnone\i0\cf0\brdrbtw    3) roba ve\u263? podnijeta carinskom organu. \par\pard\s30\qj\sb60\sa60\widctlpar\fi-283\li283\lin283\ri0\rin0\slmult1\f3\fs22\b0\ulnone\i0\cf0\brdrbtw (3) Ako roba za koju je podnijeta ulazna saeta deklaracija nije unijeta u carinsko podru\u269?je Crne Gore, carinski organ \u263?e ponititi tu deklaraciju u sljede\u263?im slu\u269?ajevima: \par\pard\s30\qj\sb60\sa60\widctlpar\fi-283\li567\lin567\ri0\rin0\slmult1\f3\fs22\b0\ulnone\i0\cf0\brdrbtw    1) na zahtjev deklaranta; \par\pard\s30\qj\sb60\sa60\widctlpar\fi-283\li567\lin567\ri0\rin0\slmult1\f3\fs22\b0\ulnone\i0\cf0\brdrbtw    2) nakon 200 dana od dana podnoenja te deklaracije. \par\pard\s30\qj\sb60\sa60\widctlpar\fi-283\li283\lin283\ri0\rin0\slmult1\f3\fs22\b0\ulnone\i0\cf0\brdrbtw (4) Blii na\u269?in izmjena i ponitavanja ulazne saete deklaracije iz st. 1 do 3 ovog \u269?lana propisuje Vlada. \par\pard\s18\qc\sb200\sa200\widctlpar\fi0\li0\lin0\ri0\rin0\slmult1\f3\fs24\b\ulnone\i0\cf0\brdrbtw Deklaracija podnijeta umjesto ulazne saete deklaracije \par\pard\s19\qc\sb200\sa60\widctlpar\fi0\li0\lin0\ri0\rin0\slmult1\f3\fs24\b\ulnone\i0\cf0\brdrbtw \u268?lan 98 \par\pard\s30\qj\sb60\sa60\widctlpar\fi-283\li283\lin283\ri0\rin0\slmult1\f3\fs22\b0\ulnone\i0\cf0\brdrbtw (1) Carinska ispostava prvog ulaska moe odustati od zahtjeva za podnoenje ulazne saete deklaracije za robu za koju je, prije isteka roka za podnoenje te deklaracije, podnijeta deklaracija koja sadri najmanje podatke neophodne za ulaznu saetu deklaraciju. \par\pard\s30\qj\sb60\sa60\widctlpar\fi-283\li283\lin283\ri0\rin0\slmult1\f3\fs22\b0\ulnone\i0\cf0\brdrbtw (2) Deklaracija iz stava 1 ovog \u269?lana ima status ulazne saete deklaracije, dok ta deklaracija ne bude prihva\u263?ena. \par\pard\s30\qj\sb60\sa60\widctlpar\fi-283\li283\lin283\ri0\rin0\slmult1\f3\fs22\b0\ulnone\i0\cf0\brdrbtw (3) Carinska ispostava prvog ulaska moe odustati od zahtjeva za podnoenje ulazne saete deklaracije za robu za koju je, prije isteka roka za podnoenje te deklaracije, podnijeta deklaracija za privremeni smjetaj koja sadri najmanje podatke neophodne za ulaznu saetu deklaraciju, a dok se deklarisana roba ne podnese carinskom organu u skladu sa odredbom \u269?lana 104 ovog zakona, deklaracija za privremeni smjetaj ima status ulazne saete deklaracije. \par\pard\s18\qc\sb200\sa200\widctlpar\fi0\li0\lin0\ri0\rin0\slmult1\f3\fs24\b\ulnone\i0\cf0\brdrbtw XI. DOLAZAK ROBE \par\pard\s18\qc\sb200\sa200\widctlpar\fi0\li0\lin0\ri0\rin0\slmult1\f3\fs24\b\ulnone\i0\cf0\brdrbtw Odjeljak A \par\pard\s18\qc\sb200\sa200\widctlpar\fi0\li0\lin0\ri0\rin0\slmult1\f3\fs24\b\ulnone\i0\cf0\brdrbtw ULAZAK ROBE NA CARINSKO PODRU\u268?JE CRNE GORE \par\pard\s18\qc\sb200\sa200\widctlpar\fi0\li0\lin0\ri0\rin0\slmult1\f3\fs24\b\ulnone\i0\cf0\brdrbtw Obavjetenje o dolasku plovila za plovidbu morem ili vazduhoplova \par\pard\s19\qc\sb200\sa60\widctlpar\fi0\li0\lin0\ri0\rin0\slmult1\f3\fs24\b\ulnone\i0\cf0\brdrbtw \u268?lan 99 \par\pard\s30\qj\sb60\sa60\widctlpar\fi-283\li283\lin283\ri0\rin0\slmult1\f3\fs22\b0\ulnone\i0\cf0\brdrbtw (1) Roba koja se unosi u carinsko podru\u269?je ili iznosi iz carinskog podru\u269?ja mora se prijaviti grani\u269?noj carinarnici, odnosno drugoj nadlenoj carinarnici. \par\pard\s30\qj\sb60\sa60\widctlpar\fi-283\li283\lin283\ri0\rin0\slmult1\f3\fs22\b0\ulnone\i0\cf0\brdrbtw (2) Prevoznik plovila za plovidbu morem ili vazduhoplova koji ulazi u carinsko podru\u269?je Crne Gore duan je o dolasku obavijestiti carinsku ispostavu prvog ulaska po dolasku plovila, odnosno vazduhoplova. \par\pard\s30\qj\sb60\sa60\widctlpar\fi-283\li283\lin283\ri0\rin0\slmult1\f3\fs22\b0\ulnone\i0\cf0\brdrbtw (3) Ako je informacija o dolasku plovila za plovidbu morem ili vazduhoplova dostupna carinskom organu, on moe odustati od zahtjeva za dostavljanje obavjetenja iz stava 2 ovog \u269?lana. \par\pard\s30\qj\sb60\sa60\widctlpar\fi-283\li283\lin283\ri0\rin0\slmult1\f3\fs22\b0\ulnone\i0\cf0\brdrbtw (4) Carinski organ moe prihvatiti da se sistemi luka ili aerodroma ili drugi odgovaraju\u263?i sistemi informisanja upotrebljavaju za obavjetavanje o dolasku prevoznih sredstava iz stava 3 ovog \u269?lana. \par\pard\s30\qj\sb60\sa60\widctlpar\fi-283\li283\lin283\ri0\rin0\slmult1\f3\fs22\b0\ulnone\i0\cf0\brdrbtw (5) Blii na\u269?in obavjetavanja o dolasku plovila za plovidbu morem, odnosno vazduhoplova koji ulaze u carinsko podru\u269?je Crne Gore propisuje Vlada. \par\pard\s18\qc\sb200\sa200\widctlpar\fi0\li0\lin0\ri0\rin0\slmult1\f3\fs24\b\ulnone\i0\cf0\brdrbtw Carinski nadzor \par\pard\s19\qc\sb200\sa60\widctlpar\fi0\li0\lin0\ri0\rin0\slmult1\f3\fs24\b\ulnone\i0\cf0\brdrbtw \u268?lan 100 \par\pard\s30\qj\sb60\sa60\widctlpar\fi-283\li283\lin283\ri0\rin0\slmult1\f3\fs22\b0\ulnone\i0\cf0\brdrbtw (1) Roba koja se unosi u carinsko podru\u269?je Crne Gore stavlja se pod carinski nadzor od momenta njenog unosa i moe biti predmet carinske kontrole. \par\pard\s30\qj\sb60\sa60\widctlpar\fi-283\li283\lin283\ri0\rin0\slmult1\f3\fs22\b0\ulnone\i0\cf0\brdrbtw (2) Roba iz stava 1 ovog \u269?lana moe da podlijee zabranama i ograni\u269?enjima koja su opravdana na osnovu javnog poretka ili javne bezbijednosti, zatite zdravlja i ivota ljudi, ivotinja ili biljaka, zatite ivotne sredine, zatite nacionalnih dobara koja imaju umjetni\u269?ku, istorijsku ili arheoloku vrijednost i zatite industrijske svojine ili prava komercijalne svojine, kontrole prekursora za droge, zabranama i ograni\u269?enjima koja se odnose na robu kojom se povrje\u273?uju odre\u273?ena prava intelektualne svojine i na gotovinu novca, kao i na osnovu sprovo\u273?enja mjera za o\u269?uvanje i upravljanje ribarstvom i mjera trgovinske politike. \par\pard\s30\qj\sb60\sa60\widctlpar\fi-283\li283\lin283\ri0\rin0\slmult1\f3\fs22\b0\ulnone\i0\cf0\brdrbtw (3) Roba iz stava 1 ovog \u269?lana ostaje pod carinskim nadzorom koliko je neophodno da bi se utvrdio njen carinski status i ne uzima se ispod carinskog nadzora bez dozvole carinskog organa. \par\pard\s30\qj\sb60\sa60\widctlpar\fi-283\li283\lin283\ri0\rin0\slmult1\f3\fs22\b0\ulnone\i0\cf0\brdrbtw (4) Doma\u263?a roba ne podlijee carinskom nadzoru kad se utvrdi njen carinski status. \par\pard\s30\qj\sb60\sa60\widctlpar\fi-283\li283\lin283\ri0\rin0\slmult1\f3\fs22\b0\ulnone\i0\cf0\brdrbtw (5) Strana roba ostaje pod carinskim nadzorom dok se njen carinski status ne promijeni, ili se ne iznese sa carinskog podru\u269?ja Crne Gore ili uniti. \par\pard\s30\qj\sb60\sa60\widctlpar\fi-283\li283\lin283\ri0\rin0\slmult1\f3\fs22\b0\ulnone\i0\cf0\brdrbtw (6) Dralac robe koja je pod carinskim nadzorom moe, uz dozvolu carinskog organa, pregledati robu ili uzeti uzorke radi odre\u273?ivanja tarifnog svrstavanja, carinske vrijednosti ili carinskog statusa. \par\pard\s18\qc\sb200\sa200\widctlpar\fi0\li0\lin0\ri0\rin0\slmult1\f3\fs24\b\ulnone\i0\cf0\brdrbtw Prevoz robe na odgovaraju\u263?e mjesto \par\pard\s19\qc\sb200\sa60\widctlpar\fi0\li0\lin0\ri0\rin0\slmult1\f3\fs24\b\ulnone\i0\cf0\brdrbtw \u268?lan 101 \par\pard\s30\qj\sb60\sa60\widctlpar\fi-283\li283\lin283\ri0\rin0\slmult1\f3\fs22\b0\ulnone\i0\cf0\brdrbtw (1) Lice koje unosi robu u carinsko podru\u269?je Crne Gore duno je da robu preveze bez odlaganja, putem i na na\u269?in koji je odredio carinski organ, do nadlenog carinskog organa ili mjesta koje je carinski organ odobrio ili odredio ili u slobodnu zonu. \par\pard\s30\qj\sb60\sa60\widctlpar\fi-283\li283\lin283\ri0\rin0\slmult1\f3\fs22\b0\ulnone\i0\cf0\brdrbtw (2) Lice iz stava 1 ovog \u269?lana moe direktno da unosi robu u slobodnu zonu: \par\pard\s30\qj\sb60\sa60\widctlpar\fi-283\li567\lin567\ri0\rin0\slmult1\f3\fs22\b0\ulnone\i0\cf0\brdrbtw    - vodenim ili vazdunim putem, ili \par\pard\s30\qj\sb60\sa60\widctlpar\fi-283\li567\lin567\ri0\rin0\slmult1\f3\fs22\b0\ulnone\i0\cf0\brdrbtw    - preko kopna, bez prolaska kroz drugi dio carinskog podru\u269?ja Crne Gore, ako se slobodna zona grani\u269?i sa kopnenom granicom izme\u273?u Crne Gore i druge drave. \par\pard\s30\qj\sb60\sa60\widctlpar\fi-283\li283\lin283\ri0\rin0\slmult1\f3\fs22\b0\ulnone\i0\cf0\brdrbtw (3) Lice koje preuzme odgovornost za prevoz robe nakon to je unijeta u carinsko podru\u269?je Crne Gore postaje odgovorno za ispunjavanje obaveza iz st. 1 i 2 ovog \u269?lana. \par\pard\s30\qj\sb60\sa60\widctlpar\fi-283\li283\lin283\ri0\rin0\slmult1\f3\fs22\b0\ulnone\i0\cf0\brdrbtw (4) Roba koja, i pored toga to je jo uvijek van carinskog podru\u269?ja Crne Gore, moe biti predmet carinske kontrole u skladu sa sporazumom zaklju\u269?enim sa drugom dravom ili teritorijom van carinskog podru\u269?ja Crne Gore, tretira se kao roba unijeta u carinsko podru\u269?je Crne Gore. \par\pard\s30\qj\sb60\sa60\widctlpar\fi-283\li283\lin283\ri0\rin0\slmult1\f3\fs22\b0\ulnone\i0\cf0\brdrbtw (5) Prevoz robe unutar pograni\u269?nih podru\u269?ja ili cjevovodima i icama, kao i saobra\u263?aj od neznatnog ekonomskog zna\u269?aja (pisma, razglednice i tampani materijal i njihovi elektronski ekvivalenti koji se \u269?uvaju na drugim medijima) ili roba koju nose putnici, pod uslovom da se obavlja nesmetano carinski nadzor i carinska kontrola, vri se u skladu sa posebnim pravilima i odredbama st. 1 i 2 ovog \u269?lana. \par\pard\s30\qj\sb60\sa60\widctlpar\fi-283\li283\lin283\ri0\rin0\slmult1\f3\fs22\b0\ulnone\i0\cf0\brdrbtw (6) Odredba stava 1 ovog \u269?lana ne primjenjuje se na prevozna sredstva i robu koja se njima prevozi koja samo prolaze kroz teritorijalne vode ili vazduni prostor Crne Gore bez zaustavljanja na tom prostoru. \par\pard\s30\qj\sb60\sa60\widctlpar\fi-283\li283\lin283\ri0\rin0\slmult1\f3\fs22\b0\ulnone\i0\cf0\brdrbtw (7) Blii na\u269?in prevoza robe iz stava 5 ovog \u269?lana propisuje Vlada. \par\pard\s18\qc\sb200\sa200\widctlpar\fi0\li0\lin0\ri0\rin0\slmult1\f3\fs24\b\ulnone\i0\cf0\brdrbtw Roba koja je privremeno napustila carinsko podru\u269?je Crne Gore vazdunim ili vodenim putem \par\pard\s19\qc\sb200\sa60\widctlpar\fi0\li0\lin0\ri0\rin0\slmult1\f3\fs24\b\ulnone\i0\cf0\brdrbtw \u268?lan 102 \par\pard\s30\qj\sb60\sa60\widctlpar\fi-283\li283\lin283\ri0\rin0\slmult1\f3\fs22\b0\ulnone\i0\cf0\brdrbtw (1) Odredbe \u269?l. 95 do 99 ovog zakona ne primjenjuju se u slu\u269?ajevima kad se: \par\pard\s30\qj\sb60\sa60\widctlpar\fi-283\li567\lin567\ri0\rin0\slmult1\f3\fs22\b0\ulnone\i0\cf0\brdrbtw    - strana roba unosi u carinsko podru\u269?je Crne Gore, nakon to je privremeno napustila to podru\u269?je vazdunim ili vodenim putem i ako je taj prevoz obavljen direktnim putem bez zaustavljanja van carinskog podru\u269?ja. \par\pard\s30\qj\sb60\sa60\widctlpar\fi-283\li567\lin567\ri0\rin0\slmult1\f3\fs22\b0\ulnone\i0\cf0\brdrbtw    - doma\u263?a roba, \u269?iji carinski status treba dokazati u skladu sa odredbom \u269?lana 114 stav 2 ovog zakona, unosi u carinsko podru\u269?je nakon to je privremeno napustila to podru\u269?je vazdunim ili vodenim putem i ako je taj prevoz obavljen direktnim putem bez zaustavljanja van carinskog podru\u269?ja. \par\pard\s30\qj\sb60\sa60\widctlpar\fi-283\li283\lin283\ri0\rin0\slmult1\f3\fs22\b0\ulnone\i0\cf0\brdrbtw (2) Odredbe \u269?l. 95 do 98 i \u269?l. 104 i 105 ovog zakona ne primjenjuju se u slu\u269?ajevima kad se doma\u263?a roba, koja se premjeta bez promjene njenog carinskog statusa u skladu sa \u269?lanom 116 stav 2 ovog zakona, unosi u carinsko podru\u269?je nakon to je privremeno napustila to podru\u269?je vazdunim ili vodenim putem i ako je taj prevoz obavljen direktnim putem bez zaustavljanja van carinskog podru\u269?ja. \par\pard\s18\qc\sb200\sa200\widctlpar\fi0\li0\lin0\ri0\rin0\slmult1\f3\fs24\b\ulnone\i0\cf0\brdrbtw Prevoz pod posebnim okolnostima \par\pard\s19\qc\sb200\sa60\widctlpar\fi0\li0\lin0\ri0\rin0\slmult1\f3\fs24\b\ulnone\i0\cf0\brdrbtw \u268?lan 103 \par\pard\s30\qj\sb60\sa60\widctlpar\fi-283\li283\lin283\ri0\rin0\slmult1\f3\fs22\b0\ulnone\i0\cf0\brdrbtw (1) Ako zbog nepredvi\u273?enih okolnosti ili vie sile, obaveze iz \u269?lana 101 stav 1 ovog zakona ne mogu da budu ispunjene, lice koje unosi robu u carinsko podru\u269?je Crne Gore, odnosno lice koje djeluje za njegov ra\u269?un duno je da bez odlaganja obavijesti carinski organ o tim okolnostima. \par\pard\s30\qj\sb60\sa60\widctlpar\fi-283\li283\lin283\ri0\rin0\slmult1\f3\fs22\b0\ulnone\i0\cf0\brdrbtw (2) Ako nepredvi\u273?ene okolnosti ili via sila ne prouzrokuju potpuni gubitak robe, carinski organ mora biti obavijeten o ta\u269?nom mjestu gdje se roba nalazi. \par\pard\s30\qj\sb60\sa60\widctlpar\fi-283\li283\lin283\ri0\rin0\slmult1\f3\fs22\b0\ulnone\i0\cf0\brdrbtw (3) Ako je zbog nepredvi\u273?enih okolnosti ili vie sile plovilo, odnosno vazduhoplov iz \u269?lana 101 stav 6 ovog zakona prinu\u273?en da privremeno uplovi, odnosno da se prizemlji u carinsko podru\u269?je Crne Gore, a da pri tome nije mogu\u263?e ispuniti obaveze iz \u269?lana 101 stav 1 ovog zakona, zapovjednik plovila, odnosno vazduhoplova ili lice koje postupa umjesto njega, duno je da o tome bez odlaganja obavijesti carinski organ. \par\pard\s30\qj\sb60\sa60\widctlpar\fi-283\li283\lin283\ri0\rin0\slmult1\f3\fs22\b0\ulnone\i0\cf0\brdrbtw (4) Carinski organ odre\u273?uje mjere koje treba preduzeti kako bi se omogu\u263?io carinski nadzor nad robom iz stava 1 ovog \u269?lana, ili nad plovilom ili vazduhoplovom i robom na njemu u skladu sa stavom 2 ovog \u269?lana, i kako bi se osiguralo, po potrebi, da se ona naknadno preveze do nadlenog carinskog organa ili drugog mjesta koje odredi ili odobri taj organ. \par\pard\s18\qc\sb200\sa200\widctlpar\fi0\li0\lin0\ri0\rin0\slmult1\f3\fs24\b\ulnone\i0\cf0\brdrbtw Odjeljak B \par\pard\s18\qc\sb200\sa200\widctlpar\fi0\li0\lin0\ri0\rin0\slmult1\f3\fs24\b\ulnone\i0\cf0\brdrbtw PODNOENJE, ISTOVAR I PREGLED ROBE \par\pard\s18\qc\sb200\sa200\widctlpar\fi0\li0\lin0\ri0\rin0\slmult1\f3\fs24\b\ulnone\i0\cf0\brdrbtw Podnoenje robe carinskom organu \par\pard\s19\qc\sb200\sa60\widctlpar\fi0\li0\lin0\ri0\rin0\slmult1\f3\fs24\b\ulnone\i0\cf0\brdrbtw \u268?lan 104 \par\pard\s30\qj\sb60\sa60\widctlpar\fi-283\li283\lin283\ri0\rin0\slmult1\f3\fs22\b0\ulnone\i0\cf0\brdrbtw (1) Robu koja se unosi u carinsko podru\u269?je Crne Gore podnosi carinskom organu odmah po njenom dolasku, jedno od lica: \par\pard\s30\qj\sb60\sa60\widctlpar\fi-283\li567\lin567\ri0\rin0\slmult1\f3\fs22\b0\ulnone\i0\cf0\brdrbtw    1) koje je unijelo robu u carinsko podru\u269?je Crne Gore; \par\pard\s30\qj\sb60\sa60\widctlpar\fi-283\li567\lin567\ri0\rin0\slmult1\f3\fs22\b0\ulnone\i0\cf0\brdrbtw    2) u \u269?ije ime ili za \u269?iji ra\u269?un lice koje je unijelo robu u carinsko podru\u269?je Crne Gore djeluje; \par\pard\s30\qj\sb60\sa60\widctlpar\fi-283\li567\lin567\ri0\rin0\slmult1\f3\fs22\b0\ulnone\i0\cf0\brdrbtw    3) koje je preuzelo odgovornost za prevoz robe nakon to je unijeta u carinsko podru\u269?je Crne Gore. \par\pard\s30\qj\sb60\sa60\widctlpar\fi-283\li283\lin283\ri0\rin0\slmult1\f3\fs22\b0\ulnone\i0\cf0\brdrbtw (2) Roba koja je unijeta u carinsko podru\u269?je Crne Gore: \par\pard\s30\qj\sb60\sa60\widctlpar\fi-283\li567\lin567\ri0\rin0\slmult1\f3\fs22\b0\ulnone\i0\cf0\brdrbtw    - morem ili vazdunim putem i koja ostaje u prevoznom sredstvu, podnosi se carinskom organu u luci ili na aerodromu gdje je istovarena ili pretovarena; \par\pard\s30\qj\sb60\sa60\widctlpar\fi-283\li567\lin567\ri0\rin0\slmult1\f3\fs22\b0\ulnone\i0\cf0\brdrbtw    - koja je istovarena i ponovo utovarena na isto prevozno sredstvo tokom putovanja, kako bi se omogu\u263?io istovar ili utovar druge robe, ne podnosi se carinskom organu u toj luci ili na tom aerodromu. \par\pard\s30\qj\sb60\sa60\widctlpar\fi-283\li283\lin283\ri0\rin0\slmult1\f3\fs22\b0\ulnone\i0\cf0\brdrbtw (3) Podnoenje robe carinskom organu moe da izvri i jedno od sljede\u263?ih lica: \par\pard\s30\qj\sb60\sa60\widctlpar\fi-283\li567\lin567\ri0\rin0\slmult1\f3\fs22\b0\ulnone\i0\cf0\brdrbtw    1) lice koje odmah stavlja robu u carinski postupak; \par\pard\s30\qj\sb60\sa60\widctlpar\fi-283\li567\lin567\ri0\rin0\slmult1\f3\fs22\b0\ulnone\i0\cf0\brdrbtw    2) nosilac odobrenja za upravljanje prostorima za smjetaj ili lice koje sprovodi aktivnost u slobodnoj zoni. \par\pard\s30\qj\sb60\sa60\widctlpar\fi-283\li283\lin283\ri0\rin0\slmult1\f3\fs22\b0\ulnone\i0\cf0\brdrbtw (4) Lice koje podnosi robu dostavlja informacije o ulaznoj saetoj deklaraciji ili, u slu\u269?ajevima iz \u269?lana 98 ovog zakona, o deklaraciji ili deklaraciji za privremeni smjetaj koja je podnijeta za robu, osim ako se odustalo od obaveze podnoenja ulazne saete deklaracije. \par\pard\s30\qj\sb60\sa60\widctlpar\fi-283\li283\lin283\ri0\rin0\slmult1\f3\fs22\b0\ulnone\i0\cf0\brdrbtw (5) Ako za stranu robu koja je podnijeta carinskom organu nije podnijeta ulazna saeta deklaracija, lice iz \u269?lana 95 stav 5 ovog zakona \u263?e odmah podnijeti tu deklaraciju, odnosno deklaraciju za privremeni smjetaj. \par\pard\s30\qj\sb60\sa60\widctlpar\fi-283\li283\lin283\ri0\rin0\slmult1\f3\fs22\b0\ulnone\i0\cf0\brdrbtw (6) Prevoz robe unutar pograni\u269?nih podru\u269?ja ili cjevovodima i icama, kao i saobra\u263?aj od neznatnog ekonomskog zna\u269?aja (pisma, razglednice i tampani materijal i njihovi elektronski ekvivalenti koji se \u269?uvaju na drugim medijima) ili roba koju nose putnici, pod uslovom da se obavlja nesmetano carinski nadzor i carinska kontrola, vri se u skladu sa posebnim pravilima i odredbama stava 1 ovog \u269?lana. \par\pard\s30\qj\sb60\sa60\widctlpar\fi-283\li283\lin283\ri0\rin0\slmult1\f3\fs22\b0\ulnone\i0\cf0\brdrbtw (7) Podneena roba se ne smije uklanjati sa mjesta na kome je bila podneena bez dozvole carinskog organa. \par\pard\s30\qj\sb60\sa60\widctlpar\fi-283\li283\lin283\ri0\rin0\slmult1\f3\fs22\b0\ulnone\i0\cf0\brdrbtw (8) Blii na\u269?in podnoenja robe iz stava 1 ovog \u269?lana propisuje Vlada. \par\pard\s18\qc\sb200\sa200\widctlpar\fi0\li0\lin0\ri0\rin0\slmult1\f3\fs24\b\ulnone\i0\cf0\brdrbtw Istovar i pregled robe \par\pard\s19\qc\sb200\sa60\widctlpar\fi0\li0\lin0\ri0\rin0\slmult1\f3\fs24\b\ulnone\i0\cf0\brdrbtw \u268?lan 105 \par\pard\s30\qj\sb60\sa60\widctlpar\fi-283\li283\lin283\ri0\rin0\slmult1\f3\fs22\b0\ulnone\i0\cf0\brdrbtw (1) Roba se moe istovariti ili pretovariti sa prevoznog sredstva sa kojima se prevozi samo na osnovu odobrenja carinskog organa, na mjestu koje odredi ili odobri taj organ. \par\pard\s30\qj\sb60\sa60\widctlpar\fi-283\li283\lin283\ri0\rin0\slmult1\f3\fs22\b0\ulnone\i0\cf0\brdrbtw (2) Odobrenje iz stava 1 ovog \u269?lana ne zahtijeva se u slu\u269?aju neposredne opasnosti zbog koje je potreban hitan istovar robe ili dijela robe, o \u269?emu carinski organ mora biti obavijeten bez odlaganja. \par\pard\s30\qj\sb60\sa60\widctlpar\fi-283\li283\lin283\ri0\rin0\slmult1\f3\fs22\b0\ulnone\i0\cf0\brdrbtw (3) Carinski organ moe zahtijevati da se roba istovari i raspakuje radi pregleda, uzimanja uzoraka ili pregleda prevoznih sredstava kojima se prevozi. \par\pard\s18\qc\sb200\sa200\widctlpar\fi0\li0\lin0\ri0\rin0\slmult1\f3\fs24\b\ulnone\i0\cf0\brdrbtw Roba koja se kre\u263?e u postupku tranzita \par\pard\s19\qc\sb200\sa60\widctlpar\fi0\li0\lin0\ri0\rin0\slmult1\f3\fs24\b\ulnone\i0\cf0\brdrbtw \u268?lan 106 \par\pard\s30\qj\sb60\sa60\widctlpar\fi-283\li283\lin283\ri0\rin0\slmult1\f3\fs22\b0\ulnone\i0\cf0\brdrbtw (1) Ako je roba koja je ve\u263? u postupku tranzita unijeta u carinsko podru\u269?je Crne Gore ne primjenjuju se odredbe \u269?lana 101 st. 2 do 6, \u269?l. 104 i 105 i \u269?l. 107 do 112 ovog zakona. \par\pard\s30\qj\sb60\sa60\widctlpar\fi-283\li283\lin283\ri0\rin0\slmult1\f3\fs22\b0\ulnone\i0\cf0\brdrbtw (2) Na stranu robu koja se kre\u263?e u postupku tranzita, nakon to je ta roba podneena carinskom organu radi zavretka postupka tranzita (u daljem tekstu: odredinoj carinskoj ispostavi) u carinskom podru\u269?ju Crne Gore, u skladu sa pravilima koja ure\u273?uju postupak tranzita primjenjuju se odredbe \u269?lana 105 i \u269?l. 107 do 112 ovog zakona. \par\pard\s18\qc\sb200\sa200\widctlpar\fi0\li0\lin0\ri0\rin0\slmult1\f3\fs24\b\ulnone\i0\cf0\brdrbtw Odjeljak C \par\pard\s18\qc\sb200\sa200\widctlpar\fi0\li0\lin0\ri0\rin0\slmult1\f3\fs24\b\ulnone\i0\cf0\brdrbtw PRIVREMENI SMJETAJ ROBE \par\pard\s18\qc\sb200\sa200\widctlpar\fi0\li0\lin0\ri0\rin0\slmult1\f3\fs24\b\ulnone\i0\cf0\brdrbtw Roba u privremenom smjetaju \par\pard\s19\qc\sb200\sa60\widctlpar\fi0\li0\lin0\ri0\rin0\slmult1\f3\fs24\b\ulnone\i0\cf0\brdrbtw \u268?lan 107 \par\pard\s30\qj\sb60\sa60\widctlpar\fi283\li0\lin0\ri0\rin0\slmult1\f3\fs22\b0\ulnone\i0\cf0\brdrbtw Strana roba je u privremenom smjetaju od trenutka njenog podnoenja carinskom organu. \par\pard\s18\qc\sb200\sa200\widctlpar\fi0\li0\lin0\ri0\rin0\slmult1\f3\fs24\b\ulnone\i0\cf0\brdrbtw Deklaracija za privremeni smjetaj \par\pard\s19\qc\sb200\sa60\widctlpar\fi0\li0\lin0\ri0\rin0\slmult1\f3\fs24\b\ulnone\i0\cf0\brdrbtw \u268?lan 108 \par\pard\s30\qj\sb60\sa60\widctlpar\fi-283\li283\lin283\ri0\rin0\slmult1\f3\fs22\b0\ulnone\i0\cf0\brdrbtw (1) Strana roba podneena carinskom organu mora biti obuhva\u263?ena deklaracijom za privremeni smjetaj koja sadri podatke neophodne za primjenu odredaba koje se odnose na privremeni smjetaj. \par\pard\s30\qj\sb60\sa60\widctlpar\fi-283\li283\lin283\ri0\rin0\slmult1\f3\fs22\b0\ulnone\i0\cf0\brdrbtw (2) Dokumenta koje se odnose na robu u privremenom smjetaju podnose se carinskom organu ako je neophodno za carinsku kontrolu. \par\pard\s30\qj\sb60\sa60\widctlpar\fi-283\li283\lin283\ri0\rin0\slmult1\f3\fs22\b0\ulnone\i0\cf0\brdrbtw (3) Deklaraciju za privremeni smjetaj podnosi lice iz \u269?lana 104 st. 1 ili 3 ovog zakona, najkasnije prilikom podnoenja robe carinskom organu. \par\pard\s30\qj\sb60\sa60\widctlpar\fi-283\li283\lin283\ri0\rin0\slmult1\f3\fs22\b0\ulnone\i0\cf0\brdrbtw (4) Deklaracija za privremeni smjetaj obuhvata pozivanje na sve ulazne saete deklaracije podnijete za robu koja je podneena carinskom organu, osim ako je ona ve\u263? bila u privremenom smjetaju ili je stavljena u carinski postupak i nije napustila carinsko podru\u269?je Crne Gore. \par\pard\s30\qj\sb60\sa60\widctlpar\fi-283\li283\lin283\ri0\rin0\slmult1\f3\fs22\b0\ulnone\i0\cf0\brdrbtw (5) Carinski organ moe da prihvati da deklaracija za privremeni smjetaj bude: \par\pard\s30\qj\sb60\sa60\widctlpar\fi-283\li567\lin567\ri0\rin0\slmult1\f3\fs22\b0\ulnone\i0\cf0\brdrbtw    1) pozivanje na bilo koju ulaznu saetu deklaraciju podnijetu za datu robu, dopunjenu podacima iz deklaracije za privremeni smjetaj; \par\pard\s30\qj\sb60\sa60\widctlpar\fi-283\li567\lin567\ri0\rin0\slmult1\f3\fs22\b0\ulnone\i0\cf0\brdrbtw    2) manifest ili drugi transportni dokument, pod uslovom da sadri podatke iz deklaracije za privremeni smjetaj, uklju\u269?uju\u263?i pozivanje na bilo koju ulaznu saetu deklaraciju za tu robu. \par\pard\s30\qj\sb60\sa60\widctlpar\fi-283\li283\lin283\ri0\rin0\slmult1\f3\fs22\b0\ulnone\i0\cf0\brdrbtw (6) Carinski organ moe prihvatiti da se informacioni sistemi koje koriste luke, prevoznici i drugi privredni subjekti koriste za podnoenje deklaracije za privremeni smjetaj, ako sadre neophodne podatke za tu deklaraciju i ako su ti podaci dostupni u skladu sa stavom 3 ovog \u269?lana. \par\pard\s30\qj\sb60\sa60\widctlpar\fi-283\li283\lin283\ri0\rin0\slmult1\f3\fs22\b0\ulnone\i0\cf0\brdrbtw (7) Na deklaraciju za privremeni smjetaj robe primjenjuju se odredbe \u269?l. 132 do 136 ovog zakona. \par\pard\s30\qj\sb60\sa60\widctlpar\fi-283\li283\lin283\ri0\rin0\slmult1\f3\fs22\b0\ulnone\i0\cf0\brdrbtw (8) Deklaracija za privremeni smjetaj moe se koristiti i za: \par\pard\s30\qj\sb60\sa60\widctlpar\fi-283\li567\lin567\ri0\rin0\slmult1\f3\fs22\b0\ulnone\i0\cf0\brdrbtw    1) obavjetenje o dolasku vazduhoplova iz \u269?lana 99 ovog zakona; ili \par\pard\s30\qj\sb60\sa60\widctlpar\fi-283\li567\lin567\ri0\rin0\slmult1\f3\fs22\b0\ulnone\i0\cf0\brdrbtw    2) podnoenje robe carinskom organu iz \u269?lana 104 ovog zakona. \par\pard\s30\qj\sb60\sa60\widctlpar\fi-283\li283\lin283\ri0\rin0\slmult1\f3\fs22\b0\ulnone\i0\cf0\brdrbtw (9) Deklaracija za privremeni smjetaj ne\u263?e se zahtijevati ako je, najkasnije u vrijeme podnoenja robe carinskoj ispostavi, carinski status robe kao doma\u263?e robe, utvr\u273?en u skladu sa odredbama \u269?l. 114 do 116 ovog zakona. \par\pard\s30\qj\sb60\sa60\widctlpar\fi-283\li283\lin283\ri0\rin0\slmult1\f3\fs22\b0\ulnone\i0\cf0\brdrbtw (10) Deklaraciju za privremeni smjetaj \u269?uva carinski organ ili treba da mu bude dostupna, radi provjere da li je roba na koju se deklaracija odnosi naknadno stavljena u carinski postupak ili ponovo izvezena u skladu sa \u269?lanom 112 ovog zakona. \par\pard\s30\qj\sb60\sa60\widctlpar\fi-283\li283\lin283\ri0\rin0\slmult1\f3\fs22\b0\ulnone\i0\cf0\brdrbtw (11) Ako se strana roba koja je u postupku tranzita podnese odredinom carinskom organu unutar carinskog podru\u269?ja Crne Gore, podaci o tom tranzitu smatraju se deklaracijom za privremeni smjetaj, pod uslovom da ispunjavaju zahtjeve za svrhe za koje se podnosi deklaracija za privremeni smjetaj. \par\pard\s30\qj\sb60\sa60\widctlpar\fi-283\li283\lin283\ri0\rin0\slmult1\f3\fs22\b0\ulnone\i0\cf0\brdrbtw (12) Dralac robe moe podnijeti deklaraciju za privremeni smjetaj poslije zavretka postupka tranzita. \par\pard\s30\qj\sb60\sa60\widctlpar\fi-283\li283\lin283\ri0\rin0\slmult1\f3\fs22\b0\ulnone\i0\cf0\brdrbtw (13) Na\u269?in podnoenja deklaracije za privremeni smjetaj iz ovog \u269?lana propisuje Vlada. \par\pard\s18\qc\sb200\sa200\widctlpar\fi0\li0\lin0\ri0\rin0\slmult1\f3\fs24\b\ulnone\i0\cf0\brdrbtw Izmjena i ponitavanje deklaracije za privremeni smjetaj \par\pard\s19\qc\sb200\sa60\widctlpar\fi0\li0\lin0\ri0\rin0\slmult1\f3\fs24\b\ulnone\i0\cf0\brdrbtw \u268?lan 109 \par\pard\s30\qj\sb60\sa60\widctlpar\fi-283\li283\lin283\ri0\rin0\slmult1\f3\fs22\b0\ulnone\i0\cf0\brdrbtw (1) Deklarantu se moe, na njegov zahtjev, odobriti da izmijeni jedan ili vie podataka iz deklaracije za privremeni smjetaj nakon njenog podnoenja, a izmjene deklaracije se ne mogu odnositi na drugu robu, osim one koju je prvobitno obuhvatala. \par\pard\s30\qj\sb60\sa60\widctlpar\fi-283\li283\lin283\ri0\rin0\slmult1\f3\fs22\b0\ulnone\i0\cf0\brdrbtw (2) Izmjena iz stava 1 ovog \u269?lana nije mogu\u263?a nakon to je carinski organ: \par\pard\s30\qj\sb60\sa60\widctlpar\fi-283\li567\lin567\ri0\rin0\slmult1\f3\fs22\b0\ulnone\i0\cf0\brdrbtw    1) obavijestio lice koje je podnijelo deklaraciju da namjerava da pregleda robu; \par\pard\s30\qj\sb60\sa60\widctlpar\fi-283\li567\lin567\ri0\rin0\slmult1\f3\fs22\b0\ulnone\i0\cf0\brdrbtw    2) utvrdio da su podaci iz deklaracije neta\u269?ni. \par\pard\s30\qj\sb60\sa60\widctlpar\fi-283\li283\lin283\ri0\rin0\slmult1\f3\fs22\b0\ulnone\i0\cf0\brdrbtw (3) Ako roba, za koju je podnijeta deklaracija za privremeni smjetaj, nije podneena carinskom organu, carinski organ \u263?e ponititi tu deklaraciju: \par\pard\s30\qj\sb60\sa60\widctlpar\fi-283\li567\lin567\ri0\rin0\slmult1\f3\fs22\b0\ulnone\i0\cf0\brdrbtw    1) na zahtjev deklaranta; \par\pard\s30\qj\sb60\sa60\widctlpar\fi-283\li567\lin567\ri0\rin0\slmult1\f3\fs22\b0\ulnone\i0\cf0\brdrbtw    2) nakon 30 dana od dana podnoenja deklaracije. \par\pard\s30\qj\sb60\sa60\widctlpar\fi-283\li283\lin283\ri0\rin0\slmult1\f3\fs22\b0\ulnone\i0\cf0\brdrbtw (4) Blii na\u269?in izmjena i ponitenja deklaracije za privremeni smjetaj propisuje Vlada. \par\pard\s18\qc\sb200\sa200\widctlpar\fi0\li0\lin0\ri0\rin0\slmult1\f3\fs24\b\ulnone\i0\cf0\brdrbtw Uslovi i odgovornost za privremeni smjetaj robe \par\pard\s19\qc\sb200\sa60\widctlpar\fi0\li0\lin0\ri0\rin0\slmult1\f3\fs24\b\ulnone\i0\cf0\brdrbtw \u268?lan 110 \par\pard\s30\qj\sb60\sa60\widctlpar\fi-283\li283\lin283\ri0\rin0\slmult1\f3\fs22\b0\ulnone\i0\cf0\brdrbtw (1) Roba u privremenom smjetaju moe biti smjetena samo u prostor za privremeni smjetaj u skladu sa \u269?lanom 111 ovog zakona ili, ako je opravdano, na drugim mjestima koja je odredio ili odobrio carinski organ. \par\pard\s30\qj\sb60\sa60\widctlpar\fi-283\li283\lin283\ri0\rin0\slmult1\f3\fs22\b0\ulnone\i0\cf0\brdrbtw (2) Roba u privremenom smjetaju moe biti predmet samo onih oblika postupanja kojima bi se ona o\u269?uvala u nepromijenjenom stanju, bez mijenjanja njenog izgleda ili tehni\u269?kih karakteristika. \par\pard\s30\qj\sb60\sa60\widctlpar\fi-283\li283\lin283\ri0\rin0\slmult1\f3\fs22\b0\ulnone\i0\cf0\brdrbtw (3) Nosilac odobrenja iz \u269?lana 111 ovog zakona ili lice koje smjeta robu, u slu\u269?ajevima u kojima se roba smjeta na drugim mjestima koje je odredio ili odobrio carinski organ, odgovoran je za: \par\pard\s30\qj\sb60\sa60\widctlpar\fi-283\li567\lin567\ri0\rin0\slmult1\f3\fs22\b0\ulnone\i0\cf0\brdrbtw    1) osiguravanje da se roba u privremenom smjetaju ne uzima ispod carinskog nadzora; \par\pard\s30\qj\sb60\sa60\widctlpar\fi-283\li567\lin567\ri0\rin0\slmult1\f3\fs22\b0\ulnone\i0\cf0\brdrbtw    2) ispunjavanje obaveza koje proizlaze iz stavljanja robe u privremeni smjetaj. \par\pard\s30\qj\sb60\sa60\widctlpar\fi-283\li283\lin283\ri0\rin0\slmult1\f3\fs22\b0\ulnone\i0\cf0\brdrbtw (4) Ako roba ne moe da se zadri u privremenom smjetaju, carinski organ bez odlaganja preduzima sve mjere, u skladu sa odredbama \u269?l. 139, 140 i 141 ovog zakona, kako bi razrijeio situaciju u kojoj se roba nalazi. \par\pard\s30\qj\sb60\sa60\widctlpar\fi-283\li283\lin283\ri0\rin0\slmult1\f3\fs22\b0\ulnone\i0\cf0\brdrbtw (5) Blii na\u269?in odobravanja drugih mjesta za privremeni smjetaj robe iz stava 1 ovog \u269?lana propisuje Vlada. \par\pard\s18\qc\sb200\sa200\widctlpar\fi0\li0\lin0\ri0\rin0\slmult1\f3\fs24\b\ulnone\i0\cf0\brdrbtw Odobrenje za upravljanje prostorima za privremeni smjetaj \par\pard\s19\qc\sb200\sa60\widctlpar\fi0\li0\lin0\ri0\rin0\slmult1\f3\fs24\b\ulnone\i0\cf0\brdrbtw \u268?lan 111 \par\pard\s30\qj\sb60\sa60\widctlpar\fi-283\li283\lin283\ri0\rin0\slmult1\f3\fs22\b0\ulnone\i0\cf0\brdrbtw (1) Za upravljanje prostorom za privremeni smjetaj neophodno je odobrenje carinskog organa. \par\pard\s30\qj\sb60\sa60\widctlpar\fi-283\li283\lin283\ri0\rin0\slmult1\f3\fs22\b0\ulnone\i0\cf0\brdrbtw (2) Odobrenje se ne zahtijeva ako prostorom za privremeni smjetaj upravlja carinski organ. \par\pard\s30\qj\sb60\sa60\widctlpar\fi-283\li283\lin283\ri0\rin0\slmult1\f3\fs22\b0\ulnone\i0\cf0\brdrbtw (3) Uslovi pod kojima se dozvoljava upravljanje prostorom za privremeni smjetaj utvr\u273?uju se odobrenjem. \par\pard\s30\qj\sb60\sa60\widctlpar\fi-283\li283\lin283\ri0\rin0\slmult1\f3\fs22\b0\ulnone\i0\cf0\brdrbtw (4) Odobrenje iz stava 1 ovog \u269?lana daje se licima koja ispunjavaju sljede\u263?e uslove: \par\pard\s30\qj\sb60\sa60\widctlpar\fi-283\li567\lin567\ri0\rin0\slmult1\f3\fs22\b0\ulnone\i0\cf0\brdrbtw    1) imaju sjedite na carinskom podru\u269?ju Crne Gore; \par\pard\s30\qj\sb60\sa60\widctlpar\fi-283\li567\lin567\ri0\rin0\slmult1\f3\fs22\b0\ulnone\i0\cf0\brdrbtw    2) obezbijede ispravno vo\u273?enje poslova, osim za ovla\u263?enog privrednog subjekta za carinska pojednostavljenja koji ispunjava ovaj uslov ako je upravljanje prostorom za privremeni smjetaj obuhva\u263?eno odobrenjem iz \u269?lana 25 stav 3 ta\u269?ka 1 ovog zakona; \par\pard\s30\qj\sb60\sa60\widctlpar\fi-283\li567\lin567\ri0\rin0\slmult1\f3\fs22\b0\ulnone\i0\cf0\brdrbtw    3) podnesu obezbje\u273?enje u skladu sa \u269?lanom 66 ovog zakona. \par\pard\s30\qj\sb60\sa60\widctlpar\fi-283\li283\lin283\ri0\rin0\slmult1\f3\fs22\b0\ulnone\i0\cf0\brdrbtw (5) Ako je podnijeto zajedni\u269?ko obezbje\u273?enje, ispunjenje obaveza iz tog obezbje\u273?enja podlijee odgovaraju\u263?oj kontroli. \par\pard\s30\qj\sb60\sa60\widctlpar\fi-283\li283\lin283\ri0\rin0\slmult1\f3\fs22\b0\ulnone\i0\cf0\brdrbtw (6) Odobrenje iz stava 1 ovog \u269?lana daje se ako carinski organi mogu da vre carinski nadzor, bez uvo\u273?enja administrativnih aranmana koji bi bili nesrazmjerni ekonomskim potrebama. \par\pard\s30\qj\sb60\sa60\widctlpar\fi-283\li283\lin283\ri0\rin0\slmult1\f3\fs22\b0\ulnone\i0\cf0\brdrbtw (7) Nosilac odobrenja vodi odgovaraju\u263?u evidenciju na na\u269?in odobren od strane carinskog organa. \par\pard\s30\qj\sb60\sa60\widctlpar\fi-283\li283\lin283\ri0\rin0\slmult1\f3\fs22\b0\ulnone\i0\cf0\brdrbtw (8) Evidencija sadri informacije i podatke koji omogu\u263?avaju carinskom organu da nadzire upravljanje prostorom za privremeni smjetaj, naro\u269?ito u pogledu identifikovanja smjetene robe, njenog carinskog statusa i kretanja. \par\pard\s30\qj\sb60\sa60\widctlpar\fi-283\li283\lin283\ri0\rin0\slmult1\f3\fs22\b0\ulnone\i0\cf0\brdrbtw (9) Smatra se da ovla\u263?eni privredni subjekt za carinska pojednostavljenja postupa u skladu sa obavezama iz st. 6 i 7 ovog \u269?lana, ako je njegova evidencija odgovaraju\u263?a za svrhe upravljanja privremenim smjetajem. \par\pard\s30\qj\sb60\sa60\widctlpar\fi-283\li283\lin283\ri0\rin0\slmult1\f3\fs22\b0\ulnone\i0\cf0\brdrbtw (10) Carinski organ moe odobriti nosiocu odobrenja da premjeta robu koja je u privremenom smjetaju izme\u273?u razli\u269?itih prostora za privremeni smjetaj, pod uslovom da takvo kretanje robe ne pove\u263?ava rizik od prevare, i to kad je takvo kretanje robe: \par\pard\s30\qj\sb60\sa60\widctlpar\fi-283\li567\lin567\ri0\rin0\slmult1\f3\fs22\b0\ulnone\i0\cf0\brdrbtw    1) u nadlenosti jedne carinske ispostave; \par\pard\s30\qj\sb60\sa60\widctlpar\fi-283\li567\lin567\ri0\rin0\slmult1\f3\fs22\b0\ulnone\i0\cf0\brdrbtw    2) obuhva\u263?eno samo jednim odobrenjem koje je dato ovla\u263?enom privrednom subjektu za carinska pojednostavljenja. \par\pard\s30\qj\sb60\sa60\widctlpar\fi-283\li283\lin283\ri0\rin0\slmult1\f3\fs22\b0\ulnone\i0\cf0\brdrbtw (11) Carinski organ moe, ako postoji ekonomska potreba i ako to ne\u263?e nepovoljno uticati na carinski nadzor, odobriti smjetaj doma\u263?e robe u prostor za privremeni smjetaj, a ta roba se ne\u263?e smatrati robom u privremenom smjetaju. \par\pard\s30\qj\sb60\sa60\widctlpar\fi-283\li283\lin283\ri0\rin0\slmult1\f3\fs22\b0\ulnone\i0\cf0\brdrbtw (12) Blie uslove za davanje odobrenja za upravljanje prostorom za privremeni smjetaj i za kretanje robe koja je u privremenom smjetaju propisuje Vlada. \par\pard\s18\qc\sb200\sa200\widctlpar\fi0\li0\lin0\ri0\rin0\slmult1\f3\fs24\b\ulnone\i0\cf0\brdrbtw Trajanje privremenog smjetaja \par\pard\s19\qc\sb200\sa60\widctlpar\fi0\li0\lin0\ri0\rin0\slmult1\f3\fs24\b\ulnone\i0\cf0\brdrbtw \u268?lan 112 \par\pard\s30\qj\sb60\sa60\widctlpar\fi283\li0\lin0\ri0\rin0\slmult1\f3\fs22\b0\ulnone\i0\cf0\brdrbtw Strana roba koja se nalazi u privremenom smjetaju stavlja se u carinski postupak ili se ponovo izvozi u roku od 90 dana od dana stavljanja u privremeni smjetaj. \par\pard\s18\qc\sb200\sa200\widctlpar\fi0\li0\lin0\ri0\rin0\slmult1\f3\fs24\b\ulnone\i0\cf0\brdrbtw Izbor carinskog postupka \par\pard\s19\qc\sb200\sa60\widctlpar\fi0\li0\lin0\ri0\rin0\slmult1\f3\fs24\b\ulnone\i0\cf0\brdrbtw \u268?lan 113 \par\pard\s30\qj\sb60\sa60\widctlpar\fi283\li0\lin0\ri0\rin0\slmult1\f3\fs22\b0\ulnone\i0\cf0\brdrbtw Deklarant moe da izabere u koji \u263?e carinski postupak staviti robu, u skladu sa uslovima za taj carinski postupak, nezavisno od prirode ili koli\u269?ine robe, drave porijekla, otpreme ili odredita. \par\pard\s18\qc\sb200\sa200\widctlpar\fi0\li0\lin0\ri0\rin0\slmult1\f3\fs24\b\ulnone\i0\cf0\brdrbtw XII. CARINSKI STATUS ROBE \par\pard\s18\qc\sb200\sa200\widctlpar\fi0\li0\lin0\ri0\rin0\slmult1\f3\fs24\b\ulnone\i0\cf0\brdrbtw Carinski status doma\u263?e robe \par\pard\s19\qc\sb200\sa60\widctlpar\fi0\li0\lin0\ri0\rin0\slmult1\f3\fs24\b\ulnone\i0\cf0\brdrbtw \u268?lan 114 \par\pard\s30\qj\sb60\sa60\widctlpar\fi-283\li283\lin283\ri0\rin0\slmult1\f3\fs22\b0\ulnone\i0\cf0\brdrbtw (1) Smatra se da roba na carinskom podru\u269?ju Crne Gore ima carinski status doma\u263?e robe, osim ako je utvr\u273?eno da nije doma\u263?a roba. \par\pard\s30\qj\sb60\sa60\widctlpar\fi-283\li283\lin283\ri0\rin0\slmult1\f3\fs22\b0\ulnone\i0\cf0\brdrbtw (2) Izuzetno od stava 1 ovog \u269?lana, status doma\u263?e robe potrebno je dokazati za: \par\pard\s30\qj\sb60\sa60\widctlpar\fi-283\li567\lin567\ri0\rin0\slmult1\f3\fs22\b0\ulnone\i0\cf0\brdrbtw    1) robu koja se unosi na carinsko podru\u269?je i koja je pod carinskim nadzorom radi utvr\u273?ivanja njenog carinskog statusa; \par\pard\s30\qj\sb60\sa60\widctlpar\fi-283\li567\lin567\ri0\rin0\slmult1\f3\fs22\b0\ulnone\i0\cf0\brdrbtw    2) robu u privremenom smjetaju; \par\pard\s30\qj\sb60\sa60\widctlpar\fi-283\li567\lin567\ri0\rin0\slmult1\f3\fs22\b0\ulnone\i0\cf0\brdrbtw    3) robu u bilo kojem posebnom postupku, osim postupka unutranjeg tranzita, pasivnog oplemenjivanja i upotrebe u posebne svrhe; \par\pard\s30\qj\sb60\sa60\widctlpar\fi-283\li567\lin567\ri0\rin0\slmult1\f3\fs22\b0\ulnone\i0\cf0\brdrbtw    4) proizvode morskog ribolova koje su ulovila ribarska plovila registrovana u Crnoj Gori, izvan carinskog podru\u269?ja u vodama koje nijesu teritorijalne vode druge drave, koji se unose na carinsko podru\u269?je; \par\pard\s30\qj\sb60\sa60\widctlpar\fi-283\li567\lin567\ri0\rin0\slmult1\f3\fs22\b0\ulnone\i0\cf0\brdrbtw    5) proizvode dobijene od proizvoda iz ta\u269?ke 4 ovog stava na plovilu ili brodu-fabrici registrovanom u Crnoj Gori, tokom proizvodnje u kojoj je mogu\u263?a bila upotreba i drugih proizvoda koji se unose u carinsko podru\u269?je; \par\pard\s30\qj\sb60\sa60\widctlpar\fi-283\li567\lin567\ri0\rin0\slmult1\f3\fs22\b0\ulnone\i0\cf0\brdrbtw    6) proizvode morskog ribolova i druge proizvode koje su izvadila ili ulovila plovila koja plove pod zastavom druge drave na carinskom podru\u269?ju. \par\pard\s30\qj\sb60\sa60\widctlpar\fi-283\li283\lin283\ri0\rin0\slmult1\f3\fs22\b0\ulnone\i0\cf0\brdrbtw (3) Roba u potpunosti dobijena na carinskom podru\u269?ju Crne Gore nema carinski status doma\u263?e robe u slu\u269?ajevima kada je dobijena od robe u privremenom smjetaju ili od robe koja je stavljena u postupak spoljnog tranzita, postupak skladitenja, postupak privremenog uvoza ili postupak aktivnog oplemenjivanja. \par\pard\s30\qj\sb60\sa60\widctlpar\fi-283\li283\lin283\ri0\rin0\slmult1\f3\fs22\b0\ulnone\i0\cf0\brdrbtw (4) Blie slu\u269?ajeve iz st. 2 i 3 ovog \u269?lana propisuje Vlada. \par\pard\s18\qc\sb200\sa200\widctlpar\fi0\li0\lin0\ri0\rin0\slmult1\f3\fs24\b\ulnone\i0\cf0\brdrbtw Gubitak carinskog statusa doma\u263?e robe \par\pard\s19\qc\sb200\sa60\widctlpar\fi0\li0\lin0\ri0\rin0\slmult1\f3\fs24\b\ulnone\i0\cf0\brdrbtw \u268?lan 115 \par\pard\s30\qj\sb60\sa60\widctlpar\fi283\li0\lin0\ri0\rin0\slmult1\f3\fs22\b0\ulnone\i0\cf0\brdrbtw Doma\u263?a roba postaje strana roba ako je: \par\pard\s30\qj\sb60\sa60\widctlpar\fi-283\li567\lin567\ri0\rin0\slmult1\f3\fs22\b0\ulnone\i0\cf0\brdrbtw    1) iznijeta sa carinskog podru\u269?ja Crne Gore i ako se ne primjenjuju pravila o unutranjem tranzitu; \par\pard\s30\qj\sb60\sa60\widctlpar\fi-283\li567\lin567\ri0\rin0\slmult1\f3\fs22\b0\ulnone\i0\cf0\brdrbtw    2) stavljena u postupak spoljnog tranzita, postupak skladitenja ili postupak aktivnog oplemenjivanja; \par\pard\s30\qj\sb60\sa60\widctlpar\fi-283\li567\lin567\ri0\rin0\slmult1\f3\fs22\b0\ulnone\i0\cf0\brdrbtw    3) stavljena u postupak upotrebe u posebne svrhe i/naknadno je ili ustupljena u korist drave, ili unitena, a ostao je otpad; \par\pard\s30\qj\sb60\sa60\widctlpar\fi-283\li567\lin567\ri0\rin0\slmult1\f3\fs22\b0\ulnone\i0\cf0\brdrbtw    4) deklaracija za stavljanje robe u slobodan promet ponitena nakon putanja robe. \par\pard\s18\qc\sb200\sa200\widctlpar\fi0\li0\lin0\ri0\rin0\slmult1\f3\fs24\b\ulnone\i0\cf0\brdrbtw Doma\u263?a roba koja privremeno naputa carinsko podru\u269?je Crne Gore \par\pard\s19\qc\sb200\sa60\widctlpar\fi0\li0\lin0\ri0\rin0\slmult1\f3\fs24\b\ulnone\i0\cf0\brdrbtw \u268?lan 116 \par\pard\s30\qj\sb60\sa60\widctlpar\fi-283\li283\lin283\ri0\rin0\slmult1\f3\fs22\b0\ulnone\i0\cf0\brdrbtw (1) U slu\u269?ajevima iz \u269?lana 156 stav 2 ta\u269?. 2 do 5 ovog zakona, roba zadrava carinski status doma\u263?e robe ako je taj status utvr\u273?en u skladu sa ovim zakonom. \par\pard\s30\qj\sb60\sa60\widctlpar\fi-283\li283\lin283\ri0\rin0\slmult1\f3\fs22\b0\ulnone\i0\cf0\brdrbtw (2) Izuzetno od stava 1 ovog \u269?lana, doma\u263?a roba moe, bez stavljanja u carinski postupak, da se kre\u263?e od jedne do druge ta\u269?ke u carinskom podru\u269?ju Crne Gore i privremeno van tog podru\u269?ja, bez promjene njenog carinskog statusa. \par\pard\s30\qj\sb60\sa60\widctlpar\fi-283\li283\lin283\ri0\rin0\slmult1\f3\fs22\b0\ulnone\i0\cf0\brdrbtw (3) Blii na\u269?in kretanja robe iz stava 2 ovog \u269?lana propisuje Vlada. \par\pard\s18\qc\sb200\sa200\widctlpar\fi0\li0\lin0\ri0\rin0\slmult1\f3\fs24\b\ulnone\i0\cf0\brdrbtw XIII. STAVLJANJE ROBE U CARINSKI POSTUPAK \par\pard\s18\qc\sb200\sa200\widctlpar\fi0\li0\lin0\ri0\rin0\slmult1\f3\fs24\b\ulnone\i0\cf0\brdrbtw Odjeljak A \par\pard\s18\qc\sb200\sa200\widctlpar\fi0\li0\lin0\ri0\rin0\slmult1\f3\fs24\b\ulnone\i0\cf0\brdrbtw OPTE ODREDBE \par\pard\s18\qc\sb200\sa200\widctlpar\fi0\li0\lin0\ri0\rin0\slmult1\f3\fs24\b\ulnone\i0\cf0\brdrbtw Deklaracija za robu i carinski nadzor doma\u263?e robe \par\pard\s19\qc\sb200\sa60\widctlpar\fi0\li0\lin0\ri0\rin0\slmult1\f3\fs24\b\ulnone\i0\cf0\brdrbtw \u268?lan 117 \par\pard\s30\qj\sb60\sa60\widctlpar\fi-283\li283\lin283\ri0\rin0\slmult1\f3\fs22\b0\ulnone\i0\cf0\brdrbtw (1) Roba za koju postoji namjera da se stavi u carinski postupak, osim u postupak slobodne zone, mora da bude obuhva\u263?ena deklaracijom za taj carinski postupak. \par\pard\s30\qj\sb60\sa60\widctlpar\fi-283\li283\lin283\ri0\rin0\slmult1\f3\fs22\b0\ulnone\i0\cf0\brdrbtw (2) Deklaracija se moe podnijeti upotrebom drugih sredstava, osim onih iz \u269?lana 8 stav 8 ovog zakona. \par\pard\s30\qj\sb60\sa60\widctlpar\fi-283\li283\lin283\ri0\rin0\slmult1\f3\fs22\b0\ulnone\i0\cf0\brdrbtw (3) Doma\u263?a roba deklarisana za izvoz, unutranji tranzit ili pasivno oplemenjivanje podlijee carinskom nadzoru od trenutka prihvatanja deklaracije iz stava 1 ovog \u269?lana do trenutka dok ne napusti carinsko podru\u269?je Crne Gore ili ne bude ustupljena dravi ili unitena ili se deklaracija ne poniti. \par\pard\s30\qj\sb60\sa60\widctlpar\fi-283\li283\lin283\ri0\rin0\slmult1\f3\fs22\b0\ulnone\i0\cf0\brdrbtw (4) Blii na\u269?in stavljanja robe u carinski postupak iz stava 2 ovog \u269?lana propisuje Vlada. \par\pard\s18\qc\sb200\sa200\widctlpar\fi0\li0\lin0\ri0\rin0\slmult1\f3\fs24\b\ulnone\i0\cf0\brdrbtw Mjesna nadlenost carinskog organa \par\pard\s19\qc\sb200\sa60\widctlpar\fi0\li0\lin0\ri0\rin0\slmult1\f3\fs24\b\ulnone\i0\cf0\brdrbtw \u268?lan 118 \par\pard\s30\qj\sb60\sa60\widctlpar\fi-283\li283\lin283\ri0\rin0\slmult1\f3\fs22\b0\ulnone\i0\cf0\brdrbtw (1) Carinski organ nadlean za stavljanje robe u carinski postupak odre\u273?uje se prema mjestu na kojem je roba podnijeta, ako nije druga\u269?ije propisano. \par\pard\s30\qj\sb60\sa60\widctlpar\fi-283\li283\lin283\ri0\rin0\slmult1\f3\fs22\b0\ulnone\i0\cf0\brdrbtw (2) Izuzetno od stava 1 ovog \u269?lana, mjesto carinjenja odre\u273?ene robe ili sprovo\u273?enje carinskog postupka odre\u273?uje starjeina carinskog organa u zavisnosti od specifi\u269?nosti robe koja se carini. \par\pard\s18\qc\sb200\sa200\widctlpar\fi0\li0\lin0\ri0\rin0\slmult1\f3\fs24\b\ulnone\i0\cf0\brdrbtw Odjeljak B \par\pard\s18\qc\sb200\sa200\widctlpar\fi0\li0\lin0\ri0\rin0\slmult1\f3\fs24\b\ulnone\i0\cf0\brdrbtw REDOVNE DEKLARACIJE \par\pard\s18\qc\sb200\sa200\widctlpar\fi0\li0\lin0\ri0\rin0\slmult1\f3\fs24\b\ulnone\i0\cf0\brdrbtw Sadraj redovne deklaracije \par\pard\s19\qc\sb200\sa60\widctlpar\fi0\li0\lin0\ri0\rin0\slmult1\f3\fs24\b\ulnone\i0\cf0\brdrbtw \u268?lan 119 \par\pard\s30\qj\sb60\sa60\widctlpar\fi-283\li283\lin283\ri0\rin0\slmult1\f3\fs22\b0\ulnone\i0\cf0\brdrbtw (1) Redovna deklaracija sadri podatke neophodne za sprovo\u273?enje carinskog postupka za koji se roba deklarie. \par\pard\s30\qj\sb60\sa60\widctlpar\fi-283\li283\lin283\ri0\rin0\slmult1\f3\fs22\b0\ulnone\i0\cf0\brdrbtw (2) Sadraj i na\u269?in podnoenja carinske deklaracije iz stava 1 ovog \u269?lana propisuje Ministarstvo. \par\pard\s18\qc\sb200\sa200\widctlpar\fi0\li0\lin0\ri0\rin0\slmult1\f3\fs24\b\ulnone\i0\cf0\brdrbtw Prate\u263?a dokumenta \par\pard\s19\qc\sb200\sa60\widctlpar\fi0\li0\lin0\ri0\rin0\slmult1\f3\fs24\b\ulnone\i0\cf0\brdrbtw \u268?lan 120 \par\pard\s30\qj\sb60\sa60\widctlpar\fi-283\li283\lin283\ri0\rin0\slmult1\f3\fs22\b0\ulnone\i0\cf0\brdrbtw (1) Prate\u263?a dokumenta koja su potrebna za sprovo\u273?enje carinskog postupka za koji se roba deklarie u posjedu su deklaranta i na raspolaganju carinskom organu u vrijeme kad se podnosi deklaracija. \par\pard\s30\qj\sb60\sa60\widctlpar\fi-283\li283\lin283\ri0\rin0\slmult1\f3\fs22\b0\ulnone\i0\cf0\brdrbtw (2) Prate\u263?a dokumenta se dostavljaju carinskom organu ako su neophodna za obavljanje carinske kontrole. \par\pard\s18\qc\sb200\sa200\widctlpar\fi0\li0\lin0\ri0\rin0\slmult1\f3\fs24\b\ulnone\i0\cf0\brdrbtw Odjeljak C \par\pard\s18\qc\sb200\sa200\widctlpar\fi0\li0\lin0\ri0\rin0\slmult1\f3\fs24\b\ulnone\i0\cf0\brdrbtw POJEDNOSTAVLJENJA \par\pard\s18\qc\sb200\sa200\widctlpar\fi0\li0\lin0\ri0\rin0\slmult1\f3\fs24\b\ulnone\i0\cf0\brdrbtw Pojednostavljena deklaracija \par\pard\s19\qc\sb200\sa60\widctlpar\fi0\li0\lin0\ri0\rin0\slmult1\f3\fs24\b\ulnone\i0\cf0\brdrbtw \u268?lan 121 \par\pard\s30\qj\sb60\sa60\widctlpar\fi-283\li283\lin283\ri0\rin0\slmult1\f3\fs22\b0\ulnone\i0\cf0\brdrbtw (1) Carinski organ moe prihvatiti stavljanje robe u carinski postupak na osnovu pojednostavljene deklaracije koja ne sadri neke od podataka iz \u269?lana 119 ovog zakona ili da uz nju ne priloi neki od prate\u263?ih dokumenata. \par\pard\s30\qj\sb60\sa60\widctlpar\fi-283\li283\lin283\ri0\rin0\slmult1\f3\fs22\b0\ulnone\i0\cf0\brdrbtw (2) Redovnu upotrebu pojednostavljene deklaracije iz stava 1 ovog \u269?lana odobrava carinski organ. \par\pard\s30\qj\sb60\sa60\widctlpar\fi-283\li283\lin283\ri0\rin0\slmult1\f3\fs22\b0\ulnone\i0\cf0\brdrbtw (3) Blii na\u269?in podnoenja pojednostavljene deklaracije propisuje Vlada. \par\pard\s18\qc\sb200\sa200\widctlpar\fi0\li0\lin0\ri0\rin0\slmult1\f3\fs24\b\ulnone\i0\cf0\brdrbtw Dopunska deklaracija \par\pard\s19\qc\sb200\sa60\widctlpar\fi0\li0\lin0\ri0\rin0\slmult1\f3\fs24\b\ulnone\i0\cf0\brdrbtw \u268?lan 122 \par\pard\s30\qj\sb60\sa60\widctlpar\fi-283\li283\lin283\ri0\rin0\slmult1\f3\fs22\b0\ulnone\i0\cf0\brdrbtw (1) U slu\u269?aju upotrebe pojednostavljene deklaracije iz \u269?lana 121 ovog zakona ili evidentiranja u poslovnim knjigama deklaranta u skladu sa \u269?lanom 130 ovog zakona, deklarant je duan da carinskom organu, u odre\u273?enom roku, podnese dopunsku deklaraciju koja sadri podatke neophodne za dati carinski postupak. \par\pard\s30\qj\sb60\sa60\widctlpar\fi-283\li283\lin283\ri0\rin0\slmult1\f3\fs22\b0\ulnone\i0\cf0\brdrbtw (2) U slu\u269?aju upotrebe pojednostavljene deklaracije iz \u269?lana 121 ovog zakona, neophodna prate\u263?a dokumenta zadrava deklarant i na raspolaganju su carinskom organu u odre\u273?enom roku. \par\pard\s30\qj\sb60\sa60\widctlpar\fi-283\li283\lin283\ri0\rin0\slmult1\f3\fs22\b0\ulnone\i0\cf0\brdrbtw (3) Dopunska deklaracija moe biti opta, periodi\u269?na ili zbirna. \par\pard\s30\qj\sb60\sa60\widctlpar\fi-283\li283\lin283\ri0\rin0\slmult1\f3\fs22\b0\ulnone\i0\cf0\brdrbtw (4) Od obaveze podnoenja dopunske deklaracije moe se odustati ako se roba stavlja u postupak carinskog skladitenja i u drugim propisanim slu\u269?ajevima. \par\pard\s30\qj\sb60\sa60\widctlpar\fi-283\li283\lin283\ri0\rin0\slmult1\f3\fs22\b0\ulnone\i0\cf0\brdrbtw (5) Carinski organ moe odustati od zahtjeva za podnoenjem dopunske deklaracije pod sljede\u263?im uslovima ako: \par\pard\s30\qj\sb60\sa60\widctlpar\fi-283\li567\lin567\ri0\rin0\slmult1\f3\fs22\b0\ulnone\i0\cf0\brdrbtw    1) se pojednostavljena deklaracija odnosi na robu \u269?ija su vrijednost i koli\u269?ina ispod statisti\u269?ke vrijednosti; \par\pard\s30\qj\sb60\sa60\widctlpar\fi-283\li567\lin567\ri0\rin0\slmult1\f3\fs22\b0\ulnone\i0\cf0\brdrbtw    2) pojednostavljena deklaracija ve\u263? sadri sve informacije koje su potrebne za dati carinski postupak; i \par\pard\s30\qj\sb60\sa60\widctlpar\fi-283\li567\lin567\ri0\rin0\slmult1\f3\fs22\b0\ulnone\i0\cf0\brdrbtw    3) pojednostavljena deklaracija nije sa\u269?injena evidentiranjem u poslovnim knjigama deklaranta. \par\pard\s30\qj\sb60\sa60\widctlpar\fi-283\li283\lin283\ri0\rin0\slmult1\f3\fs22\b0\ulnone\i0\cf0\brdrbtw (6) Pojednostavljena deklaracija iz \u269?lana 121 ovog zakona ili evidentiranje u poslovnim knjigama deklaranta iz \u269?lana 130 ovog zakona, i dopunska deklaracija \u269?ine cjelinu na koju se primjenjuju propisi koji vae na dan prihvatanja pojednostavljene deklaracije u skladu sa \u269?lanom 125 ovog zakona i na dan kada se roba evidentira u poslovnim knjigama deklaranta. \par\pard\s30\qj\sb60\sa60\widctlpar\fi-283\li283\lin283\ri0\rin0\slmult1\f3\fs22\b0\ulnone\i0\cf0\brdrbtw (7) Mjesto na kojem se podnosi dopunska deklaracija smatra se mjestom gdje je carinska deklaracija podnijeta, u skladu sa \u269?lanom 65 ovog zakona. \par\pard\s30\qj\sb60\sa60\widctlpar\fi-283\li283\lin283\ri0\rin0\slmult1\f3\fs22\b0\ulnone\i0\cf0\brdrbtw (8) Blii na\u269?in podnoenja dopunske deklaracije i slu\u269?ajeve iz stava 4 ovog \u269?lana propisuje Vlada. \par\pard\s18\qc\sb200\sa200\widctlpar\fi0\li0\lin0\ri0\rin0\slmult1\f3\fs24\b\ulnone\i0\cf0\brdrbtw Odjeljak \u268? \par\pard\s18\qc\sb200\sa200\widctlpar\fi0\li0\lin0\ri0\rin0\slmult1\f3\fs24\b\ulnone\i0\cf0\brdrbtw ODREDBE KOJE SE PRIMJENJUJU NA SVE DEKLARACIJE \par\pard\s18\qc\sb200\sa200\widctlpar\fi0\li0\lin0\ri0\rin0\slmult1\f3\fs24\b\ulnone\i0\cf0\brdrbtw Podnoenje deklaracije \par\pard\s19\qc\sb200\sa60\widctlpar\fi0\li0\lin0\ri0\rin0\slmult1\f3\fs24\b\ulnone\i0\cf0\brdrbtw \u268?lan 123 \par\pard\s30\qj\sb60\sa60\widctlpar\fi-283\li283\lin283\ri0\rin0\slmult1\f3\fs22\b0\ulnone\i0\cf0\brdrbtw (1) Deklaraciju moe da podnese lice koje moe da prui informacije koje su potrebne radi sprovo\u273?enja carinskog postupka za koji se roba deklarie i koje je u mogu\u263?nosti da podnese robu ili da organizuje da se roba podnese carinskom organu. \par\pard\s30\qj\sb60\sa60\widctlpar\fi-283\li283\lin283\ri0\rin0\slmult1\f3\fs22\b0\ulnone\i0\cf0\brdrbtw (2) Ako prihvatanje deklaracije name\u263?e posebne obaveze za odre\u273?eno lice, deklaraciju mora da podnese to lice ili njegov zastupnik. \par\pard\s30\qj\sb60\sa60\widctlpar\fi-283\li283\lin283\ri0\rin0\slmult1\f3\fs22\b0\ulnone\i0\cf0\brdrbtw (3) Deklarant mora imati sjedite, odnosno prebivalite na carinskom podru\u269?ju Crne Gore. \par\pard\s30\qj\sb60\sa60\widctlpar\fi-283\li283\lin283\ri0\rin0\slmult1\f3\fs22\b0\ulnone\i0\cf0\brdrbtw (4) Izuzetno od stava 3 ovog \u269?lana, deklarant ne mora imati sjedite, odnosno prebivalite na carinskom podru\u269?ju Crne Gore, ako: \par\pard\s30\qj\sb60\sa60\widctlpar\fi-283\li567\lin567\ri0\rin0\slmult1\f3\fs22\b0\ulnone\i0\cf0\brdrbtw    1) podnosi deklaraciju za tranzit ili privremeni uvoz; \par\pard\s30\qj\sb60\sa60\widctlpar\fi-283\li567\lin567\ri0\rin0\slmult1\f3\fs22\b0\ulnone\i0\cf0\brdrbtw    2) povremeno podnosi deklaraciju, uklju\u269?uju\u263?i i deklaraciju za upotrebu u posebne svrhe ili aktivno oplemenjivanje, pod uslovom da carinski organ smatra to opravdanim; \par\pard\s30\qj\sb60\sa60\widctlpar\fi-283\li567\lin567\ri0\rin0\slmult1\f3\fs22\b0\ulnone\i0\cf0\brdrbtw    3) ima sjedite, odnosno prebivalite u dravi koja se grani\u269?i sa carinskim podru\u269?jem Crne Gore, a robu na koju se deklaracija odnosi, podnosi carinskom organu Crne Gore na granici sa tom dravom, pod uslovom da ta drava, u kojoj ima sjedite, odnosno prebivalite odobrava recipro\u269?ne povlastice licima sa sjeditem, odnosno prebivalitem na carinskom podru\u269?ju Crne Gore. \par\pard\s30\qj\sb60\sa60\widctlpar\fi-283\li283\lin283\ri0\rin0\slmult1\f3\fs22\b0\ulnone\i0\cf0\brdrbtw (5) Deklaraciju iz stava 1 ovog \u269?lana deklarant mora da dostavi ovjerenu. \par\pard\s18\qc\sb200\sa200\widctlpar\fi0\li0\lin0\ri0\rin0\slmult1\f3\fs24\b\ulnone\i0\cf0\brdrbtw Podnoenje deklaracije prije podnoenja robe \par\pard\s19\qc\sb200\sa60\widctlpar\fi0\li0\lin0\ri0\rin0\slmult1\f3\fs24\b\ulnone\i0\cf0\brdrbtw \u268?lan 124 \par\pard\s30\qj\sb60\sa60\widctlpar\fi-283\li283\lin283\ri0\rin0\slmult1\f3\fs22\b0\ulnone\i0\cf0\brdrbtw (1) Deklaracija moe biti podnijeta prije o\u269?ekivanog podnoenja robe carinskom organu. \par\pard\s30\qj\sb60\sa60\widctlpar\fi-283\li283\lin283\ri0\rin0\slmult1\f3\fs22\b0\ulnone\i0\cf0\brdrbtw (2) Ako se roba ne podnese u roku od 30 dana od dana podnoenja deklaracije, smatra se da deklaracija nije podnijeta. \par\pard\s30\qj\sb60\sa60\widctlpar\fi-283\li283\lin283\ri0\rin0\slmult1\f3\fs22\b0\ulnone\i0\cf0\brdrbtw (3) Blii na\u269?in podnoenja deklaracije prije podnoenja robe propisuje Vlada. \par\pard\s18\qc\sb200\sa200\widctlpar\fi0\li0\lin0\ri0\rin0\slmult1\f3\fs24\b\ulnone\i0\cf0\brdrbtw Prihvatanje deklaracije \par\pard\s19\qc\sb200\sa60\widctlpar\fi0\li0\lin0\ri0\rin0\slmult1\f3\fs24\b\ulnone\i0\cf0\brdrbtw \u268?lan 125 \par\pard\s30\qj\sb60\sa60\widctlpar\fi-283\li283\lin283\ri0\rin0\slmult1\f3\fs22\b0\ulnone\i0\cf0\brdrbtw (1) Carinski organ bez odlaganja prihvata deklaraciju koja je podnijeta u skladu sa odredbama \u269?l. 117 do 131 ovog zakona, pod uslovom da je roba na koju se deklaracija odnosi podneena carinarnici. \par\pard\s30\qj\sb60\sa60\widctlpar\fi-283\li283\lin283\ri0\rin0\slmult1\f3\fs22\b0\ulnone\i0\cf0\brdrbtw (2) U sprovo\u273?enju carinskog postupka za koji je roba deklarisana primjenjuju se propisi koji vae na dan prihvatanja deklaracije, ako nije druga\u269?ije propisano. \par\pard\s30\qj\sb60\sa60\widctlpar\fi-283\li283\lin283\ri0\rin0\slmult1\f3\fs22\b0\ulnone\i0\cf0\brdrbtw (3) Blii na\u269?in prihvatanja deklaracije iz stava 1 ovog \u269?lana propisuje Vlada. \par\pard\s18\qc\sb200\sa200\widctlpar\fi0\li0\lin0\ri0\rin0\slmult1\f3\fs24\b\ulnone\i0\cf0\brdrbtw Izmjena deklaracije \par\pard\s19\qc\sb200\sa60\widctlpar\fi0\li0\lin0\ri0\rin0\slmult1\f3\fs24\b\ulnone\i0\cf0\brdrbtw \u268?lan 126 \par\pard\s30\qj\sb60\sa60\widctlpar\fi-283\li283\lin283\ri0\rin0\slmult1\f3\fs22\b0\ulnone\i0\cf0\brdrbtw (1) Deklarant moe na sopstveni zahtjev, poslije prihvatanja deklaracije, uz odobrenje carinskog organa, da izmijeni ili dopuni jedan ili vie podataka u deklaraciji, pri \u269?emu se izmjene deklaracije ne mogu odnositi na drugu robu, osim one koja je prvobitno bila obuhva\u263?ena deklaracijom. \par\pard\s30\qj\sb60\sa60\widctlpar\fi-283\li283\lin283\ri0\rin0\slmult1\f3\fs22\b0\ulnone\i0\cf0\brdrbtw (2) Izmjena deklaracije se ne\u263?e odobriti ako je zahtjev za izmjenu podnijet nakon to je carinski organ: \par\pard\s30\qj\sb60\sa60\widctlpar\fi-283\li567\lin567\ri0\rin0\slmult1\f3\fs22\b0\ulnone\i0\cf0\brdrbtw    1) obavijestio deklaranta da namjerava da izvri pregled robe; \par\pard\s30\qj\sb60\sa60\widctlpar\fi-283\li567\lin567\ri0\rin0\slmult1\f3\fs22\b0\ulnone\i0\cf0\brdrbtw    2) utvrdio da su podaci \u269?ija se izmjena trai neta\u269?ni; \par\pard\s30\qj\sb60\sa60\widctlpar\fi-283\li567\lin567\ri0\rin0\slmult1\f3\fs22\b0\ulnone\i0\cf0\brdrbtw    3) pustio robu. \par\pard\s30\qj\sb60\sa60\widctlpar\fi-283\li283\lin283\ri0\rin0\slmult1\f3\fs22\b0\ulnone\i0\cf0\brdrbtw (3) Izuzetno od stava 2 ovog \u269?lana, na zahtjev deklaranta, u roku od tri godine od dana prihvatanja deklaracije, izmjena deklaracije moe da se odobri poslije putanja robe kako bi deklarant ispunio svoje obaveze u vezi sa stavljanjem robe u odre\u273?eni carinski postupak. \par\pard\s30\qj\sb60\sa60\widctlpar\fi-283\li283\lin283\ri0\rin0\slmult1\f3\fs22\b0\ulnone\i0\cf0\brdrbtw (4) Blii na\u269?in za izmjenu deklaracije nakon putanja robe u skladu sa stavom 3 ovog \u269?lana propisuje Vlada. \par\pard\s18\qc\sb200\sa200\widctlpar\fi0\li0\lin0\ri0\rin0\slmult1\f3\fs24\b\ulnone\i0\cf0\brdrbtw Ponitavanje deklaracije \par\pard\s19\qc\sb200\sa60\widctlpar\fi0\li0\lin0\ri0\rin0\slmult1\f3\fs24\b\ulnone\i0\cf0\brdrbtw \u268?lan 127 \par\pard\s30\qj\sb60\sa60\widctlpar\fi-283\li283\lin283\ri0\rin0\slmult1\f3\fs22\b0\ulnone\i0\cf0\brdrbtw (1) Carinski organ, na zahtjev deklaranta, ponitava prihva\u263?enu deklaraciju u sljede\u263?im slu\u269?ajevima ako deklarant prui dokaze da: \par\pard\s30\qj\sb60\sa60\widctlpar\fi-283\li567\lin567\ri0\rin0\slmult1\f3\fs22\b0\ulnone\i0\cf0\brdrbtw    1) \u263?e roba odmah biti stavljena u drugi carinski postupak; ili \par\pard\s30\qj\sb60\sa60\widctlpar\fi-283\li567\lin567\ri0\rin0\slmult1\f3\fs22\b0\ulnone\i0\cf0\brdrbtw    2) zbog posebnih okolnosti, stavljanje robe u carinski postupak za koji je deklarisana nije vie opravdano. \par\pard\s30\qj\sb60\sa60\widctlpar\fi-283\li283\lin283\ri0\rin0\slmult1\f3\fs22\b0\ulnone\i0\cf0\brdrbtw (2) Ako je carinski organ obavijestio deklaranta o svojoj namjeri da pregleda robu, zahtjev za ponitavanje deklaracije ne\u263?e se prihvatiti dok se ne obavi pregled. \par\pard\s30\qj\sb60\sa60\widctlpar\fi-283\li283\lin283\ri0\rin0\slmult1\f3\fs22\b0\ulnone\i0\cf0\brdrbtw (3) Deklaracija se ne moe ponititi nakon putanja robe deklarantu, osim ako carinski organ naknadno utvrdi nepravilnosti u vezi carinskog postupka. \par\pard\s30\qj\sb60\sa60\widctlpar\fi-283\li283\lin283\ri0\rin0\slmult1\f3\fs22\b0\ulnone\i0\cf0\brdrbtw (4) Blii na\u269?in ponitavanja deklaracije nakon putanja robe propisuje Vlada. \par\pard\s18\qc\sb200\sa200\widctlpar\fi0\li0\lin0\ri0\rin0\slmult1\f3\fs24\b\ulnone\i0\cf0\brdrbtw Odjeljak \u262? \par\pard\s18\qc\sb200\sa200\widctlpar\fi0\li0\lin0\ri0\rin0\slmult1\f3\fs24\b\ulnone\i0\cf0\brdrbtw OSTALA POJEDNOSTAVLJENJA \par\pard\s18\qc\sb200\sa200\widctlpar\fi0\li0\lin0\ri0\rin0\slmult1\f3\fs24\b\ulnone\i0\cf0\brdrbtw Pojednostavljenje deklaracije za robu iz razli\u269?itih tarifnih oznaka \par\pard\s19\qc\sb200\sa60\widctlpar\fi0\li0\lin0\ri0\rin0\slmult1\f3\fs24\b\ulnone\i0\cf0\brdrbtw \u268?lan 128 \par\pard\s30\qj\sb60\sa60\widctlpar\fi-283\li283\lin283\ri0\rin0\slmult1\f3\fs22\b0\ulnone\i0\cf0\brdrbtw (1) Ako se uvozi ili izvozi poiljka koja se sastoji od robe koja se svrstava u vie tarifnih oznaka, a postupanje sa svakom od te robe u skladu sa njenom tarifnom oznakom u cilju sa\u269?injavanja deklaracije bi iziskivalo rad i trokove nesrazmjerne uvoznim ili izvoznim dabinama koje bi trebalo platiti, carinski organ moe, na zahtjev deklaranta, dozvoliti da se uvozne ili izvozne dabine obra\u269?unaju za cijelu poiljku na osnovu tarifne oznake robe sa najviom stopom carine. \par\pard\s30\qj\sb60\sa60\widctlpar\fi-283\li283\lin283\ri0\rin0\slmult1\f3\fs22\b0\ulnone\i0\cf0\brdrbtw (2) Carinski organ ne\u263?e odobriti pojednostavljenje iz stava 1 ovog \u269?lana za robu koja je predmet zabrana ili ograni\u269?enja ili naplate akcize ako je pravilno svrstavanje neophodno za primjenu te mjere. \par\pard\s30\qj\sb60\sa60\widctlpar\fi-283\li283\lin283\ri0\rin0\slmult1\f3\fs22\b0\ulnone\i0\cf0\brdrbtw (3) Blii na\u269?in odre\u273?ivanja tarifne oznake za robu za koju je propisana naplata carine, iz stava 1 ovog \u269?lana propisuje Vlada. \par\pard\s18\qc\sb200\sa200\widctlpar\fi0\li0\lin0\ri0\rin0\slmult1\f3\fs24\b\ulnone\i0\cf0\brdrbtw Centralizovano carinjenje \par\pard\s19\qc\sb200\sa60\widctlpar\fi0\li0\lin0\ri0\rin0\slmult1\f3\fs24\b\ulnone\i0\cf0\brdrbtw \u268?lan 129 \par\pard\s30\qj\sb60\sa60\widctlpar\fi-283\li283\lin283\ri0\rin0\slmult1\f3\fs22\b0\ulnone\i0\cf0\brdrbtw (1) Carinski organ moe da odobri licu, na njegov zahtjev, da deklaraciju za robu podnese carinskoj ispostavi nadlenoj prema mjestu gdje to lice ima sjedite odnosno prebivalite, a da se roba podnosi drugoj nadlenoj carinskoj ispostavi. \par\pard\s30\qj\sb60\sa60\widctlpar\fi-283\li283\lin283\ri0\rin0\slmult1\f3\fs22\b0\ulnone\i0\cf0\brdrbtw (2) Podnosilac zahtjeva iz stava 1 ovog \u269?lana je ovla\u263?eni privredni subjekt za carinska pojednostavljenja. \par\pard\s30\qj\sb60\sa60\widctlpar\fi-283\li283\lin283\ri0\rin0\slmult1\f3\fs22\b0\ulnone\i0\cf0\brdrbtw (3) Carinska ispostava kojoj je podnijeta deklaracija duna je da: \par\pard\s30\qj\sb60\sa60\widctlpar\fi-283\li567\lin567\ri0\rin0\slmult1\f3\fs22\b0\ulnone\i0\cf0\brdrbtw    1) nadzire stavljanje robe u odre\u273?eni carinski postupak; \par\pard\s30\qj\sb60\sa60\widctlpar\fi-283\li567\lin567\ri0\rin0\slmult1\f3\fs22\b0\ulnone\i0\cf0\brdrbtw    2) sprovodi carinske kontrole radi provjere deklaracije iz \u269?lana 132 ta\u269?. 1 i 2 ovog zakona; \par\pard\s30\qj\sb60\sa60\widctlpar\fi-283\li567\lin567\ri0\rin0\slmult1\f3\fs22\b0\ulnone\i0\cf0\brdrbtw    3) zahtijeva, ako je opravdano, da carinska ispostava kojoj je roba podneena sprovede carinske kontrole radi provjere deklaracije iz \u269?lana 132 ta\u269?. 3 i 4 ovog zakona; i \par\pard\s30\qj\sb60\sa60\widctlpar\fi-283\li567\lin567\ri0\rin0\slmult1\f3\fs22\b0\ulnone\i0\cf0\brdrbtw    4) sprovodi carinske formalnosti za naplatu uvoznih ili izvoznih dabina koje odgovaraju carinskom dugu. \par\pard\s30\qj\sb60\sa60\widctlpar\fi-283\li283\lin283\ri0\rin0\slmult1\f3\fs22\b0\ulnone\i0\cf0\brdrbtw (4) Prilikom podnoenja deklaracije i podnoenja robe razmjenjuju se informacije koje su neophodne za provjeru deklaracije i za putanje robe. \par\pard\s30\qj\sb60\sa60\widctlpar\fi-283\li283\lin283\ri0\rin0\slmult1\f3\fs22\b0\ulnone\i0\cf0\brdrbtw (5) Carinska ispostava kojoj se roba podnosi, pored kontrola koje vri u vezi sa robom unijetom u carinsko podru\u269?je Crne Gore ili iznijetom iz njega, sprovodi i carinske kontrole iz stava 3 ta\u269?ka 3 ovog \u269?lana i rezultate tih kontrola dostavlja carinskoj ispostavi kojoj se deklaracija podnosi. \par\pard\s30\qj\sb60\sa60\widctlpar\fi-283\li283\lin283\ri0\rin0\slmult1\f3\fs22\b0\ulnone\i0\cf0\brdrbtw (6) Carinska ispostava kojoj je podnijeta deklaracija puta robu u skladu sa odredbama \u269?l. 137 i 138 ovog zakona, uzimaju\u263?i u obzir rezultate: \par\pard\s30\qj\sb60\sa60\widctlpar\fi-283\li567\lin567\ri0\rin0\slmult1\f3\fs22\b0\ulnone\i0\cf0\brdrbtw    1) sopstvenih kontrola za provjeru deklaracije; \par\pard\s30\qj\sb60\sa60\widctlpar\fi-283\li567\lin567\ri0\rin0\slmult1\f3\fs22\b0\ulnone\i0\cf0\brdrbtw    2) kontrola koje je sprovela carinska ispostava kojoj je roba podneena, radi provjere deklaracije i kontrole robe unijete u carinsko podru\u269?je Crne Gore ili iznijete iz njega. \par\pard\s30\qj\sb60\sa60\widctlpar\fi-283\li283\lin283\ri0\rin0\slmult1\f3\fs22\b0\ulnone\i0\cf0\brdrbtw (7) Blii na\u269?in sprovo\u273?enja carinskog pojednostavljenja iz stava 1 ovog \u269?lana propisuje Vlada. \par\pard\s18\qc\sb200\sa200\widctlpar\fi0\li0\lin0\ri0\rin0\slmult1\f3\fs24\b\ulnone\i0\cf0\brdrbtw Evidentiranje u poslovnim knjigama deklaranta \par\pard\s19\qc\sb200\sa60\widctlpar\fi0\li0\lin0\ri0\rin0\slmult1\f3\fs24\b\ulnone\i0\cf0\brdrbtw \u268?lan 130 \par\pard\s30\qj\sb60\sa60\widctlpar\fi-283\li283\lin283\ri0\rin0\slmult1\f3\fs22\b0\ulnone\i0\cf0\brdrbtw (1) Carinski organ moe da odobri licu, na njegov zahtjev, da podnese deklaraciju, uklju\u269?uju\u263?i i pojednostavljenu deklaraciju, u obliku evidentiranja u poslovnim knjigama deklaranta, pod uslovom da su podaci iz te deklaracije na raspolaganju carinskom organu u elektronskom sistemu deklaranta u vrijeme podnoenja deklaracija u obliku evidentiranja u poslovnim knjigama deklaranta. \par\pard\s30\qj\sb60\sa60\widctlpar\fi-283\li283\lin283\ri0\rin0\slmult1\f3\fs22\b0\ulnone\i0\cf0\brdrbtw (2) Deklaracija se smatra prihva\u263?enom u trenutku evidentiranja u poslovnim knjigama. \par\pard\s30\qj\sb60\sa60\widctlpar\fi-283\li283\lin283\ri0\rin0\slmult1\f3\fs22\b0\ulnone\i0\cf0\brdrbtw (3) Carinski organ moe, na zahtjev deklaranta, odustati od obaveze podnoenja robe, pri \u269?emu se roba smatra putenom u trenutku evidentiranja u poslovnim knjigama deklaranta. \par\pard\s30\qj\sb60\sa60\widctlpar\fi-283\li283\lin283\ri0\rin0\slmult1\f3\fs22\b0\ulnone\i0\cf0\brdrbtw (4) Odustajanje od obaveze podnoenja robe iz stava 3 ovog \u269?lana moe se odobriti ako su ispunjeni sljede\u263?i uslovi: \par\pard\s30\qj\sb60\sa60\widctlpar\fi-283\li567\lin567\ri0\rin0\slmult1\f3\fs22\b0\ulnone\i0\cf0\brdrbtw    1) deklarant je ovla\u263?eni privredni subjekt za carinska pojednostavljenja; \par\pard\s30\qj\sb60\sa60\widctlpar\fi-283\li567\lin567\ri0\rin0\slmult1\f3\fs22\b0\ulnone\i0\cf0\brdrbtw    2) priroda i protok robe to opravdavaju i carinski organ je upoznat sa tim; \par\pard\s30\qj\sb60\sa60\widctlpar\fi-283\li567\lin567\ri0\rin0\slmult1\f3\fs22\b0\ulnone\i0\cf0\brdrbtw    3) nadzorna carinska ispostava ima pristup svim informacijama koje smatra neophodnim za pregled robe, ako se javi potreba za tim; \par\pard\s30\qj\sb60\sa60\widctlpar\fi-283\li567\lin567\ri0\rin0\slmult1\f3\fs22\b0\ulnone\i0\cf0\brdrbtw    4) u vrijeme evidentiranja u poslovnim knjigama, roba nije vie predmet zabrana ili ograni\u269?enja, osim ako je druga\u269?ije predvi\u273?eno u odobrenju. \par\pard\s30\qj\sb60\sa60\widctlpar\fi-283\li283\lin283\ri0\rin0\slmult1\f3\fs22\b0\ulnone\i0\cf0\brdrbtw (5) Izuzetno od stava 4 ovog \u269?lana, nadzorna carinska ispostava moe, u posebnim slu\u269?ajevima, zahtijevati podnoenje robe. \par\pard\s30\qj\sb60\sa60\widctlpar\fi-283\li283\lin283\ri0\rin0\slmult1\f3\fs22\b0\ulnone\i0\cf0\brdrbtw (6) Blie slu\u269?ajeve iz stava 4 ovog \u269?lana i na\u269?in evidentiranja u poslovnim knjigama deklaranta i izdavanja odobrenja iz stava 1 ovog \u269?lana propisuje Vlada. \par\pard\s18\qc\sb200\sa200\widctlpar\fi0\li0\lin0\ri0\rin0\slmult1\f3\fs24\b\ulnone\i0\cf0\brdrbtw Samoprocjena \par\pard\s19\qc\sb200\sa60\widctlpar\fi0\li0\lin0\ri0\rin0\slmult1\f3\fs24\b\ulnone\i0\cf0\brdrbtw \u268?lan 131 \par\pard\s30\qj\sb60\sa60\widctlpar\fi-283\li283\lin283\ri0\rin0\slmult1\f3\fs22\b0\ulnone\i0\cf0\brdrbtw (1) Carinski organ moe odobriti licu, na njegov zahtjev, da sprovede odre\u273?ene carinske formalnosti koje bi trebalo da sprovede carinski organ, kako bi utvrdio iznos uvoznih ili izvoznih dabina koji treba platiti, i da sprovede odre\u273?ene kontrole pod carinskim nadzorom. \par\pard\s30\qj\sb60\sa60\widctlpar\fi-283\li283\lin283\ri0\rin0\slmult1\f3\fs22\b0\ulnone\i0\cf0\brdrbtw (2) Podnosilac zahtjeva za odobrenje iz stava 1 ovog \u269?lana je ovla\u263?eni privredni subjekt za carinska pojednostavljenja. \par\pard\s30\qj\sb60\sa60\widctlpar\fi-283\li283\lin283\ri0\rin0\slmult1\f3\fs22\b0\ulnone\i0\cf0\brdrbtw (3) Blii na\u269?in sprovo\u273?enja carinskih formalnosti i kontrola koje vri nosilac odobrenja iz stava 1 ovog \u269?lana propisuje Vlada. \par\pard\s18\qc\sb200\sa200\widctlpar\fi0\li0\lin0\ri0\rin0\slmult1\f3\fs24\b\ulnone\i0\cf0\brdrbtw XIV. PROVJERA I PUTANJE ROBE \par\pard\s18\qc\sb200\sa200\widctlpar\fi0\li0\lin0\ri0\rin0\slmult1\f3\fs24\b\ulnone\i0\cf0\brdrbtw Odjeljak A \par\pard\s18\qc\sb200\sa200\widctlpar\fi0\li0\lin0\ri0\rin0\slmult1\f3\fs24\b\ulnone\i0\cf0\brdrbtw PROVJERA \par\pard\s18\qc\sb200\sa200\widctlpar\fi0\li0\lin0\ri0\rin0\slmult1\f3\fs24\b\ulnone\i0\cf0\brdrbtw Provjera deklaracije \par\pard\s19\qc\sb200\sa60\widctlpar\fi0\li0\lin0\ri0\rin0\slmult1\f3\fs24\b\ulnone\i0\cf0\brdrbtw \u268?lan 132 \par\pard\s30\qj\sb60\sa60\widctlpar\fi283\li0\lin0\ri0\rin0\slmult1\f3\fs22\b0\ulnone\i0\cf0\brdrbtw Carinski organ moe, radi provjere ta\u269?nosti podataka sadranih u deklaraciji koja je prihva\u263?ena: \par\pard\s30\qj\sb60\sa60\widctlpar\fi-283\li567\lin567\ri0\rin0\slmult1\f3\fs22\b0\ulnone\i0\cf0\brdrbtw    1) pregledati deklaraciju i prate\u263?a dokumenta; \par\pard\s30\qj\sb60\sa60\widctlpar\fi-283\li567\lin567\ri0\rin0\slmult1\f3\fs22\b0\ulnone\i0\cf0\brdrbtw    2) zahtijevati da deklarant podnese druga dokumenta; \par\pard\s30\qj\sb60\sa60\widctlpar\fi-283\li567\lin567\ri0\rin0\slmult1\f3\fs22\b0\ulnone\i0\cf0\brdrbtw    3) pregledati robu; \par\pard\s30\qj\sb60\sa60\widctlpar\fi-283\li567\lin567\ri0\rin0\slmult1\f3\fs22\b0\ulnone\i0\cf0\brdrbtw    4) uzimati uzorke za analizu ili detaljno ispitivanje robe. \par\pard\s18\qc\sb200\sa200\widctlpar\fi0\li0\lin0\ri0\rin0\slmult1\f3\fs24\b\ulnone\i0\cf0\brdrbtw Pregled i uzimanje uzoraka robe \par\pard\s19\qc\sb200\sa60\widctlpar\fi0\li0\lin0\ri0\rin0\slmult1\f3\fs24\b\ulnone\i0\cf0\brdrbtw \u268?lan 133 \par\pard\s30\qj\sb60\sa60\widctlpar\fi-283\li283\lin283\ri0\rin0\slmult1\f3\fs22\b0\ulnone\i0\cf0\brdrbtw (1) Prevoz robe do mjesta pregleda i uzimanja uzoraka, kao i rukovanje robom radi tog pregleda ili uzimanja uzoraka, obavlja deklarant ili drugo lice na njegovu odgovornost, a nastale trokove snosi deklarant. \par\pard\s30\qj\sb60\sa60\widctlpar\fi-283\li283\lin283\ri0\rin0\slmult1\f3\fs22\b0\ulnone\i0\cf0\brdrbtw (2) Deklarant ima pravo da bude prisutan ili da ima zastupnika kada se roba pregleda i kada se uzimaju uzorci, a ako carinski organ to smatra opravdanim, moe zahtijevati da deklarant ili njegov zastupnik budu prisutni kada se roba pregleda ili se uzimaju uzorci ili da im prui pomo\u263? neophodnu za olakanje tog pregleda ili uzimanja uzoraka. \par\pard\s30\qj\sb60\sa60\widctlpar\fi-283\li283\lin283\ri0\rin0\slmult1\f3\fs22\b0\ulnone\i0\cf0\brdrbtw (3) Carinski organ nije obavezan da plati naknade za uzete uzorke, ali snosi trokove njihove analize ili pregleda, pod uslovom da su uzorci uzeti u skladu sa zakonom. \par\pard\s18\qc\sb200\sa200\widctlpar\fi0\li0\lin0\ri0\rin0\slmult1\f3\fs24\b\ulnone\i0\cf0\brdrbtw Djelimi\u269?an pregled i uzimanje uzoraka robe \par\pard\s19\qc\sb200\sa60\widctlpar\fi0\li0\lin0\ri0\rin0\slmult1\f3\fs24\b\ulnone\i0\cf0\brdrbtw \u268?lan 134 \par\pard\s30\qj\sb60\sa60\widctlpar\fi-283\li283\lin283\ri0\rin0\slmult1\f3\fs22\b0\ulnone\i0\cf0\brdrbtw (1) Ako se pregleda samo dio robe obuhva\u263?ene deklaracijom, ili se uzimaju uzorci, rezultati djelimi\u269?nog pregleda, ili analize odnosno ispitivanja uzoraka primjenjuju se na robu koja je obuhva\u263?ena tom deklaracijom. \par\pard\s30\qj\sb60\sa60\widctlpar\fi-283\li283\lin283\ri0\rin0\slmult1\f3\fs22\b0\ulnone\i0\cf0\brdrbtw (2) Deklarant moe da zahtijeva dodatni pregled ili uzimanje uzoraka robe ako smatra da rezultati djelimi\u269?nog pregleda, ili analize ili ispitivanja uzetih uzoraka ne odgovaraju preostaloj deklarisanoj robi, a zahtjev se odobrava pod uslovom da roba nije putena ili, ako je putena, deklarant mora da dokae da nije izmijenjena ni na koji na\u269?in. \par\pard\s30\qj\sb60\sa60\widctlpar\fi-283\li283\lin283\ri0\rin0\slmult1\f3\fs22\b0\ulnone\i0\cf0\brdrbtw (3) Ako deklaracija obuhvata robu iz dva ili vie naimenovanja, smatra se da podaci koji se odnose na robu iz svakog naimenovanja \u269?ine posebnu deklaraciju. \par\pard\s30\qj\sb60\sa60\widctlpar\fi-283\li283\lin283\ri0\rin0\slmult1\f3\fs22\b0\ulnone\i0\cf0\brdrbtw (4) Blii na\u269?in provjere i uzimanja uzoraka iz stava 1 ovog \u269?lana i \u269?l. 132 i 133 ovog zakona propisuje Vlada. \par\pard\s18\qc\sb200\sa200\widctlpar\fi0\li0\lin0\ri0\rin0\slmult1\f3\fs24\b\ulnone\i0\cf0\brdrbtw Rezultati provjere \par\pard\s19\qc\sb200\sa60\widctlpar\fi0\li0\lin0\ri0\rin0\slmult1\f3\fs24\b\ulnone\i0\cf0\brdrbtw \u268?lan 135 \par\pard\s30\qj\sb60\sa60\widctlpar\fi-283\li283\lin283\ri0\rin0\slmult1\f3\fs22\b0\ulnone\i0\cf0\brdrbtw (1) Ako je carinski organ utvrdio \u269?injenice na osnovu provjere deklaracije, te \u269?injenice predstavljaju osnov za sprovo\u273?enje carinskih formalnosti u skladu sa zakonom. \par\pard\s30\qj\sb60\sa60\widctlpar\fi-283\li283\lin283\ri0\rin0\slmult1\f3\fs22\b0\ulnone\i0\cf0\brdrbtw (2) Ako carinski organ nije provjerio deklaraciju, podaci koje je deklarant naveo u deklaraciji su osnov za sprovo\u273?enje carinskih formalnosti u skladu sa zakonom. \par\pard\s18\qc\sb200\sa200\widctlpar\fi0\li0\lin0\ri0\rin0\slmult1\f3\fs24\b\ulnone\i0\cf0\brdrbtw Mjere za identifikaciju \par\pard\s19\qc\sb200\sa60\widctlpar\fi0\li0\lin0\ri0\rin0\slmult1\f3\fs24\b\ulnone\i0\cf0\brdrbtw \u268?lan 136 \par\pard\s30\qj\sb60\sa60\widctlpar\fi-283\li283\lin283\ri0\rin0\slmult1\f3\fs22\b0\ulnone\i0\cf0\brdrbtw (1) Carinski organ ili privredni subjekt preduzimaju mjere neophodne za identifikaciju robe u skladu sa zakonom. \par\pard\s30\qj\sb60\sa60\widctlpar\fi-283\li283\lin283\ri0\rin0\slmult1\f3\fs22\b0\ulnone\i0\cf0\brdrbtw (2) Privredni subjekt iz stava 1 ovog \u269?lana moe da preduzima mjere neophodne za identifikaciju robe ako ima odobrenje carinskog organa. \par\pard\s30\qj\sb60\sa60\widctlpar\fi-283\li283\lin283\ri0\rin0\slmult1\f3\fs22\b0\ulnone\i0\cf0\brdrbtw (3) Carinski organ ili privredni subjekt koji ima odobrenje, uklanja ili unitava sredstva za identifikaciju stavljena na robu, pakovanje ili prevozna sredstva. \par\pard\s30\qj\sb60\sa60\widctlpar\fi-283\li283\lin283\ri0\rin0\slmult1\f3\fs22\b0\ulnone\i0\cf0\brdrbtw (4) Izuzetno od stava 3 ovog \u269?lana, u slu\u269?aju nepredvi\u273?enih okolnosti ili vie sile, privredni subjekt moe ukloniti ili unititi sredstva za identifikaciju bez odobrenja carinskog organa, radi obezbje\u273?enja zatite robe ili prevoznog sredstva. \par\pard\s18\qc\sb200\sa200\widctlpar\fi0\li0\lin0\ri0\rin0\slmult1\f3\fs24\b\ulnone\i0\cf0\brdrbtw Odjeljak B \par\pard\s18\qc\sb200\sa200\widctlpar\fi0\li0\lin0\ri0\rin0\slmult1\f3\fs24\b\ulnone\i0\cf0\brdrbtw PUTANJE \par\pard\s18\qc\sb200\sa200\widctlpar\fi0\li0\lin0\ri0\rin0\slmult1\f3\fs24\b\ulnone\i0\cf0\brdrbtw Putanje robe \par\pard\s19\qc\sb200\sa60\widctlpar\fi0\li0\lin0\ri0\rin0\slmult1\f3\fs24\b\ulnone\i0\cf0\brdrbtw \u268?lan 137 \par\pard\s30\qj\sb60\sa60\widctlpar\fi-283\li283\lin283\ri0\rin0\slmult1\f3\fs22\b0\ulnone\i0\cf0\brdrbtw (1) Ako su uslovi za stavljanje robe u odre\u273?eni carinski postupak ispunjeni i ako se ne primjenjuju ograni\u269?enja, i roba nije predmet zabrana iz \u269?lana 61 ovog zakona, carinski organ puta robu \u269?im se podaci u deklaraciji provjere ili prihvate bez provjere. \par\pard\s30\qj\sb60\sa60\widctlpar\fi-283\li283\lin283\ri0\rin0\slmult1\f3\fs22\b0\ulnone\i0\cf0\brdrbtw (2) Odredba stava 1 ovog \u269?lana primjenjuje se i ako provjera iz \u269?lana 132 ovog zakona ne moe da se zavri u razumnom roku, a roba vie ne mora biti prisutna radi provjere. \par\pard\s30\qj\sb60\sa60\widctlpar\fi-283\li283\lin283\ri0\rin0\slmult1\f3\fs22\b0\ulnone\i0\cf0\brdrbtw (3) Roba obuhva\u263?ena istom deklaracijom puta se u isto vrijeme. \par\pard\s30\qj\sb60\sa60\widctlpar\fi-283\li283\lin283\ri0\rin0\slmult1\f3\fs22\b0\ulnone\i0\cf0\brdrbtw (4) Radi primjene stava 3 ovog \u269?lana, ako deklaracija obuhvata robu iz dva ili vie naimenovanja, podaci koji se odnose na robu iz svakog naimenovanja \u269?ine posebnu deklaraciju. \par\pard\s18\qc\sb200\sa200\widctlpar\fi0\li0\lin0\ri0\rin0\slmult1\f3\fs24\b\ulnone\i0\cf0\brdrbtw Putanje robe koja zavisi od pla\u263?anja iznosa uvozne ili izvozne dabine koji odgovara carinskom dugu ili polaganje obezbje\u273?enja \par\pard\s19\qc\sb200\sa60\widctlpar\fi0\li0\lin0\ri0\rin0\slmult1\f3\fs24\b\ulnone\i0\cf0\brdrbtw \u268?lan 138 \par\pard\s30\qj\sb60\sa60\widctlpar\fi-283\li283\lin283\ri0\rin0\slmult1\f3\fs22\b0\ulnone\i0\cf0\brdrbtw (1) Ako zbog stavljanja robe u carinski postupak nastaje carinski dug, putanje robe je uslovljeno pla\u263?anjem iznosa uvoznih ili izvoznih dabina koji odgovara carinskom dugu ili polaganjem obezbje\u273?enja koje pokriva taj dug. \par\pard\s30\qj\sb60\sa60\widctlpar\fi-283\li283\lin283\ri0\rin0\slmult1\f3\fs22\b0\ulnone\i0\cf0\brdrbtw (2) Odredba stava 1 ovog \u269?lana ne primjenjuje se na privremeni uvoz sa djelimi\u269?nim oslobo\u273?enjem od pla\u263?anja uvoznih dabina. \par\pard\s30\qj\sb60\sa60\widctlpar\fi-283\li283\lin283\ri0\rin0\slmult1\f3\fs22\b0\ulnone\i0\cf0\brdrbtw (3) Ako carinski organ zahtijeva polaganje obezbje\u273?enja za pla\u263?anje carinskog duga koji bi mogao da nastane, roba se ne puta za odre\u273?eni carinski postupak dok se ne poloi obezbje\u273?enje. \par\pard\s30\qj\sb60\sa60\widctlpar\fi-283\li283\lin283\ri0\rin0\slmult1\f3\fs22\b0\ulnone\i0\cf0\brdrbtw (4) Izuzetno od st. 1 i 3 ovog \u269?lana, putanje robe nije uslovljeno podnoenjem obezbje\u273?enja za robu koja podlijee zahtjevu za povla\u269?enje u tarifnoj kvoti ako se tarifna kvota ne smatra kriti\u269?nom. \par\pard\s30\qj\sb60\sa60\widctlpar\fi-283\li283\lin283\ri0\rin0\slmult1\f3\fs22\b0\ulnone\i0\cf0\brdrbtw (5) Ako se upotrebljava pojednostavljenje iz \u269?l. 121, 130 i 131 ovog zakona i poloeno je zajedni\u269?ko obezbje\u273?enje, putanje robe nije uslovljeno pra\u263?enjem obezbje\u273?enja od strane carinskog organa. \par\pard\s30\qj\sb60\sa60\widctlpar\fi-283\li283\lin283\ri0\rin0\slmult1\f3\fs22\b0\ulnone\i0\cf0\brdrbtw (6) Blie slu\u269?ajeve iz stava 4 ovog \u269?lana propisuje Vlada. \par\pard\s18\qc\sb200\sa200\widctlpar\fi0\li0\lin0\ri0\rin0\slmult1\f3\fs24\b\ulnone\i0\cf0\brdrbtw XV. RASPOLAGANJE ROBOM \par\pard\s18\qc\sb200\sa200\widctlpar\fi0\li0\lin0\ri0\rin0\slmult1\f3\fs24\b\ulnone\i0\cf0\brdrbtw Unitavanje robe \par\pard\s19\qc\sb200\sa60\widctlpar\fi0\li0\lin0\ri0\rin0\slmult1\f3\fs24\b\ulnone\i0\cf0\brdrbtw \u268?lan 139 \par\pard\s30\qj\sb60\sa60\widctlpar\fi-283\li283\lin283\ri0\rin0\slmult1\f3\fs22\b0\ulnone\i0\cf0\brdrbtw (1) Ako postoje opravdani razlozi, carinski organ moe zahtijevati da se podnijeta roba uniti, a o unitenju te robe obavjetava draoca robe. \par\pard\s30\qj\sb60\sa60\widctlpar\fi-283\li283\lin283\ri0\rin0\slmult1\f3\fs22\b0\ulnone\i0\cf0\brdrbtw (2) Trokove unitenja robe iz stava 1 ovog \u269?lana snosi dralac robe. \par\pard\s30\qj\sb60\sa60\widctlpar\fi-283\li283\lin283\ri0\rin0\slmult1\f3\fs22\b0\ulnone\i0\cf0\brdrbtw (3) Blii na\u269?in unitenja robe propisuje Vlada. \par\pard\s18\qc\sb200\sa200\widctlpar\fi0\li0\lin0\ri0\rin0\slmult1\f3\fs24\b\ulnone\i0\cf0\brdrbtw Mjere koje preduzima carinski organ \par\pard\s19\qc\sb200\sa60\widctlpar\fi0\li0\lin0\ri0\rin0\slmult1\f3\fs24\b\ulnone\i0\cf0\brdrbtw \u268?lan 140 \par\pard\s30\qj\sb60\sa60\widctlpar\fi-283\li283\lin283\ri0\rin0\slmult1\f3\fs22\b0\ulnone\i0\cf0\brdrbtw (1) Carinski organ preduzima neophodne mjere za raspolaganje robom, uklju\u269?uju\u263?i oduzimanje i prodaju robe, ili unitavanje, u slu\u269?ajevima ako: \par\pard\s30\qj\sb60\sa60\widctlpar\fi-283\li567\lin567\ri0\rin0\slmult1\f3\fs22\b0\ulnone\i0\cf0\brdrbtw    1) je strana roba neovla\u263?eno unijeta na carinsko podru\u269?je Crne Gore, ili je uzeta ispod carinskog nadzora; \par\pard\s30\qj\sb60\sa60\widctlpar\fi-283\li567\lin567\ri0\rin0\slmult1\f3\fs22\b0\ulnone\i0\cf0\brdrbtw    2) roba ne moe da se pusti jer: \par\pard\s30\qj\sb60\sa60\widctlpar\fi-283\li1134\lin1134\ri0\rin0\slmult1\f3\fs22\b0\ulnone\i0\cf0\brdrbtw       ~ nije bilo mogu\u263?e pregledati robu u roku koji je propisao carinski organ, jer deklarant nije postupao u skladu sa zakonom, \par\pard\s30\qj\sb60\sa60\widctlpar\fi-283\li1134\lin1134\ri0\rin0\slmult1\f3\fs22\b0\ulnone\i0\cf0\brdrbtw       ~ isprave koje moraju da se priloe prije nego to roba moe da se stavi ili pusti u zahtijevani carinski postupak, nijesu priloene, \par\pard\s30\qj\sb60\sa60\widctlpar\fi-283\li1134\lin1134\ri0\rin0\slmult1\f3\fs22\b0\ulnone\i0\cf0\brdrbtw       ~ pla\u263?anja koja je trebalo izvriti ili garancija koju je trebalo obezbijediti u vezi sa uvoznim ili izvoznim dabinama, u zavisnosti od slu\u269?aja, nijesu izvrena, odnosno nijesu obezbje\u273?ena u propisanom roku, \par\pard\s30\qj\sb60\sa60\widctlpar\fi-283\li1134\lin1134\ri0\rin0\slmult1\f3\fs22\b0\ulnone\i0\cf0\brdrbtw       ~ roba je predmet zabrana ili ograni\u269?enja; \par\pard\s30\qj\sb60\sa60\widctlpar\fi-283\li567\lin567\ri0\rin0\slmult1\f3\fs22\b0\ulnone\i0\cf0\brdrbtw    3) roba nije preuzeta u razumnom roku nakon njenog putanja; \par\pard\s30\qj\sb60\sa60\widctlpar\fi-283\li567\lin567\ri0\rin0\slmult1\f3\fs22\b0\ulnone\i0\cf0\brdrbtw    4) je nakon putanja otkriveno da roba ne ispunjava uslove za putanje; ili \par\pard\s30\qj\sb60\sa60\widctlpar\fi-283\li567\lin567\ri0\rin0\slmult1\f3\fs22\b0\ulnone\i0\cf0\brdrbtw    5) je roba ustupljena dravi u skladu sa \u269?lanom 141 ovog zakona. \par\pard\s30\qj\sb60\sa60\widctlpar\fi-283\li283\lin283\ri0\rin0\slmult1\f3\fs22\b0\ulnone\i0\cf0\brdrbtw (2) Strana roba koja je ustupljena dravi, privremeno oduzeta ili oduzeta smatra se stavljenom u postupak carinskog skladitenja i unosi je u evidenciju dralac carinskog skladita ili carinski organ, ako je on \u269?uva. \par\pard\s30\qj\sb60\sa60\widctlpar\fi-283\li283\lin283\ri0\rin0\slmult1\f3\fs22\b0\ulnone\i0\cf0\brdrbtw (3) Ako je za robu koja treba da se uniti, ustupi dravi, privremeno oduzme ili oduzme ve\u263? podnijeta deklaracija, evidencija uklju\u269?uje pozivanje na broj deklaracije i carinski organ ponitava tu deklaraciju. \par\pard\s30\qj\sb60\sa60\widctlpar\fi-283\li283\lin283\ri0\rin0\slmult1\f3\fs22\b0\ulnone\i0\cf0\brdrbtw (4) Trokove mjera u slu\u269?aju iz stava 1: \par\pard\s30\qj\sb60\sa60\widctlpar\fi-283\li567\lin567\ri0\rin0\slmult1\f3\fs22\b0\ulnone\i0\cf0\brdrbtw    1) ta\u269?ka 1 ovog \u269?lana snosi lice koje je trebalo da ispuni date obaveze ili koje je uzelo robu ispod carinskog nadzora; \par\pard\s30\qj\sb60\sa60\widctlpar\fi-283\li567\lin567\ri0\rin0\slmult1\f3\fs22\b0\ulnone\i0\cf0\brdrbtw    2) ta\u269?. 2 i 3 ovog \u269?lana snosi deklarant; \par\pard\s30\qj\sb60\sa60\widctlpar\fi-283\li567\lin567\ri0\rin0\slmult1\f3\fs22\b0\ulnone\i0\cf0\brdrbtw    3) ta\u269?ka 4 ovog \u269?lana snosi lice koje treba da ispuni uslove propisane za putanje robe; \par\pard\s30\qj\sb60\sa60\widctlpar\fi-283\li567\lin567\ri0\rin0\slmult1\f3\fs22\b0\ulnone\i0\cf0\brdrbtw    4) ta\u269?ka 5 ovog \u269?lana snosi lice koje ustupa robu dravi. \par\pard\s30\qj\sb60\sa60\widctlpar\fi-283\li283\lin283\ri0\rin0\slmult1\f3\fs22\b0\ulnone\i0\cf0\brdrbtw (5) Blii na\u269?in prodaje robe iz stava 1 ovog \u269?lana propisuje Vlada. \par\pard\s18\qc\sb200\sa200\widctlpar\fi0\li0\lin0\ri0\rin0\slmult1\f3\fs24\b\ulnone\i0\cf0\brdrbtw Ustupanje \par\pard\s19\qc\sb200\sa60\widctlpar\fi0\li0\lin0\ri0\rin0\slmult1\f3\fs24\b\ulnone\i0\cf0\brdrbtw \u268?lan 141 \par\pard\s30\qj\sb60\sa60\widctlpar\fi-283\li283\lin283\ri0\rin0\slmult1\f3\fs22\b0\ulnone\i0\cf0\brdrbtw (1) Stranu robu i robu stavljenu u postupak upotrebe u posebne svrhe moe, uz prethodnu saglasnost carinskog organa da ustupi dravi nosilac postupka, ili dralac robe kad je to prihvatljivo. \par\pard\s30\qj\sb60\sa60\widctlpar\fi-283\li283\lin283\ri0\rin0\slmult1\f3\fs22\b0\ulnone\i0\cf0\brdrbtw (2) Blii na\u269?in ustupanja robe dravi iz stava 1 ovog \u269?lana propisuje Vlada. \par\pard\s18\qc\sb200\sa200\widctlpar\fi0\li0\lin0\ri0\rin0\slmult1\f3\fs24\b\ulnone\i0\cf0\brdrbtw XVI. STAVLJANJE ROBE U SLOBODAN PROMET \par\pard\s18\qc\sb200\sa200\widctlpar\fi0\li0\lin0\ri0\rin0\slmult1\f3\fs24\b\ulnone\i0\cf0\brdrbtw Oblast primjene i dejstvo \par\pard\s19\qc\sb200\sa60\widctlpar\fi0\li0\lin0\ri0\rin0\slmult1\f3\fs24\b\ulnone\i0\cf0\brdrbtw \u268?lan 142 \par\pard\s30\qj\sb60\sa60\widctlpar\fi-283\li283\lin283\ri0\rin0\slmult1\f3\fs22\b0\ulnone\i0\cf0\brdrbtw (1) Strana roba koja je namijenjena za stavljanje na trite Crne Gore ili je namijenjena za privatnu upotrebu ili potronju unutar carinskog podru\u269?ja Crne Gore stavlja se u slobodan promet i obuhvata: \par\pard\s30\qj\sb60\sa60\widctlpar\fi-283\li567\lin567\ri0\rin0\slmult1\f3\fs22\b0\ulnone\i0\cf0\brdrbtw    1) naplatu obra\u269?unate uvozne dabine; \par\pard\s30\qj\sb60\sa60\widctlpar\fi-283\li567\lin567\ri0\rin0\slmult1\f3\fs22\b0\ulnone\i0\cf0\brdrbtw    2) naplatu, po potrebi, drugih dabina, u skladu sa zakonom; \par\pard\s30\qj\sb60\sa60\widctlpar\fi-283\li567\lin567\ri0\rin0\slmult1\f3\fs22\b0\ulnone\i0\cf0\brdrbtw    3) primjenu mjera trgovinske politike i zabrana i ograni\u269?enja ako se ne primjenjuju prije stavljanja robe u slobodan promet; i \par\pard\s30\qj\sb60\sa60\widctlpar\fi-283\li567\lin567\ri0\rin0\slmult1\f3\fs22\b0\ulnone\i0\cf0\brdrbtw    4) izvravanje drugih formalnosti utvr\u273?enih za uvoz robe. \par\pard\s30\qj\sb60\sa60\widctlpar\fi-283\li283\lin283\ri0\rin0\slmult1\f3\fs22\b0\ulnone\i0\cf0\brdrbtw (2) Stavljanjem u slobodan promet strana roba sti\u269?e carinski status doma\u263?e robe. \par\pard\s18\qc\sb200\sa200\widctlpar\fi0\li0\lin0\ri0\rin0\slmult1\f3\fs24\b\ulnone\i0\cf0\brdrbtw Mjere trgovinske politike \par\pard\s19\qc\sb200\sa60\widctlpar\fi0\li0\lin0\ri0\rin0\slmult1\f3\fs24\b\ulnone\i0\cf0\brdrbtw \u268?lan 143 \par\pard\s30\qj\sb60\sa60\widctlpar\fi-283\li283\lin283\ri0\rin0\slmult1\f3\fs22\b0\ulnone\i0\cf0\brdrbtw (1) Ako se proizvodi dobijeni u postupku aktivnog oplemenjivanja stavljaju u slobodan promet, a obra\u269?un iznosa uvoznih dabina vri se u skladu sa \u269?lanom 64 stav 4 ovog zakona, mjere trgovinske politike koje treba da se primjene jesu mjere koje bi se primijenile prilikom stavljanja u slobodan promet robe stavljene u postupak aktivnog oplemenjivanja. \par\pard\s30\qj\sb60\sa60\widctlpar\fi-283\li283\lin283\ri0\rin0\slmult1\f3\fs22\b0\ulnone\i0\cf0\brdrbtw (2) Odredba stava 1 ovog \u269?lana ne primjenjuje se na ostatke i otpatke. \par\pard\s30\qj\sb60\sa60\widctlpar\fi-283\li283\lin283\ri0\rin0\slmult1\f3\fs22\b0\ulnone\i0\cf0\brdrbtw (3) Ako se proizvodi dobijeni u postupku aktivnog oplemenjivanja stavljaju u slobodan promet, a obra\u269?un iznosa uvoznih dabina vri se u skladu sa \u269?lanom 63 stav 1 ovog zakona, mjere trgovinske politike koje bi trebalo da se primjene na te proizvode primjenjuju se samo ako je roba stavljena u postupak aktivnog oplemenjivanja predmet takvih mjera. \par\pard\s30\qj\sb60\sa60\widctlpar\fi-283\li283\lin283\ri0\rin0\slmult1\f3\fs22\b0\ulnone\i0\cf0\brdrbtw (4) Ako su posebnim propisima utvr\u273?ene mjere trgovinske politike za stavljanje u slobodan promet, takve mjere se ne primjenjuju na dobijene proizvode stavljene u slobodan promet nakon pasivnog oplemenjivanja ako: \par\pard\s30\qj\sb60\sa60\widctlpar\fi-283\li567\lin567\ri0\rin0\slmult1\f3\fs22\b0\ulnone\i0\cf0\brdrbtw    1) dobijeni proizvodi zadre doma\u263?e porijeklo u smislu \u269?lana 38 ovog zakona; \par\pard\s30\qj\sb60\sa60\widctlpar\fi-283\li567\lin567\ri0\rin0\slmult1\f3\fs22\b0\ulnone\i0\cf0\brdrbtw    2) se pasivno oplemenjivanje odnosi na popravku, uklju\u269?uju\u263?i sistem standardne zamjene naveden u \u269?lanu 183 ovog zakona; ili \par\pard\s30\qj\sb60\sa60\widctlpar\fi-283\li567\lin567\ri0\rin0\slmult1\f3\fs22\b0\ulnone\i0\cf0\brdrbtw    3) pasivno oplemenjivanje slijedi nakon dodatnih radnji prerade u skladu sa \u269?lanom 179 ovog zakona. \par\pard\s18\qc\sb200\sa200\widctlpar\fi0\li0\lin0\ri0\rin0\slmult1\f3\fs24\b\ulnone\i0\cf0\brdrbtw XVII. OSLOBO\u272?ENJE OD PLA\u262?ANJA UVOZNIH DABINA \par\pard\s18\qc\sb200\sa200\widctlpar\fi0\li0\lin0\ri0\rin0\slmult1\f3\fs24\b\ulnone\i0\cf0\brdrbtw Odjeljak A \par\pard\s18\qc\sb200\sa200\widctlpar\fi0\li0\lin0\ri0\rin0\slmult1\f3\fs24\b\ulnone\i0\cf0\brdrbtw VRA\u262?ENA ROBA \par\pard\s18\qc\sb200\sa200\widctlpar\fi0\li0\lin0\ri0\rin0\slmult1\f3\fs24\b\ulnone\i0\cf0\brdrbtw Oblast primjene i dejstvo \par\pard\s19\qc\sb200\sa60\widctlpar\fi0\li0\lin0\ri0\rin0\slmult1\f3\fs24\b\ulnone\i0\cf0\brdrbtw \u268?lan 144 \par\pard\s30\qj\sb60\sa60\widctlpar\fi-283\li283\lin283\ri0\rin0\slmult1\f3\fs22\b0\ulnone\i0\cf0\brdrbtw (1) Za stranu robu, a koja je prvobitno bila izvezena kao doma\u263?a roba sa carinskog podru\u269?ja Crne Gore i koja se vra\u263?a na to podru\u269?je u roku od tri godine i deklarie za stavljanje u slobodan promet, na zahtjev lica, odobrava se oslobo\u273?enje od pla\u263?anja uvoznih dabina. \par\pard\s30\qj\sb60\sa60\widctlpar\fi-283\li283\lin283\ri0\rin0\slmult1\f3\fs22\b0\ulnone\i0\cf0\brdrbtw (2) Odredba stava 1 ovog \u269?lana primjenjuje se i na vra\u263?enu robu koja predstavlja dio robe prvobitno izvezene sa carinskog podru\u269?ja Crne Gore. \par\pard\s30\qj\sb60\sa60\widctlpar\fi-283\li283\lin283\ri0\rin0\slmult1\f3\fs22\b0\ulnone\i0\cf0\brdrbtw (3) Rok od tri godine iz stava 1 ovog \u269?lana moe se produiti u slu\u269?aju nepredvi\u273?enih okolnosti. \par\pard\s30\qj\sb60\sa60\widctlpar\fi-283\li283\lin283\ri0\rin0\slmult1\f3\fs22\b0\ulnone\i0\cf0\brdrbtw (4) Ako je, prije izvoza robe sa carinskog podru\u269?ja Crne Gore, vra\u263?ena roba bila stavljena u slobodan promet bez pla\u263?anja carine ili uz smanjenu stopu carine zbog odre\u273?ene upotrebe u posebne svrhe, oslobo\u273?enje od pla\u263?anja dabina u skladu sa stavom 1 ovog \u269?lana odobrava se samo ako se roba stavlja u slobodan promet radi upotrebe u iste posebne svrhe. \par\pard\s30\qj\sb60\sa60\widctlpar\fi-283\li283\lin283\ri0\rin0\slmult1\f3\fs22\b0\ulnone\i0\cf0\brdrbtw (5) Ako upotreba u posebne svrhe zbog koje se roba stavlja u slobodan promet vie nije ista, iznos uvoznih dabina umanjuje se za ukupan iznos dabina napla\u263?enih za robu kada je prvi put stavljena u slobodan promet, a ako taj iznos prekora\u269?i onaj koji je obra\u269?unat prilikom stavljanja vra\u263?ene robe u slobodan promet, ne odobrava se povra\u263?aj vie pla\u263?enih dabina. \par\pard\s30\qj\sb60\sa60\widctlpar\fi-283\li283\lin283\ri0\rin0\slmult1\f3\fs22\b0\ulnone\i0\cf0\brdrbtw (6) Ako je doma\u263?a roba izgubila svoj carinski status kao doma\u263?a roba u skladu sa \u269?lanom 115 ovog zakona i naknadno se stavlja u slobodan promet, primjenjuju se odredbe st. 1 do 5 ovog \u269?lana. \par\pard\s30\qj\sb60\sa60\widctlpar\fi-283\li283\lin283\ri0\rin0\slmult1\f3\fs22\b0\ulnone\i0\cf0\brdrbtw (7) Oslobo\u273?enje od pla\u263?anja uvoznih dabina odobrava se samo ako je roba vra\u263?ena u stanju u kome je izvezena. \par\pard\s30\qj\sb60\sa60\widctlpar\fi-283\li283\lin283\ri0\rin0\slmult1\f3\fs22\b0\ulnone\i0\cf0\brdrbtw (8) Osloba\u273?anje od pla\u263?anja uvoznih dabina ne odobrava se za robu za koju su iskori\u263?ene mjere utvr\u273?ene poljoprivrednom politikom, a odnose se na izvoz sa carinskog podru\u269?ja Crne Gore. \par\pard\s30\qj\sb60\sa60\widctlpar\fi-283\li283\lin283\ri0\rin0\slmult1\f3\fs22\b0\ulnone\i0\cf0\brdrbtw (9) Oslobo\u273?enje od pla\u263?anja uvoznih dabina ostvaruje se na osnovu dokaza kojima se utvr\u273?uje da su uslovi za oslobo\u273?enje ispunjeni. \par\pard\s30\qj\sb60\sa60\widctlpar\fi-283\li283\lin283\ri0\rin0\slmult1\f3\fs22\b0\ulnone\i0\cf0\brdrbtw (10) Blii na\u269?in oslobo\u273?enja od pla\u263?anja uvoznih dabina iz ovog \u269?lana propisuje Vlada. \par\pard\s18\qc\sb200\sa200\widctlpar\fi0\li0\lin0\ri0\rin0\slmult1\f3\fs24\b\ulnone\i0\cf0\brdrbtw Roba koja je prethodno bila stavljena u postupak aktivnog oplemenjivanja \par\pard\s19\qc\sb200\sa60\widctlpar\fi0\li0\lin0\ri0\rin0\slmult1\f3\fs24\b\ulnone\i0\cf0\brdrbtw \u268?lan 145 \par\pard\s30\qj\sb60\sa60\widctlpar\fi-283\li283\lin283\ri0\rin0\slmult1\f3\fs22\b0\ulnone\i0\cf0\brdrbtw (1) Odredba \u269?lana 144 ovog zakona primjenjuje se na dobijene proizvode koji su prvobitno bili ponovo izvezeni sa carinskog podru\u269?ja Crne Gore poslije postupka aktivnog oplemenjivanja. \par\pard\s30\qj\sb60\sa60\widctlpar\fi-283\li283\lin283\ri0\rin0\slmult1\f3\fs22\b0\ulnone\i0\cf0\brdrbtw (2) Na zahtjev deklaranta i pod uslovom da deklarant podnese neophodne dokaze, iznos uvoznih dabina za robu koja je obuhva\u263?ena stavom 1 ovog \u269?lana utvr\u273?uje se u skladu sa \u269?lanom 64 stav 4 ovog zakona, a dan prihvatanja deklaracije za ponovni izvoz smatra se danom stavljanja robe u slobodan promet. \par\pard\s30\qj\sb60\sa60\widctlpar\fi-283\li283\lin283\ri0\rin0\slmult1\f3\fs22\b0\ulnone\i0\cf0\brdrbtw (3) Oslobo\u273?enje od pla\u263?anja uvoznih dabina iz \u269?lana 144 ovog zakona ne odobrava se za dobijene proizvode koji su izvezeni u skladu sa \u269?lanom 154 stav 4 ta\u269?ka 3 ovog zakona, osim u slu\u269?aju ako se osigura da roba ne\u263?e biti stavljena u postupak aktivnog oplemenjivanja. \par\pard\s18\qc\sb200\sa200\widctlpar\fi0\li0\lin0\ri0\rin0\slmult1\f3\fs24\b\ulnone\i0\cf0\brdrbtw Odjeljak B \par\pard\s18\qc\sb200\sa200\widctlpar\fi0\li0\lin0\ri0\rin0\slmult1\f3\fs24\b\ulnone\i0\cf0\brdrbtw MORSKI RIBOLOV I PROIZVODI IZVA\u272?ENI IZ MORA \par\pard\s18\qc\sb200\sa200\widctlpar\fi0\li0\lin0\ri0\rin0\slmult1\f3\fs24\b\ulnone\i0\cf0\brdrbtw Proizvodi morskog ribolova i drugi proizvodi izva\u273?eni iz mora \par\pard\s19\qc\sb200\sa60\widctlpar\fi0\li0\lin0\ri0\rin0\slmult1\f3\fs24\b\ulnone\i0\cf0\brdrbtw \u268?lan 146 \par\pard\s30\qj\sb60\sa60\widctlpar\fi-283\li283\lin283\ri0\rin0\slmult1\f3\fs22\b0\ulnone\i0\cf0\brdrbtw (1) Uvozne dabine ne pla\u263?aju se za sljede\u263?e proizvode koji se stavljaju u slobodan promet: \par\pard\s30\qj\sb60\sa60\widctlpar\fi-283\li567\lin567\ri0\rin0\slmult1\f3\fs22\b0\ulnone\i0\cf0\brdrbtw    1) morskog ribolova i drugi proizvodi izva\u273?eni iz teritorijalnih mora drugih drava, plovilima koja su registrovana ili upisana u registar u Crnoj Gori koja plove pod zastavom Crne Gore; \par\pard\s30\qj\sb60\sa60\widctlpar\fi-283\li567\lin567\ri0\rin0\slmult1\f3\fs22\b0\ulnone\i0\cf0\brdrbtw    2) dobijeni od proizvoda iz ta\u269?ke 1 ovog \u269?lana, na plovilima-fabrikama, koji ispunjavaju uslove iz te ta\u269?ke. \par\pard\s30\qj\sb60\sa60\widctlpar\fi-283\li283\lin283\ri0\rin0\slmult1\f3\fs22\b0\ulnone\i0\cf0\brdrbtw (2) Radi oslobo\u273?enja od pla\u263?anja uvoznih dabina carinskom organu se dostavljaju dokazi o ispunjenosti uslova iz stava 1 ovog \u269?lana. \par\pard\s30\qj\sb60\sa60\widctlpar\fi-283\li283\lin283\ri0\rin0\slmult1\f3\fs22\b0\ulnone\i0\cf0\brdrbtw (3) Blii postupak oslobo\u273?enja od pla\u263?anja uvoznih dabina iz stava 2 ovog \u269?lana propisuje Vlada. \par\pard\s18\qc\sb200\sa200\widctlpar\fi0\li0\lin0\ri0\rin0\slmult1\f3\fs24\b\ulnone\i0\cf0\brdrbtw XVIII. POSEBNI POSTUPCI - OPTE ODREDBE \par\pard\s18\qc\sb200\sa200\widctlpar\fi0\li0\lin0\ri0\rin0\slmult1\f3\fs24\b\ulnone\i0\cf0\brdrbtw Oblast primjene \par\pard\s19\qc\sb200\sa60\widctlpar\fi0\li0\lin0\ri0\rin0\slmult1\f3\fs24\b\ulnone\i0\cf0\brdrbtw \u268?lan 147 \par\pard\s30\qj\sb60\sa60\widctlpar\fi283\li0\lin0\ri0\rin0\slmult1\f3\fs22\b0\ulnone\i0\cf0\brdrbtw Roba moe biti stavljena u jedan od sljede\u263?ih posebnih postupaka: \par\pard\s30\qj\sb60\sa60\widctlpar\fi-283\li567\lin567\ri0\rin0\slmult1\f3\fs22\b0\ulnone\i0\cf0\brdrbtw    1) tranzit, koji obuhvata spoljni i unutranji tranzit; \par\pard\s30\qj\sb60\sa60\widctlpar\fi-283\li567\lin567\ri0\rin0\slmult1\f3\fs22\b0\ulnone\i0\cf0\brdrbtw    2) smjetaj, koji obuhvata carinska skladita i slobodne zone; \par\pard\s30\qj\sb60\sa60\widctlpar\fi-283\li567\lin567\ri0\rin0\slmult1\f3\fs22\b0\ulnone\i0\cf0\brdrbtw    3) posebna upotreba, koja obuhvata privremeni uvoz i upotrebu u posebne svrhe; \par\pard\s30\qj\sb60\sa60\widctlpar\fi-283\li567\lin567\ri0\rin0\slmult1\f3\fs22\b0\ulnone\i0\cf0\brdrbtw    4) oplemenjivanje, koji obuhvata aktivno i pasivno oplemenjivanje. \par\pard\s18\qc\sb200\sa200\widctlpar\fi0\li0\lin0\ri0\rin0\slmult1\f3\fs24\b\ulnone\i0\cf0\brdrbtw Odobrenje \par\pard\s19\qc\sb200\sa60\widctlpar\fi0\li0\lin0\ri0\rin0\slmult1\f3\fs24\b\ulnone\i0\cf0\brdrbtw \u268?lan 148 \par\pard\s30\qj\sb60\sa60\widctlpar\fi-283\li283\lin283\ri0\rin0\slmult1\f3\fs22\b0\ulnone\i0\cf0\brdrbtw (1) Odobrenje carinskog organa zahtijeva se za: \par\pard\s30\qj\sb60\sa60\widctlpar\fi-283\li567\lin567\ri0\rin0\slmult1\f3\fs22\b0\ulnone\i0\cf0\brdrbtw    1) postupak aktivnog ili pasivnog oplemenjivanja, postupak privremenog uvoza ili postupak upotrebe u posebne svrhe; \par\pard\s30\qj\sb60\sa60\widctlpar\fi-283\li567\lin567\ri0\rin0\slmult1\f3\fs22\b0\ulnone\i0\cf0\brdrbtw    2) upravljanje carinskim skladitem, osim ako je carinski organ dralac prostora za smjetaj. \par\pard\s30\qj\sb60\sa60\widctlpar\fi-283\li283\lin283\ri0\rin0\slmult1\f3\fs22\b0\ulnone\i0\cf0\brdrbtw (2) Uslovi pod kojima je dozvoljena upotreba jednog ili vie postupaka iz stava 1 ta\u269?ka 1 ovog \u269?lana, odnosno upravljanje carinskim skladitem, utvr\u273?uju se odobrenjem. \par\pard\s30\qj\sb60\sa60\widctlpar\fi-283\li283\lin283\ri0\rin0\slmult1\f3\fs22\b0\ulnone\i0\cf0\brdrbtw (3) Odobrenje iz stava 1 ovog \u269?lana, carinski organ moe dati naknadno, ako su ispunjeni sljede\u263?i uslovi: \par\pard\s30\qj\sb60\sa60\widctlpar\fi-283\li567\lin567\ri0\rin0\slmult1\f3\fs22\b0\ulnone\i0\cf0\brdrbtw    1) postoji dokazana ekonomska potreba; \par\pard\s30\qj\sb60\sa60\widctlpar\fi-283\li567\lin567\ri0\rin0\slmult1\f3\fs22\b0\ulnone\i0\cf0\brdrbtw    2) podnijeti zahtjev nema za cilj zloupotrebu; \par\pard\s30\qj\sb60\sa60\widctlpar\fi-283\li567\lin567\ri0\rin0\slmult1\f3\fs22\b0\ulnone\i0\cf0\brdrbtw    3) podnosilac zahtjeva je dokazao na osnovu ra\u269?una ili evidencije da: \par\pard\s30\qj\sb60\sa60\widctlpar\fi-283\li1134\lin1134\ri0\rin0\slmult1\f3\fs22\b0\ulnone\i0\cf0\brdrbtw       - su svi zahtjevi postupka ispunjeni, \par\pard\s30\qj\sb60\sa60\widctlpar\fi-283\li1134\lin1134\ri0\rin0\slmult1\f3\fs22\b0\ulnone\i0\cf0\brdrbtw       - se, po potrebi, roba moe identifikovati u datom roku, \par\pard\s30\qj\sb60\sa60\widctlpar\fi-283\li1134\lin1134\ri0\rin0\slmult1\f3\fs22\b0\ulnone\i0\cf0\brdrbtw       - je omogu\u263?ena kontrola postupka; \par\pard\s30\qj\sb60\sa60\widctlpar\fi-283\li567\lin567\ri0\rin0\slmult1\f3\fs22\b0\ulnone\i0\cf0\brdrbtw    4) formalnosti neophodne za regulisanje statusa robe mogu da se sprovedu, uklju\u269?uju\u263?i, po potrebi, ponitavanje datih deklaracija; \par\pard\s30\qj\sb60\sa60\widctlpar\fi-283\li567\lin567\ri0\rin0\slmult1\f3\fs22\b0\ulnone\i0\cf0\brdrbtw    5) naknadno odobrenje nije dato podnosiocu zahtjeva po isteku roka od tri godine od dana kada je zahtjev prihva\u263?en; \par\pard\s30\qj\sb60\sa60\widctlpar\fi-283\li567\lin567\ri0\rin0\slmult1\f3\fs22\b0\ulnone\i0\cf0\brdrbtw    6) ispitivanje ekonomskih uslova se ne zahtijeva, osim ako se zahtjev odnosi na produenje vaenja odobrenja za istu vrstu djelatnosti i robu; \par\pard\s30\qj\sb60\sa60\widctlpar\fi-283\li567\lin567\ri0\rin0\slmult1\f3\fs22\b0\ulnone\i0\cf0\brdrbtw    7) zahtjev se ne odnosi na upravljanje carinskim skladitem; i \par\pard\s30\qj\sb60\sa60\widctlpar\fi-283\li567\lin567\ri0\rin0\slmult1\f3\fs22\b0\ulnone\i0\cf0\brdrbtw    8) ako se zahtjev odnosi na produenje vaenja odobrenja za istu vrstu djelatnosti i robu, zahtjev se podnosi prije isteka roka od tri godine od dana izdavanja prvobitnog odobrenja. \par\pard\s30\qj\sb60\sa60\widctlpar\fi-283\li283\lin283\ri0\rin0\slmult1\f3\fs22\b0\ulnone\i0\cf0\brdrbtw (4) Carinski organ moe naknadno da izda odobrenje i ako roba stavljena u carinski postupak nije vie dostupna u vrijeme kada je zahtjev za odobrenje prihva\u263?en. \par\pard\s30\qj\sb60\sa60\widctlpar\fi-283\li283\lin283\ri0\rin0\slmult1\f3\fs22\b0\ulnone\i0\cf0\brdrbtw (5) Osim ako nije druga\u269?ije predvi\u273?eno, odobrenje iz stava 1 ovog \u269?lana daje se samo licima koja ispunjavaju sljede\u263?e uslove: \par\pard\s30\qj\sb60\sa60\widctlpar\fi-283\li567\lin567\ri0\rin0\slmult1\f3\fs22\b0\ulnone\i0\cf0\brdrbtw    1) imaju sjedite, odnosno prebivalite na carinskom podru\u269?ju Crne Gore; \par\pard\s30\qj\sb60\sa60\widctlpar\fi-283\li567\lin567\ri0\rin0\slmult1\f3\fs22\b0\ulnone\i0\cf0\brdrbtw    2) prue neophodne dokaze o ispravnom vo\u273?enju poslova, a smatra se da ovla\u263?eni privredni subjekt za carinska pojednostavljenja ispunjava ovaj uslov ako je aktivnost koja se odnosi na taj poseban postupak uzeta u obzir u odobrenju iz \u269?lana 25 stav 3 ta\u269?ka 1 ovog zakona; \par\pard\s30\qj\sb60\sa60\widctlpar\fi-283\li567\lin567\ri0\rin0\slmult1\f3\fs22\b0\ulnone\i0\cf0\brdrbtw    3) ako za carinski dug ili ostale dabine koje mogu nastati za robu stavljenu u poseban postupak, daju obezbje\u273?enje u skladu sa \u269?lanom 66 ovog zakona; \par\pard\s30\qj\sb60\sa60\widctlpar\fi-283\li567\lin567\ri0\rin0\slmult1\f3\fs22\b0\ulnone\i0\cf0\brdrbtw    4) u slu\u269?aju privremenog uvoza ili postupka aktivnog oplemenjivanja, upotrebljavaju robu ili ugovaraju njenu upotrebu, odnosno sprovode radnje prerade robe ili ugovaraju da se one sprovedu, tim redom. \par\pard\s30\qj\sb60\sa60\widctlpar\fi-283\li283\lin283\ri0\rin0\slmult1\f3\fs22\b0\ulnone\i0\cf0\brdrbtw (6) Odobrenje iz stava 1 ovog \u269?lana izdaje se samo ako: \par\pard\s30\qj\sb60\sa60\widctlpar\fi-283\li567\lin567\ri0\rin0\slmult1\f3\fs22\b0\ulnone\i0\cf0\brdrbtw    1) carinski organ moe da vri carinski nadzor bez uvo\u273?enja administrativnih mjera koje su nesrazmjerne privrednim potrebama; \par\pard\s30\qj\sb60\sa60\widctlpar\fi-283\li567\lin567\ri0\rin0\slmult1\f3\fs22\b0\ulnone\i0\cf0\brdrbtw    2) sutinski interesi doma\u263?ih proizvo\u273?a\u269?a ne bi bili ugroeni odobrenjem za postupak oplemenjivanja (ekonomski uslovi), osim ako postoje dokazi o suprotnom ili ako se ekonomski uslovi smatraju ispunjenim. \par\pard\s30\qj\sb60\sa60\widctlpar\fi-283\li283\lin283\ri0\rin0\slmult1\f3\fs22\b0\ulnone\i0\cf0\brdrbtw (7) Ako postoji dokaz da sutinski interesi doma\u263?ih proizvo\u273?a\u269?a mogu biti ugroeni, ispitivanje ekonomskih uslova se vri u skladu sa propisom iz stava 8 ovog \u269?lana. \par\pard\s30\qj\sb60\sa60\widctlpar\fi-283\li283\lin283\ri0\rin0\slmult1\f3\fs22\b0\ulnone\i0\cf0\brdrbtw (8) Na\u269?in izdavanja odobrenja iz stava 1 ovog \u269?lana i na\u269?in ispitivanja ekonomskih uslova iz stava 7 ovog \u269?lana propisuje Vlada. \par\pard\s18\qc\sb200\sa200\widctlpar\fi0\li0\lin0\ri0\rin0\slmult1\f3\fs24\b\ulnone\i0\cf0\brdrbtw Evidencija \par\pard\s19\qc\sb200\sa60\widctlpar\fi0\li0\lin0\ri0\rin0\slmult1\f3\fs24\b\ulnone\i0\cf0\brdrbtw \u268?lan 149 \par\pard\s30\qj\sb60\sa60\widctlpar\fi-283\li283\lin283\ri0\rin0\slmult1\f3\fs22\b0\ulnone\i0\cf0\brdrbtw (1) Nosilac odobrenja, nosilac postupka i lica koja obavljaju djelatnost koja uklju\u269?uje smjetaj, obradu ili preradu robe ili prodaju ili kupovinu robe u slobodnim zonama, duni su da vode evidencije na na\u269?in koji je odobrio carinski organ, osim za postupak tranzita. \par\pard\s30\qj\sb60\sa60\widctlpar\fi-283\li283\lin283\ri0\rin0\slmult1\f3\fs22\b0\ulnone\i0\cf0\brdrbtw (2) Evidencija iz stava 1 ovog \u269?lana sadri podatke koji omogu\u263?avaju carinskom organu da nadzire carinski postupak u koji je roba stavljena, a naro\u269?ito u pogledu identifikacije robe stavljene u taj postupak, njenog carinskog statusa i njenog kretanja. \par\pard\s30\qj\sb60\sa60\widctlpar\fi-283\li283\lin283\ri0\rin0\slmult1\f3\fs22\b0\ulnone\i0\cf0\brdrbtw (3) Ovla\u263?eni privredni subjekt za carinska pojednostavljenja smatra se da ispunjava obaveze iz st. 1 i 2 ovog \u269?lana ako je njegova evidencija odgovaraju\u263?a za potrebe posebnog postupka u koji je roba stavljena. \par\pard\s18\qc\sb200\sa200\widctlpar\fi0\li0\lin0\ri0\rin0\slmult1\f3\fs24\b\ulnone\i0\cf0\brdrbtw Okon\u269?anje posebnog postupka \par\pard\s19\qc\sb200\sa60\widctlpar\fi0\li0\lin0\ri0\rin0\slmult1\f3\fs24\b\ulnone\i0\cf0\brdrbtw \u268?lan 150 \par\pard\s30\qj\sb60\sa60\widctlpar\fi-283\li283\lin283\ri0\rin0\slmult1\f3\fs22\b0\ulnone\i0\cf0\brdrbtw (1) Poseban postupak iz \u269?lana 147 ovog zakona se okon\u269?ava kada se roba stavljena u taj postupak ili se dobijeni proizvodi stavljeni u novi carinski postupak, iznesu sa carinskog podru\u269?ja Crne Gore, unite bez ostataka, ili ustupe dravi u skladu sa \u269?lanom 141 ovog zakona, osim za postupak tranzita. \par\pard\s30\qj\sb60\sa60\widctlpar\fi-283\li283\lin283\ri0\rin0\slmult1\f3\fs22\b0\ulnone\i0\cf0\brdrbtw (2) Postupak tranzita okon\u269?ava carinski organ kad je u mogu\u263?nosti da utvrdi, na osnovu pore\u273?enja podataka dostupnih polaznom carinskom organu i podataka dostupnih odredinom carinskom organu, da je postupak zavren ispravno. \par\pard\s30\qj\sb60\sa60\widctlpar\fi-283\li283\lin283\ri0\rin0\slmult1\f3\fs22\b0\ulnone\i0\cf0\brdrbtw (3) Carinski organ preduzima mjere neophodne za regulisanje stanja robe za koju postupak nije okon\u269?an u skladu sa propisanim uslovima. \par\pard\s30\qj\sb60\sa60\widctlpar\fi-283\li283\lin283\ri0\rin0\slmult1\f3\fs22\b0\ulnone\i0\cf0\brdrbtw (4) Blii na\u269?in okon\u269?anja posebnog postupka propisuje Vlada. \par\pard\s18\qc\sb200\sa200\widctlpar\fi0\li0\lin0\ri0\rin0\slmult1\f3\fs24\b\ulnone\i0\cf0\brdrbtw Prenos prava i obaveza \par\pard\s19\qc\sb200\sa60\widctlpar\fi0\li0\lin0\ri0\rin0\slmult1\f3\fs24\b\ulnone\i0\cf0\brdrbtw \u268?lan 151 \par\pard\s30\qj\sb60\sa60\widctlpar\fi-283\li283\lin283\ri0\rin0\slmult1\f3\fs22\b0\ulnone\i0\cf0\brdrbtw (1) Prava i obaveze nosioca postupka u vezi sa robom koja je stavljena u poseban postupak, osim postupka tranzita, mogu biti potpuno ili djelimi\u269?no prenesena na drugo lice koje ispunjava uslove utvr\u273?ene za taj postupak. \par\pard\s30\qj\sb60\sa60\widctlpar\fi-283\li283\lin283\ri0\rin0\slmult1\f3\fs22\b0\ulnone\i0\cf0\brdrbtw (2) Blii na\u269?in prenosa prava i obaveza nosioca postupka iz stava 1 ovog \u269?lana propisuje Vlada. \par\pard\s18\qc\sb200\sa200\widctlpar\fi0\li0\lin0\ri0\rin0\slmult1\f3\fs24\b\ulnone\i0\cf0\brdrbtw Kretanje robe \par\pard\s19\qc\sb200\sa60\widctlpar\fi0\li0\lin0\ri0\rin0\slmult1\f3\fs24\b\ulnone\i0\cf0\brdrbtw \u268?lan 152 \par\pard\s30\qj\sb60\sa60\widctlpar\fi-283\li283\lin283\ri0\rin0\slmult1\f3\fs22\b0\ulnone\i0\cf0\brdrbtw (1) Roba stavljena u poseban postupak, osim postupka tranzita, ili u slobodnu zonu moe se kretati izme\u273?u razli\u269?itih mjesta na carinskom podru\u269?ju Crne Gore. \par\pard\s30\qj\sb60\sa60\widctlpar\fi-283\li283\lin283\ri0\rin0\slmult1\f3\fs22\b0\ulnone\i0\cf0\brdrbtw (2) Blii na\u269?in kretanja robe iz stava 1 ovog \u269?lana propisuje Vlada. \par\pard\s18\qc\sb200\sa200\widctlpar\fi0\li0\lin0\ri0\rin0\slmult1\f3\fs24\b\ulnone\i0\cf0\brdrbtw Uobi\u269?ajeni oblici postupanja \par\pard\s19\qc\sb200\sa60\widctlpar\fi0\li0\lin0\ri0\rin0\slmult1\f3\fs24\b\ulnone\i0\cf0\brdrbtw \u268?lan 153 \par\pard\s30\qj\sb60\sa60\widctlpar\fi-283\li283\lin283\ri0\rin0\slmult1\f3\fs22\b0\ulnone\i0\cf0\brdrbtw (1) Roba stavljena u postupak carinskog skladitenja ili postupak oplemenjivanja ili u slobodnu zonu moe biti predmet uobi\u269?ajenih oblika postupanja koji se obavljaju radi njenog o\u269?uvanja, poboljanja izgleda ili trinog kvaliteta ili njene pripreme za distribuciju ili dalju prodaju. \par\pard\s30\qj\sb60\sa60\widctlpar\fi-283\li283\lin283\ri0\rin0\slmult1\f3\fs22\b0\ulnone\i0\cf0\brdrbtw (2) Postupanjem iz stava 1 ovog \u269?lana ne smije se promijeniti desetocifrena tarifna oznaka carinske tarife u koju se svrstava odre\u273?ena roba. \par\pard\s30\qj\sb60\sa60\widctlpar\fi-283\li283\lin283\ri0\rin0\slmult1\f3\fs22\b0\ulnone\i0\cf0\brdrbtw (3) Blii na\u269?in odre\u273?ivanja postupanja iz stava 1 ovog \u269?lana propisuje Vlada. \par\pard\s18\qc\sb200\sa200\widctlpar\fi0\li0\lin0\ri0\rin0\slmult1\f3\fs24\b\ulnone\i0\cf0\brdrbtw Ekvivalentna roba \par\pard\s19\qc\sb200\sa60\widctlpar\fi0\li0\lin0\ri0\rin0\slmult1\f3\fs24\b\ulnone\i0\cf0\brdrbtw \u268?lan 154 \par\pard\s30\qj\sb60\sa60\widctlpar\fi-283\li283\lin283\ri0\rin0\slmult1\f3\fs22\b0\ulnone\i0\cf0\brdrbtw (1) Ekvivalentna roba je doma\u263?a roba koja se smjeta, upotrebljava ili prera\u273?uje umjesto robe stavljene u poseban postupak. \par\pard\s30\qj\sb60\sa60\widctlpar\fi-283\li283\lin283\ri0\rin0\slmult1\f3\fs22\b0\ulnone\i0\cf0\brdrbtw (2) U postupku pasivnog oplemenjivanja, ekvivalentna roba je strana roba, a koja je prera\u273?ena umjesto doma\u263?e robe stavljene u postupak pasivnog oplemenjivanja. \par\pard\s30\qj\sb60\sa60\widctlpar\fi-283\li283\lin283\ri0\rin0\slmult1\f3\fs22\b0\ulnone\i0\cf0\brdrbtw (3) Ekvivalentna roba mora da ima istu tarifnu oznaku, trini kvalitet i tehni\u269?ke karakteristike kao roba koju zamjenjuje. \par\pard\s30\qj\sb60\sa60\widctlpar\fi-283\li283\lin283\ri0\rin0\slmult1\f3\fs22\b0\ulnone\i0\cf0\brdrbtw (4) Pod uslovom da je obezbije\u273?eno pravilno sprovo\u273?enje postupka, naro\u269?ito u pogledu carinskog nadzora, carinski organ na zahtjev deklaranta, odobrava: \par\pard\s30\qj\sb60\sa60\widctlpar\fi-283\li567\lin567\ri0\rin0\slmult1\f3\fs22\b0\ulnone\i0\cf0\brdrbtw    1) upotrebu ekvivalentne robe u postupku carinskog skladitenja, u slobodnim zonama, u postupku upotrebe u posebne svrhe i postupku oplemenjivanja; \par\pard\s30\qj\sb60\sa60\widctlpar\fi-283\li567\lin567\ri0\rin0\slmult1\f3\fs22\b0\ulnone\i0\cf0\brdrbtw    2) upotrebu ekvivalentne robe u postupku privremenog uvoza; \par\pard\s30\qj\sb60\sa60\widctlpar\fi-283\li567\lin567\ri0\rin0\slmult1\f3\fs22\b0\ulnone\i0\cf0\brdrbtw    3) u slu\u269?aju postupka aktivnog oplemenjivanja, izvoz dobijenih proizvoda dobijenih od ekvivalentne robe, prije uvoza robe koju zamjenjuje; \par\pard\s30\qj\sb60\sa60\widctlpar\fi-283\li567\lin567\ri0\rin0\slmult1\f3\fs22\b0\ulnone\i0\cf0\brdrbtw    4) u slu\u269?aju postupka pasivnog oplemenjivanja, uvoz dobijenih proizvoda dobijenih od ekvivalentne robe, prije izvoza robe koju zamjenjuje. \par\pard\s30\qj\sb60\sa60\widctlpar\fi-283\li283\lin283\ri0\rin0\slmult1\f3\fs22\b0\ulnone\i0\cf0\brdrbtw (5) Smatra se da je ovla\u263?eni privredni subjekt za carinska pojednostavljenja ispunio uslov da je pravilno sprovo\u273?enje postupka obezbije\u273?eno, ako je aktivnost koja se odnosi na upotrebu ekvivalentne robe za taj postupak u skladu sa \u269?lanom 25 stav 3 ta\u269?ka 1 ovog zakona. \par\pard\s30\qj\sb60\sa60\widctlpar\fi-283\li283\lin283\ri0\rin0\slmult1\f3\fs22\b0\ulnone\i0\cf0\brdrbtw (6) Carinski organ ne odobrava upotrebu ekvivalentne robe u slu\u269?ajevima ako: \par\pard\s30\qj\sb60\sa60\widctlpar\fi-283\li567\lin567\ri0\rin0\slmult1\f3\fs22\b0\ulnone\i0\cf0\brdrbtw    1) se samo uobi\u269?ajeni oblici postupanja definisani u \u269?lanu 153 ovog zakona sprovode u postupku aktivnog oplemenjivanja; \par\pard\s30\qj\sb60\sa60\widctlpar\fi-283\li567\lin567\ri0\rin0\slmult1\f3\fs22\b0\ulnone\i0\cf0\brdrbtw    2) se zabrana povra\u263?aja ili izuze\u263?a od pla\u263?anja uvoznih dabina primjenjuje na robu bez porijekla upotrijebljenu za proizvodnju dobijenih proizvoda u postupku aktivnog oplemenjivanja, za koju se dokaz o porijeklu izdaje ili izra\u273?uje u okviru preferencijalnog aranmana izme\u273?u Crne Gore i odre\u273?enih drava ili teritorija van carinskog podru\u269?ja Crne Gore ili grupe takvih drava ili teritorija; \par\pard\s30\qj\sb60\sa60\widctlpar\fi-283\li567\lin567\ri0\rin0\slmult1\f3\fs22\b0\ulnone\i0\cf0\brdrbtw    3) bi to dovelo do neopravdane pogodnosti u vezi sa uvoznim dabinama ili ako je to propisano zakonom. \par\pard\s30\qj\sb60\sa60\widctlpar\fi-283\li283\lin283\ri0\rin0\slmult1\f3\fs22\b0\ulnone\i0\cf0\brdrbtw (7) U slu\u269?aju iz stava 4 ta\u269?ka 3 ovog \u269?lana, ako dobijeni proizvodi podlijeu izvoznim dabinama kada se ne izvoze u kontekstu postupka aktivnog oplemenjivanja, nosilac odobrenja polae obezbje\u273?enje kako bi osigurao pla\u263?anje izvoznih dabina ako se strana roba ne uveze u roku iz \u269?lana 178 stav 5 ovog zakona. \par\pard\s30\qj\sb60\sa60\widctlpar\fi-283\li283\lin283\ri0\rin0\slmult1\f3\fs22\b0\ulnone\i0\cf0\brdrbtw (8) Blii na\u269?in odre\u273?ivanja ekvivalentne robe i upotrebu ekvivalentne robe iz stava 4 ta\u269?ka 2 ovog \u269?lana propisuje Vlada. \par\pard\s18\qc\sb200\sa200\widctlpar\fi0\li0\lin0\ri0\rin0\slmult1\f3\fs24\b\ulnone\i0\cf0\brdrbtw XIX. TRANZIT \par\pard\s18\qc\sb200\sa200\widctlpar\fi0\li0\lin0\ri0\rin0\slmult1\f3\fs24\b\ulnone\i0\cf0\brdrbtw Odjeljak A \par\pard\s18\qc\sb200\sa200\widctlpar\fi0\li0\lin0\ri0\rin0\slmult1\f3\fs24\b\ulnone\i0\cf0\brdrbtw SPOLJNI I UNUTRANJI TRANZIT \par\pard\s18\qc\sb200\sa200\widctlpar\fi0\li0\lin0\ri0\rin0\slmult1\f3\fs24\b\ulnone\i0\cf0\brdrbtw Spoljni tranzit \par\pard\s19\qc\sb200\sa60\widctlpar\fi0\li0\lin0\ri0\rin0\slmult1\f3\fs24\b\ulnone\i0\cf0\brdrbtw \u268?lan 155 \par\pard\s30\qj\sb60\sa60\widctlpar\fi-283\li283\lin283\ri0\rin0\slmult1\f3\fs22\b0\ulnone\i0\cf0\brdrbtw (1) U postupku spoljnog tranzita, strana roba moe da se kre\u263?e od jedne do druge ta\u269?ke unutar carinskog podru\u269?ja Crne Gore, a da ne podlijee sljede\u263?em: \par\pard\s30\qj\sb60\sa60\widctlpar\fi-283\li567\lin567\ri0\rin0\slmult1\f3\fs22\b0\ulnone\i0\cf0\brdrbtw    1) uvoznim dabinama; \par\pard\s30\qj\sb60\sa60\widctlpar\fi-283\li567\lin567\ri0\rin0\slmult1\f3\fs22\b0\ulnone\i0\cf0\brdrbtw    2) drugim dabinama koje se napla\u263?uju pri uvozu; \par\pard\s30\qj\sb60\sa60\widctlpar\fi-283\li567\lin567\ri0\rin0\slmult1\f3\fs22\b0\ulnone\i0\cf0\brdrbtw    3) mjerama trgovinske politike, ako one ne zabranjuju ulazak robe na carinsko podru\u269?je Crne Gore ili izlazak sa njega. \par\pard\s30\qj\sb60\sa60\widctlpar\fi-283\li283\lin283\ri0\rin0\slmult1\f3\fs22\b0\ulnone\i0\cf0\brdrbtw (2) Kretanje strane robe iz stava 1 ovog \u269?lana vri se na jedan od sljede\u263?ih na\u269?ina: \par\pard\s30\qj\sb60\sa60\widctlpar\fi-283\li567\lin567\ri0\rin0\slmult1\f3\fs22\b0\ulnone\i0\cf0\brdrbtw    1) u skladu sa spoljnim nacionalnim postupkom tranzita; \par\pard\s30\qj\sb60\sa60\widctlpar\fi-283\li567\lin567\ri0\rin0\slmult1\f3\fs22\b0\ulnone\i0\cf0\brdrbtw    2) u skladu sa Konvencijom TIR, pod uslovom: \par\pard\s30\qj\sb60\sa60\widctlpar\fi-283\li1134\lin1134\ri0\rin0\slmult1\f3\fs22\b0\ulnone\i0\cf0\brdrbtw       a) da po\u269?inje van carinskog podru\u269?ja Crne Gore ili se zavrava van njega, \par\pard\s30\qj\sb60\sa60\widctlpar\fi-283\li1134\lin1134\ri0\rin0\slmult1\f3\fs22\b0\ulnone\i0\cf0\brdrbtw       b) da se vri izme\u273?u dvije ta\u269?ke na carinskom podru\u269?ju Crne Gore preko drave ili teritorije van carinskog podru\u269?ja Crne Gore; \par\pard\s30\qj\sb60\sa60\widctlpar\fi-283\li567\lin567\ri0\rin0\slmult1\f3\fs22\b0\ulnone\i0\cf0\brdrbtw    3) u skladu sa Konvencijom ATA/Istanbulskom konvencijom, u dijelu koji se odnosi na tranzit; \par\pard\s30\qj\sb60\sa60\widctlpar\fi-283\li567\lin567\ri0\rin0\slmult1\f3\fs22\b0\ulnone\i0\cf0\brdrbtw    4) na osnovu obrasca 302 predvi\u273?enog Sporazumom izme\u273?u drava \u269?lanica Sjevernoatlantskog ugovora o pravnom poloaju njihovih snaga, koji je potpisan u Londonu 19. juna 1951. godine; \par\pard\s30\qj\sb60\sa60\widctlpar\fi-283\li567\lin567\ri0\rin0\slmult1\f3\fs22\b0\ulnone\i0\cf0\brdrbtw    5) primjenom potanskog sistema u skladu sa aktima Svjetskog potanskog saveza, ako robu prevoze lica koja su nosioci prava i obaveza ili se roba prevozi za njih. \par\pard\s30\qj\sb60\sa60\widctlpar\fi-283\li283\lin283\ri0\rin0\slmult1\f3\fs22\b0\ulnone\i0\cf0\brdrbtw (3) Na\u269?in stavljanja doma\u263?e robe u spoljni tranzitni postupak propisuje Vlada. \par\pard\s18\qc\sb200\sa200\widctlpar\fi0\li0\lin0\ri0\rin0\slmult1\f3\fs24\b\ulnone\i0\cf0\brdrbtw Unutranji tranzit \par\pard\s19\qc\sb200\sa60\widctlpar\fi0\li0\lin0\ri0\rin0\slmult1\f3\fs24\b\ulnone\i0\cf0\brdrbtw \u268?lan 156 \par\pard\s30\qj\sb60\sa60\widctlpar\fi-283\li283\lin283\ri0\rin0\slmult1\f3\fs22\b0\ulnone\i0\cf0\brdrbtw (1) U postupku unutranjeg tranzita doma\u263?a roba se moe kretati od jedne do druge ta\u269?ke unutar carinskog podru\u269?ja Crne Gore i pro\u263?i kroz dravu ili teritoriju van tog carinskog podru\u269?ja, bez promjene carinskog statusa. \par\pard\s30\qj\sb60\sa60\widctlpar\fi-283\li283\lin283\ri0\rin0\slmult1\f3\fs22\b0\ulnone\i0\cf0\brdrbtw (2) Kretanje doma\u263?e robe iz stava 1 ovog \u269?lana vri se na jedan od sljede\u263?ih na\u269?ina: \par\pard\s30\qj\sb60\sa60\widctlpar\fi-283\li567\lin567\ri0\rin0\slmult1\f3\fs22\b0\ulnone\i0\cf0\brdrbtw    1) u unutranjem nacionalnom postupku tranzita - pod uslovom da je takva mogu\u263?nost predvi\u273?ena me\u273?unarodnim sporazumom; \par\pard\s30\qj\sb60\sa60\widctlpar\fi-283\li567\lin567\ri0\rin0\slmult1\f3\fs22\b0\ulnone\i0\cf0\brdrbtw    2) u skladu sa Konvencijom TIR; \par\pard\s30\qj\sb60\sa60\widctlpar\fi-283\li567\lin567\ri0\rin0\slmult1\f3\fs22\b0\ulnone\i0\cf0\brdrbtw    3) u skladu sa Konvencijom ATA/Istanbulskom konvencijom, u dijelu koji se odnosi na tranzit; \par\pard\s30\qj\sb60\sa60\widctlpar\fi-283\li567\lin567\ri0\rin0\slmult1\f3\fs22\b0\ulnone\i0\cf0\brdrbtw    4) na osnovu obrasca 302 predvi\u273?enog Sporazumom izme\u273?u drava \u269?lanica Sjevernoatlantskog ugovora o pravnom poloaju njihovih snaga, koji je potpisan u Londonu 19. juna 1951. godine; \par\pard\s30\qj\sb60\sa60\widctlpar\fi-283\li567\lin567\ri0\rin0\slmult1\f3\fs22\b0\ulnone\i0\cf0\brdrbtw    5) primjenom potanskog sistema u skladu sa aktima Svjetskog potanskog saveza, ako robu prevoze nosioci prava i obaveza ili se roba prevozi za njih u skladu sa tim aktima. \par\pard\s30\qj\sb60\sa60\widctlpar\fi-283\li283\lin283\ri0\rin0\slmult1\f3\fs22\b0\ulnone\i0\cf0\brdrbtw (3) Blii na\u269?in kretanja robe u unutranjem tranzitu propisuje Vlada. \par\pard\s18\qc\sb200\sa200\widctlpar\fi0\li0\lin0\ri0\rin0\slmult1\f3\fs24\b\ulnone\i0\cf0\brdrbtw Ovla\u263?eni primalac za potrebe TIR \par\pard\s19\qc\sb200\sa60\widctlpar\fi0\li0\lin0\ri0\rin0\slmult1\f3\fs24\b\ulnone\i0\cf0\brdrbtw \u268?lan 157 \par\pard\s30\qj\sb60\sa60\widctlpar\fi-283\li283\lin283\ri0\rin0\slmult1\f3\fs22\b0\ulnone\i0\cf0\brdrbtw (1) Carinski organ moe, na zahtjev lica koje ima status "ovla\u263?eni primalac", odobriti da primi robu koja se kre\u263?e u skladu sa Konvencijom TIR na odobrenom mjestu, tako da se postupak zavri u skladu sa \u269?lanom 1 ta\u269?ka (d) Konvencije TIR. \par\pard\s30\qj\sb60\sa60\widctlpar\fi-283\li283\lin283\ri0\rin0\slmult1\f3\fs22\b0\ulnone\i0\cf0\brdrbtw (2) Blii postupak izdavanja odobrenja iz stava 1 ovog \u269?lana propisuje Vlada. \par\pard\s18\qc\sb200\sa200\widctlpar\fi0\li0\lin0\ri0\rin0\slmult1\f3\fs24\b\ulnone\i0\cf0\brdrbtw Odjeljak B \par\pard\s18\qc\sb200\sa200\widctlpar\fi0\li0\lin0\ri0\rin0\slmult1\f3\fs24\b\ulnone\i0\cf0\brdrbtw NACIONALNI POSTUPAK TRANZITA \par\pard\s18\qc\sb200\sa200\widctlpar\fi0\li0\lin0\ri0\rin0\slmult1\f3\fs24\b\ulnone\i0\cf0\brdrbtw Obaveze nosioca nacionalnog postupka tranzita, prevoznika i primaoca robe \par\pard\s19\qc\sb200\sa60\widctlpar\fi0\li0\lin0\ri0\rin0\slmult1\f3\fs24\b\ulnone\i0\cf0\brdrbtw \u268?lan 158 \par\pard\s30\qj\sb60\sa60\widctlpar\fi-283\li283\lin283\ri0\rin0\slmult1\f3\fs22\b0\ulnone\i0\cf0\brdrbtw (1) Nosilac nacionalnog postupka tranzita je lice koje podnosi deklaraciju ili za \u269?iji ra\u269?un se ta deklaracija podnosi. \par\pard\s30\qj\sb60\sa60\widctlpar\fi-283\li283\lin283\ri0\rin0\slmult1\f3\fs22\b0\ulnone\i0\cf0\brdrbtw (2) Nosilac nacionalnog postupka tranzita odgovoran je za: \par\pard\s30\qj\sb60\sa60\widctlpar\fi-283\li567\lin567\ri0\rin0\slmult1\f3\fs22\b0\ulnone\i0\cf0\brdrbtw    1) podnoenje robe u nepromijenjenom stanju i dostavljanje zahtijevanih podataka odredinom carinskom organu u propisanom roku i u skladu sa mjerama koje je preduzeo carinski organ kako bi obezbijedio identifikaciju robe; \par\pard\s30\qj\sb60\sa60\widctlpar\fi-283\li567\lin567\ri0\rin0\slmult1\f3\fs22\b0\ulnone\i0\cf0\brdrbtw    2) potovanje carinskih odredaba koje se odnose na postupak; \par\pard\s30\qj\sb60\sa60\widctlpar\fi-283\li567\lin567\ri0\rin0\slmult1\f3\fs22\b0\ulnone\i0\cf0\brdrbtw    3) polaganje obezbje\u273?enja kako bi se osiguralo pla\u263?anje iznosa uvoznih ili izvoznih dabina koji odgovaraju carinskom dugu ili iznosa drugih dabina koje mogu nastati za robu, u skladu sa zakonom. \par\pard\s30\qj\sb60\sa60\widctlpar\fi-283\li283\lin283\ri0\rin0\slmult1\f3\fs22\b0\ulnone\i0\cf0\brdrbtw (3) Obaveza nosioca postupka ispunjena je, a postupak tranzita zavrava se kad su, roba stavljena u postupak i zahtijevani podaci dostupni odredinoj carinskoj ispostavi u skladu sa zakonom. \par\pard\s30\qj\sb60\sa60\widctlpar\fi-283\li283\lin283\ri0\rin0\slmult1\f3\fs22\b0\ulnone\i0\cf0\brdrbtw (4) Prevoznik ili primalac robe koji prihvati robu, a zna da se ona kre\u263?e u nacionalnom postupku tranzita odgovoran je i za dostavljanje robe u nepromijenjenom stanju odredinoj carinskoj ispostavi u propisanom roku i u skladu sa mjerama koje je preduzeo carinski organ kako bi obezbijedio njenu identifikaciju. \par\pard\s30\qj\sb60\sa60\widctlpar\fi-283\li283\lin283\ri0\rin0\slmult1\f3\fs22\b0\ulnone\i0\cf0\brdrbtw (5) Na zahtjev lica, carinski organ moe dati odobrenje za bilo koje od sljede\u263?ih pojednostavljenja u vezi sa stavljanjem robe u nacionalni postupak tranzita ili zavretkom tog postupka: \par\pard\s30\qj\sb60\sa60\widctlpar\fi-283\li567\lin567\ri0\rin0\slmult1\f3\fs22\b0\ulnone\i0\cf0\brdrbtw    1) status ovla\u263?enog poiljaoca, koji dozvoljava nosiocu odobrenja da stavlja robu u nacionalni postupak tranzita bez dostavljanja robe carinskoj ispostavi; \par\pard\s30\qj\sb60\sa60\widctlpar\fi-283\li567\lin567\ri0\rin0\slmult1\f3\fs22\b0\ulnone\i0\cf0\brdrbtw    2) status ovla\u263?enog primaoca, koji dozvoljava nosiocu odobrenja da prima robu koja se kre\u263?e u nacionalnom postupku tranzita na odobrenom mjestu, kako bi se postupak zavrio u skladu sa stavom 3 ovog \u269?lana; \par\pard\s30\qj\sb60\sa60\widctlpar\fi-283\li567\lin567\ri0\rin0\slmult1\f3\fs22\b0\ulnone\i0\cf0\brdrbtw    3) upotrebu plombi posebne vrste, ako se plombiranje zahtijeva da bi se obezbijedila identifikacija robe koja je stavljena u nacionalni postupak tranzita; \par\pard\s30\qj\sb60\sa60\widctlpar\fi-283\li567\lin567\ri0\rin0\slmult1\f3\fs22\b0\ulnone\i0\cf0\brdrbtw    4) upotrebu deklaracije sa manjim brojem podataka za stavljanje robe u nacionalni postupak tranzita; \par\pard\s30\qj\sb60\sa60\widctlpar\fi-283\li567\lin567\ri0\rin0\slmult1\f3\fs22\b0\ulnone\i0\cf0\brdrbtw    5) upotrebu elektronskog transportnog dokumenta kao deklaracije za stavljanje robe u nacionalni postupak tranzita, pod uslovom da on sadri podatke te deklaracije i da su ti podaci dostupni carinskom organu na polasku i na odreditu, kako bi se omogu\u263?io carinski nadzor robe i okon\u269?anje postupka. \par\pard\s30\qj\sb60\sa60\widctlpar\fi-283\li283\lin283\ri0\rin0\slmult1\f3\fs22\b0\ulnone\i0\cf0\brdrbtw (6) Blii postupak za stavljanje robe u nacionalni postupak tranzita propisuje Vlada. \par\pard\s18\qc\sb200\sa200\widctlpar\fi0\li0\lin0\ri0\rin0\slmult1\f3\fs24\b\ulnone\i0\cf0\brdrbtw Roba koja prolazi kroz dravu ili teritoriju van carinskog podru\u269?ja Crne Gore u postupku spoljnog nacionalnog tranzita \par\pard\s19\qc\sb200\sa60\widctlpar\fi0\li0\lin0\ri0\rin0\slmult1\f3\fs24\b\ulnone\i0\cf0\brdrbtw \u268?lan 159 \par\pard\s30\qj\sb60\sa60\widctlpar\fi-283\li283\lin283\ri0\rin0\slmult1\f3\fs22\b0\ulnone\i0\cf0\brdrbtw (1) Spoljni nacionalni postupak tranzita primjenjuje se na robu koja prolazi kroz dravu ili teritoriju van carinskog podru\u269?ja Crne Gore, ako je ispunjen jedan od sljede\u263?ih uslova da: \par\pard\s30\qj\sb60\sa60\widctlpar\fi-283\li567\lin567\ri0\rin0\slmult1\f3\fs22\b0\ulnone\i0\cf0\brdrbtw    1) je ta mogu\u263?nost predvi\u273?ena me\u273?unarodnim sporazumom; \par\pard\s30\qj\sb60\sa60\widctlpar\fi-283\li567\lin567\ri0\rin0\slmult1\f3\fs22\b0\ulnone\i0\cf0\brdrbtw    2) se prevoz kroz tu dravu ili teritoriju vri na osnovu jedinstvenog transportnog dokumenta sastavljenog na carinskom podru\u269?ju Crne Gore. \par\pard\s30\qj\sb60\sa60\widctlpar\fi-283\li283\lin283\ri0\rin0\slmult1\f3\fs22\b0\ulnone\i0\cf0\brdrbtw (2) U slu\u269?aju iz stava 1 ta\u269?ka 2 ovog \u269?lana, spoljni nacionalni postupak tranzita suspenduje se dok je roba van carinskog podru\u269?ja Crne Gore. \par\pard\s18\qc\sb200\sa200\widctlpar\fi0\li0\lin0\ri0\rin0\slmult1\f3\fs24\b\ulnone\i0\cf0\brdrbtw XX. SMJETAJ ROBE \par\pard\s18\qc\sb200\sa200\widctlpar\fi0\li0\lin0\ri0\rin0\slmult1\f3\fs24\b\ulnone\i0\cf0\brdrbtw Odjeljak A \par\pard\s18\qc\sb200\sa200\widctlpar\fi0\li0\lin0\ri0\rin0\slmult1\f3\fs24\b\ulnone\i0\cf0\brdrbtw ZAJEDNI\u268?KE ODREDBE \par\pard\s18\qc\sb200\sa200\widctlpar\fi0\li0\lin0\ri0\rin0\slmult1\f3\fs24\b\ulnone\i0\cf0\brdrbtw Oblast primjene \par\pard\s19\qc\sb200\sa60\widctlpar\fi0\li0\lin0\ri0\rin0\slmult1\f3\fs24\b\ulnone\i0\cf0\brdrbtw \u268?lan 160 \par\pard\s30\qj\sb60\sa60\widctlpar\fi-283\li283\lin283\ri0\rin0\slmult1\f3\fs22\b0\ulnone\i0\cf0\brdrbtw (1) U postupku smjetaja, strana roba moe se smjetati na carinskom podru\u269?ju Crne Gore, a da ne podlijee: \par\pard\s30\qj\sb60\sa60\widctlpar\fi-283\li567\lin567\ri0\rin0\slmult1\f3\fs22\b0\ulnone\i0\cf0\brdrbtw    1) pla\u263?anju uvoznih dabina; \par\pard\s30\qj\sb60\sa60\widctlpar\fi-283\li567\lin567\ri0\rin0\slmult1\f3\fs22\b0\ulnone\i0\cf0\brdrbtw    2) drugim dabinama koje se pla\u263?aju pri uvozu; \par\pard\s30\qj\sb60\sa60\widctlpar\fi-283\li567\lin567\ri0\rin0\slmult1\f3\fs22\b0\ulnone\i0\cf0\brdrbtw    3) mjerama trgovinske politike, ako se njima ne zabranjuje ulazak robe na carinsko podru\u269?je Crne Gore ili izlazak iz njega. \par\pard\s30\qj\sb60\sa60\widctlpar\fi-283\li283\lin283\ri0\rin0\slmult1\f3\fs22\b0\ulnone\i0\cf0\brdrbtw (2) Doma\u263?a roba moe da se stavi u postupak carinskog skladitenja ili u postupak slobodne zone u skladu sa posebnim propisima ili da bi se ostvarilo pravo utvr\u273?eno odlukom kojom se odobrava povra\u263?aj ili otpust uvoznih dabina. \par\pard\s30\qj\sb60\sa60\widctlpar\fi-283\li283\lin283\ri0\rin0\slmult1\f3\fs22\b0\ulnone\i0\cf0\brdrbtw (3) Carinski organ moe, ako postoji ekonomska potreba i ako nema smetnji za sprovo\u273?enje carinskog nadzora, odobriti smjetaj doma\u263?e robe u carinskom skladitu i za tu robu se ne smatra da je u postupku carinskog skladitenja. \par\pard\s30\qj\sb60\sa60\widctlpar\fi-283\li283\lin283\ri0\rin0\slmult1\f3\fs22\b0\ulnone\i0\cf0\brdrbtw (4) Blii na\u269?in stavljanja robe u postupak carinskog skladitenja ili postupak slobodne zone propisuje Vlada. \par\pard\s18\qc\sb200\sa200\widctlpar\fi0\li0\lin0\ri0\rin0\slmult1\f3\fs24\b\ulnone\i0\cf0\brdrbtw Trajanje postupka smjetaja \par\pard\s19\qc\sb200\sa60\widctlpar\fi0\li0\lin0\ri0\rin0\slmult1\f3\fs24\b\ulnone\i0\cf0\brdrbtw \u268?lan 161 \par\pard\s30\qj\sb60\sa60\widctlpar\fi-283\li283\lin283\ri0\rin0\slmult1\f3\fs22\b0\ulnone\i0\cf0\brdrbtw (1) Dranje robe u postupku smjetaja nije vremenski ograni\u269?eno. \par\pard\s30\qj\sb60\sa60\widctlpar\fi-283\li283\lin283\ri0\rin0\slmult1\f3\fs22\b0\ulnone\i0\cf0\brdrbtw (2) Carinski organ moe odrediti rok do kojeg se postupak smjetaja mora okon\u269?ati, naro\u269?ito ako vrsta i priroda robe mogu, u slu\u269?aju dugotrajnog smjetaja, predstavljati prijetnju po zdravlje ljudi, ivotinja i biljaka ili po ivotnu sredinu. \par\pard\s18\qc\sb200\sa200\widctlpar\fi0\li0\lin0\ri0\rin0\slmult1\f3\fs24\b\ulnone\i0\cf0\brdrbtw Odjeljak B \par\pard\s18\qc\sb200\sa200\widctlpar\fi0\li0\lin0\ri0\rin0\slmult1\f3\fs24\b\ulnone\i0\cf0\brdrbtw CARINSKO SKLADITENJE \par\pard\s18\qc\sb200\sa200\widctlpar\fi0\li0\lin0\ri0\rin0\slmult1\f3\fs24\b\ulnone\i0\cf0\brdrbtw Smjetaj robe u carinsko skladite \par\pard\s19\qc\sb200\sa60\widctlpar\fi0\li0\lin0\ri0\rin0\slmult1\f3\fs24\b\ulnone\i0\cf0\brdrbtw \u268?lan 162 \par\pard\s30\qj\sb60\sa60\widctlpar\fi-283\li283\lin283\ri0\rin0\slmult1\f3\fs22\b0\ulnone\i0\cf0\brdrbtw (1) U postupku carinskog skladitenja strana roba se smjeta u prostorijama ili na drugom mjestu koje je carinski organ odobrio za taj postupak i koje je pod carinskim nadzorom (carinska skladita). \par\pard\s30\qj\sb60\sa60\widctlpar\fi-283\li283\lin283\ri0\rin0\slmult1\f3\fs22\b0\ulnone\i0\cf0\brdrbtw (2) Carinsko skladite moe biti javno carinsko skladite, koje moe da koristi svako lice radi skladitenja robe ili privatno carinsko skladite, namijenjeno za smjetaj robe od strane nosioca odobrenja za carinsko skladitenje. \par\pard\s30\qj\sb60\sa60\widctlpar\fi-283\li283\lin283\ri0\rin0\slmult1\f3\fs22\b0\ulnone\i0\cf0\brdrbtw (3) Roba stavljena u postupak carinskog skladitenja moe biti privremeno iznijeta iz carinskog skladita i to iznoenje, osim u slu\u269?ajevima vie sile, carinski organ unaprijed odobrava. \par\pard\s18\qc\sb200\sa200\widctlpar\fi0\li0\lin0\ri0\rin0\slmult1\f3\fs24\b\ulnone\i0\cf0\brdrbtw Oplemenjivanje \par\pard\s19\qc\sb200\sa60\widctlpar\fi0\li0\lin0\ri0\rin0\slmult1\f3\fs24\b\ulnone\i0\cf0\brdrbtw \u268?lan 163 \par\pard\s30\qj\sb60\sa60\widctlpar\fi-283\li283\lin283\ri0\rin0\slmult1\f3\fs22\b0\ulnone\i0\cf0\brdrbtw (1) Carinski organ moe, ako postoji ekonomska potreba i ako ne\u263?e biti ugroen carinski nadzor, odobriti da se radnje prerade robe u postupku aktivnog oplemenjivanja ili upotrebe u posebne svrhe obavlja u carinskom skladitu, pod uslovima predvi\u273?enim za te postupke. \par\pard\s30\qj\sb60\sa60\widctlpar\fi-283\li283\lin283\ri0\rin0\slmult1\f3\fs22\b0\ulnone\i0\cf0\brdrbtw (2) Roba iz stava 1 ovog \u269?lana ne smatra se robom u postupku carinskog skladitenja. \par\pard\s18\qc\sb200\sa200\widctlpar\fi0\li0\lin0\ri0\rin0\slmult1\f3\fs24\b\ulnone\i0\cf0\brdrbtw Odgovornost nosioca odobrenja ili postupka \par\pard\s19\qc\sb200\sa60\widctlpar\fi0\li0\lin0\ri0\rin0\slmult1\f3\fs24\b\ulnone\i0\cf0\brdrbtw \u268?lan 164 \par\pard\s30\qj\sb60\sa60\widctlpar\fi-283\li283\lin283\ri0\rin0\slmult1\f3\fs22\b0\ulnone\i0\cf0\brdrbtw (1) Nosilac odobrenja i nosilac postupka odgovorni su za: \par\pard\s30\qj\sb60\sa60\widctlpar\fi-283\li567\lin567\ri0\rin0\slmult1\f3\fs22\b0\ulnone\i0\cf0\brdrbtw    1) obezbje\u273?ivanje da se roba u postupku carinskog skladitenja ne izuzima ispod carinskog nadzora; i \par\pard\s30\qj\sb60\sa60\widctlpar\fi-283\li567\lin567\ri0\rin0\slmult1\f3\fs22\b0\ulnone\i0\cf0\brdrbtw    2) ispunjavanje obaveza koje proizilaze iz smjetaja robe obuhva\u263?ene postupkom carinskog skladitenja. \par\pard\s30\qj\sb60\sa60\widctlpar\fi-283\li283\lin283\ri0\rin0\slmult1\f3\fs22\b0\ulnone\i0\cf0\brdrbtw (2) Izuzetno od stava 1 ovog \u269?lana, ako se odobrenje odnosi na javno carinsko skladite, njime se moe predvidjeti da se odgovornost iz stava 1 ta\u269?. 1 ili 2 ovog \u269?lana prenose isklju\u269?ivo na nosioca postupka. \par\pard\s30\qj\sb60\sa60\widctlpar\fi-283\li283\lin283\ri0\rin0\slmult1\f3\fs22\b0\ulnone\i0\cf0\brdrbtw (3) Nosilac postupka je odgovoran za ispunjavanje obaveza koje proizlaze iz postupka carinskog skladitenja. \par\pard\s18\qc\sb200\sa200\widctlpar\fi0\li0\lin0\ri0\rin0\slmult1\f3\fs24\b\ulnone\i0\cf0\brdrbtw Odjeljak C \par\pard\s18\qc\sb200\sa200\widctlpar\fi0\li0\lin0\ri0\rin0\slmult1\f3\fs24\b\ulnone\i0\cf0\brdrbtw SLOBODNE ZONE \par\pard\s18\qc\sb200\sa200\widctlpar\fi0\li0\lin0\ri0\rin0\slmult1\f3\fs24\b\ulnone\i0\cf0\brdrbtw Odre\u273?ivanje slobodnih zona \par\pard\s19\qc\sb200\sa60\widctlpar\fi0\li0\lin0\ri0\rin0\slmult1\f3\fs24\b\ulnone\i0\cf0\brdrbtw \u268?lan 165 \par\pard\s30\qj\sb60\sa60\widctlpar\fi-283\li283\lin283\ri0\rin0\slmult1\f3\fs22\b0\ulnone\i0\cf0\brdrbtw (1) Za svaku slobodnu zonu odre\u273?uje se podru\u269?je koje obuhvata mjesta ulaza i izlaza. \par\pard\s30\qj\sb60\sa60\widctlpar\fi-283\li283\lin283\ri0\rin0\slmult1\f3\fs22\b0\ulnone\i0\cf0\brdrbtw (2) Slobodne zone moraju biti ogra\u273?ene. \par\pard\s30\qj\sb60\sa60\widctlpar\fi-283\li283\lin283\ri0\rin0\slmult1\f3\fs22\b0\ulnone\i0\cf0\brdrbtw (3) Podru\u269?je i mjesta ulaza i izlaza iz slobodnih zona predmet su carinskog nadzora. \par\pard\s30\qj\sb60\sa60\widctlpar\fi-283\li283\lin283\ri0\rin0\slmult1\f3\fs22\b0\ulnone\i0\cf0\brdrbtw (4) Lica, roba i prevozna sredstva mogu da ulaze u ili izlaze iz slobodne zone samo preko mjesta ulaza i izlaza i mogu da budu predmet carinske kontrole. \par\pard\s30\qj\sb60\sa60\widctlpar\fi-283\li283\lin283\ri0\rin0\slmult1\f3\fs22\b0\ulnone\i0\cf0\brdrbtw (5) Djelove carinskog podru\u269?ja Crne Gore kao slobodne zone odre\u273?uje Vlada. \par\pard\s18\qc\sb200\sa200\widctlpar\fi0\li0\lin0\ri0\rin0\slmult1\f3\fs24\b\ulnone\i0\cf0\brdrbtw Gra\u273?evinski objekti i djelatnosti u slobodnim zonama \par\pard\s19\qc\sb200\sa60\widctlpar\fi0\li0\lin0\ri0\rin0\slmult1\f3\fs24\b\ulnone\i0\cf0\brdrbtw \u268?lan 166 \par\pard\s30\qj\sb60\sa60\widctlpar\fi-283\li283\lin283\ri0\rin0\slmult1\f3\fs22\b0\ulnone\i0\cf0\brdrbtw (1) Izgradnja bilo kojeg gra\u273?evinskog objekta u slobodnoj zoni zahtijeva prethodno odobrenje carinskog organa. \par\pard\s30\qj\sb60\sa60\widctlpar\fi-283\li283\lin283\ri0\rin0\slmult1\f3\fs22\b0\ulnone\i0\cf0\brdrbtw (2) Privredne djelatnosti u slobodnoj zoni obavljaju se pod uslovima koji su propisani zakonom. \par\pard\s30\qj\sb60\sa60\widctlpar\fi-283\li283\lin283\ri0\rin0\slmult1\f3\fs22\b0\ulnone\i0\cf0\brdrbtw (3) Carinski organ mora biti unaprijed obavijeten o obavljanju privrednih djelatnosti u slobodnoj zoni. \par\pard\s30\qj\sb60\sa60\widctlpar\fi-283\li283\lin283\ri0\rin0\slmult1\f3\fs22\b0\ulnone\i0\cf0\brdrbtw (4) Carinski organ moe uvesti zabrane ili ograni\u269?enja za djelatnosti iz stava 2 ovog \u269?lana, zbog prirode robe ili zahtjeva carinskog nadzora ili sigurnosnih i bezbjednosnih zahtjeva. \par\pard\s30\qj\sb60\sa60\widctlpar\fi-283\li283\lin283\ri0\rin0\slmult1\f3\fs22\b0\ulnone\i0\cf0\brdrbtw (5) Carinski organ moe zabraniti obavljanje djelatnosti u slobodnoj zoni licima koja ne prue neophodni dokaz o potovanju carinskih propisa. \par\pard\s18\qc\sb200\sa200\widctlpar\fi0\li0\lin0\ri0\rin0\slmult1\f3\fs24\b\ulnone\i0\cf0\brdrbtw Podnoenje robe i stavljanje u postupak slobodne zone \par\pard\s19\qc\sb200\sa60\widctlpar\fi0\li0\lin0\ri0\rin0\slmult1\f3\fs24\b\ulnone\i0\cf0\brdrbtw \u268?lan 167 \par\pard\s30\qj\sb60\sa60\widctlpar\fi-283\li283\lin283\ri0\rin0\slmult1\f3\fs22\b0\ulnone\i0\cf0\brdrbtw (1) Roba unijeta u slobodnu zonu podnosi se carinskom organu i podlijee primjeni carinskih formalnosti u sljede\u263?im slu\u269?ajevima ako: \par\pard\s30\qj\sb60\sa60\widctlpar\fi-283\li567\lin567\ri0\rin0\slmult1\f3\fs22\b0\ulnone\i0\cf0\brdrbtw    1) je unijeta u slobodnu zonu direktno sa podru\u269?ja van carinskog podru\u269?ja Crne Gore; \par\pard\s30\qj\sb60\sa60\widctlpar\fi-283\li567\lin567\ri0\rin0\slmult1\f3\fs22\b0\ulnone\i0\cf0\brdrbtw    2) je bila stavljena u carinski postupak koji je zavren ili razduen kada je stavljena u postupak slobodne zone; \par\pard\s30\qj\sb60\sa60\widctlpar\fi-283\li567\lin567\ri0\rin0\slmult1\f3\fs22\b0\ulnone\i0\cf0\brdrbtw    3) se stavlja u postupak slobodne zone kako bi ostvarivala pravo na osnovu odluke kojom se odobrava povra\u263?aj ili otpust uvoznih dabina; \par\pard\s30\qj\sb60\sa60\widctlpar\fi-283\li567\lin567\ri0\rin0\slmult1\f3\fs22\b0\ulnone\i0\cf0\brdrbtw    4) su te formalnosti predvi\u273?ene u skladu sa zakonom. \par\pard\s30\qj\sb60\sa60\widctlpar\fi-283\li283\lin283\ri0\rin0\slmult1\f3\fs22\b0\ulnone\i0\cf0\brdrbtw (2) Roba koja nije unijeta u slobodnu zonu u skladu sa stavom 1 ovog \u269?lana, ne podnosi se carinskom organu. \par\pard\s30\qj\sb60\sa60\widctlpar\fi-283\li283\lin283\ri0\rin0\slmult1\f3\fs22\b0\ulnone\i0\cf0\brdrbtw (3) Roba unijeta u slobodnu zonu smatra se stavljenom u postupak slobodne zone u trenutku: \par\pard\s30\qj\sb60\sa60\widctlpar\fi-283\li567\lin567\ri0\rin0\slmult1\f3\fs22\b0\ulnone\i0\cf0\brdrbtw    1) njenog ulaska u slobodnu zonu, osim ako ve\u263? nije bila stavljena u drugi carinski postupak; ili \par\pard\s30\qj\sb60\sa60\widctlpar\fi-283\li567\lin567\ri0\rin0\slmult1\f3\fs22\b0\ulnone\i0\cf0\brdrbtw    2) kad je postupak tranzita zavren, osim ako nije odmah stavljena u naredni carinski postupak. \par\pard\s18\qc\sb200\sa200\widctlpar\fi0\li0\lin0\ri0\rin0\slmult1\f3\fs24\b\ulnone\i0\cf0\brdrbtw Doma\u263?a roba u slobodnim zonama \par\pard\s19\qc\sb200\sa60\widctlpar\fi0\li0\lin0\ri0\rin0\slmult1\f3\fs24\b\ulnone\i0\cf0\brdrbtw \u268?lan 168 \par\pard\s30\qj\sb60\sa60\widctlpar\fi-283\li283\lin283\ri0\rin0\slmult1\f3\fs22\b0\ulnone\i0\cf0\brdrbtw (1) Doma\u263?a roba moe se unijeti, smjestiti, premjetati, upotrebljavati, prera\u273?ivati ili troiti u slobodnoj zoni i u tim slu\u269?ajevima se za robu ne smatra da je u postupku slobodne zone. \par\pard\s30\qj\sb60\sa60\widctlpar\fi-283\li283\lin283\ri0\rin0\slmult1\f3\fs22\b0\ulnone\i0\cf0\brdrbtw (2) Na zahtjev lica, carinski organ utvr\u273?uje carinski status robe kao doma\u263?e u slu\u269?aju: \par\pard\s30\qj\sb60\sa60\widctlpar\fi-283\li567\lin567\ri0\rin0\slmult1\f3\fs22\b0\ulnone\i0\cf0\brdrbtw    1) doma\u263?e robe koja je ula u slobodnu zonu; \par\pard\s30\qj\sb60\sa60\widctlpar\fi-283\li567\lin567\ri0\rin0\slmult1\f3\fs22\b0\ulnone\i0\cf0\brdrbtw    2) doma\u263?e robe koja je podvrgnuta radnjama prerade u slobodnoj zoni; \par\pard\s30\qj\sb60\sa60\widctlpar\fi-283\li567\lin567\ri0\rin0\slmult1\f3\fs22\b0\ulnone\i0\cf0\brdrbtw    3) robe koja je stavljena u slobodan promet u slobodnoj zoni. \par\pard\s18\qc\sb200\sa200\widctlpar\fi0\li0\lin0\ri0\rin0\slmult1\f3\fs24\b\ulnone\i0\cf0\brdrbtw Strana roba u slobodnim zonama \par\pard\s19\qc\sb200\sa60\widctlpar\fi0\li0\lin0\ri0\rin0\slmult1\f3\fs24\b\ulnone\i0\cf0\brdrbtw \u268?lan 169 \par\pard\s30\qj\sb60\sa60\widctlpar\fi-283\li283\lin283\ri0\rin0\slmult1\f3\fs22\b0\ulnone\i0\cf0\brdrbtw (1) Strana roba, dok je u slobodnoj zoni, moe se staviti u slobodan promet, postupak aktivnog oplemenjivanja, privremenog uvoza ili upotrebe u posebne svrhe, u skladu sa ovim zakonom. \par\pard\s30\qj\sb60\sa60\widctlpar\fi-283\li283\lin283\ri0\rin0\slmult1\f3\fs22\b0\ulnone\i0\cf0\brdrbtw (2) U slu\u269?ajevima iz stava 1 ovog \u269?lana za robu se ne smatra da je u postupku slobodne zone. \par\pard\s30\qj\sb60\sa60\widctlpar\fi-283\li283\lin283\ri0\rin0\slmult1\f3\fs22\b0\ulnone\i0\cf0\brdrbtw (3) Odredba stava 1 ovog \u269?lana primjenjuje se i na upotrebu ili kori\u263?enje robe \u269?ije stavljanje u slobodan promet ili privremeni uvoz ne bi imalo za nunu posljedicu primjenu uvoznih dabina ili mjera u okviru poljoprivredne ili trgovinske politike. \par\pard\s30\qj\sb60\sa60\widctlpar\fi-283\li283\lin283\ri0\rin0\slmult1\f3\fs22\b0\ulnone\i0\cf0\brdrbtw (4) U slu\u269?aju upotrebe ili potronje iz stava 3 ovog \u269?lana, ne zahtijeva se deklaracija za stavljanje u slobodan promet ili postupak privremenog uvoza. \par\pard\s30\qj\sb60\sa60\widctlpar\fi-283\li283\lin283\ri0\rin0\slmult1\f3\fs22\b0\ulnone\i0\cf0\brdrbtw (5) Izuzetno od stava 4 ovog \u269?lana, deklaracija za slobodan promet zahtijeva se ako je roba predmet kvota ili tarifnih maksimuma. \par\pard\s18\qc\sb200\sa200\widctlpar\fi0\li0\lin0\ri0\rin0\slmult1\f3\fs24\b\ulnone\i0\cf0\brdrbtw Iznoenje robe iz slobodne zone \par\pard\s19\qc\sb200\sa60\widctlpar\fi0\li0\lin0\ri0\rin0\slmult1\f3\fs24\b\ulnone\i0\cf0\brdrbtw \u268?lan 170 \par\pard\s30\qj\sb60\sa60\widctlpar\fi-283\li283\lin283\ri0\rin0\slmult1\f3\fs22\b0\ulnone\i0\cf0\brdrbtw (1) Roba iz slobodne zone moe se izvesti ili ponovo izvesti sa carinskog podru\u269?ja Crne Gore ili unijeti na drugi dio carinskog podru\u269?ja Crne Gore. \par\pard\s30\qj\sb60\sa60\widctlpar\fi-283\li283\lin283\ri0\rin0\slmult1\f3\fs22\b0\ulnone\i0\cf0\brdrbtw (2) Odredbe \u269?l. 100 do 112 ovog zakona primjenjuju se na robu iznijetu iz slobodne zone u druge djelove carinskog podru\u269?ja Crne Gore. \par\pard\s18\qc\sb200\sa200\widctlpar\fi0\li0\lin0\ri0\rin0\slmult1\f3\fs24\b\ulnone\i0\cf0\brdrbtw Carinski status robe \par\pard\s19\qc\sb200\sa60\widctlpar\fi0\li0\lin0\ri0\rin0\slmult1\f3\fs24\b\ulnone\i0\cf0\brdrbtw \u268?lan 171 \par\pard\s30\qj\sb60\sa60\widctlpar\fi-283\li283\lin283\ri0\rin0\slmult1\f3\fs22\b0\ulnone\i0\cf0\brdrbtw (1) Ako se roba iznese iz slobodne zone na drugi dio carinskog podru\u269?ja Crne Gore ili stavi u carinski postupak, smatra se stranom robom, osim ako carinski organ nije utvrdio njen carinski status kao doma\u263?e robe. \par\pard\s30\qj\sb60\sa60\widctlpar\fi-283\li283\lin283\ri0\rin0\slmult1\f3\fs22\b0\ulnone\i0\cf0\brdrbtw (2) Radi primjene izvoznih dabina, izvoznih dozvola ili izvoznih kontrolnih mjera utvr\u273?enih poljoprivrednom ili trgovinskom politikom, roba iz stava 1 ovog \u269?lana smatra se doma\u263?om robom, osim ako carinski organ utvrdi da nema carinski status doma\u263?e robe. \par\pard\s18\qc\sb200\sa200\widctlpar\fi0\li0\lin0\ri0\rin0\slmult1\f3\fs24\b\ulnone\i0\cf0\brdrbtw XXI. POSEBNA UPOTREBA \par\pard\s18\qc\sb200\sa200\widctlpar\fi0\li0\lin0\ri0\rin0\slmult1\f3\fs24\b\ulnone\i0\cf0\brdrbtw Odjeljak A \par\pard\s18\qc\sb200\sa200\widctlpar\fi0\li0\lin0\ri0\rin0\slmult1\f3\fs24\b\ulnone\i0\cf0\brdrbtw PRIVREMENI UVOZ \par\pard\s18\qc\sb200\sa200\widctlpar\fi0\li0\lin0\ri0\rin0\slmult1\f3\fs24\b\ulnone\i0\cf0\brdrbtw Oblast primjene \par\pard\s19\qc\sb200\sa60\widctlpar\fi0\li0\lin0\ri0\rin0\slmult1\f3\fs24\b\ulnone\i0\cf0\brdrbtw \u268?lan 172 \par\pard\s30\qj\sb60\sa60\widctlpar\fi-283\li283\lin283\ri0\rin0\slmult1\f3\fs22\b0\ulnone\i0\cf0\brdrbtw (1) U postupku privremenog uvoza strana roba namijenjena ponovnom izvozu moe biti predmet posebne upotrebe na carinskom podru\u269?ju Crne Gore, sa potpunim ili djelimi\u269?nim oslobo\u273?enjem od pla\u263?anja uvoznih dabina i ne podlijee: \par\pard\s30\qj\sb60\sa60\widctlpar\fi-283\li567\lin567\ri0\rin0\slmult1\f3\fs22\b0\ulnone\i0\cf0\brdrbtw    1) drugim dabinama koje se pla\u263?aju pri uvozu u skladu sa zakonom; \par\pard\s30\qj\sb60\sa60\widctlpar\fi-283\li567\lin567\ri0\rin0\slmult1\f3\fs22\b0\ulnone\i0\cf0\brdrbtw    2) mjerama trgovinske politike, ako se njima ne zabranjuje ulazak robe na carinsko podru\u269?je Crne Gore ili izlazak iz njega. \par\pard\s30\qj\sb60\sa60\widctlpar\fi-283\li283\lin283\ri0\rin0\slmult1\f3\fs22\b0\ulnone\i0\cf0\brdrbtw (2) Postupak privremenog uvoza robe moe se koristiti ako su ispunjeni sljede\u263?i uslovi: \par\pard\s30\qj\sb60\sa60\widctlpar\fi-283\li567\lin567\ri0\rin0\slmult1\f3\fs22\b0\ulnone\i0\cf0\brdrbtw    1) na robi se ne\u263?e vriti izmjene, osim normalnog smanjenja vrijednosti usljed njene upotrebe; \par\pard\s30\qj\sb60\sa60\widctlpar\fi-283\li567\lin567\ri0\rin0\slmult1\f3\fs22\b0\ulnone\i0\cf0\brdrbtw    2) mogu\u263?e je obezbijediti da se roba koja je stavljena u postupak privremenog uvoza moe identifikovati, osim ako, imaju\u263?i u vidu prirodu robe ili predvi\u273?enu upotrebu, zbog odsustva mjera za identifikaciju ne\u263?e do\u263?i do zloupotrebe postupka ili, u slu\u269?aju iz \u269?lana 154 ovog zakona, ako se potovanje uslova utvr\u273?enih za ekvivalentnu robu moe provjeriti; \par\pard\s30\qj\sb60\sa60\widctlpar\fi-283\li567\lin567\ri0\rin0\slmult1\f3\fs22\b0\ulnone\i0\cf0\brdrbtw    3) nosilac postupka ima sjedite odnosno prebivalite van carinskog podru\u269?ja Crne Gore, osim ako nije druga\u269?ije predvi\u273?eno; \par\pard\s30\qj\sb60\sa60\widctlpar\fi-283\li567\lin567\ri0\rin0\slmult1\f3\fs22\b0\ulnone\i0\cf0\brdrbtw    4) ispunjeni su uslovi za potpuno ili djelimi\u269?no oslobo\u273?enje od pla\u263?anja dabina utvr\u273?eni u skladu sa zakonom. \par\pard\s30\qj\sb60\sa60\widctlpar\fi-283\li283\lin283\ri0\rin0\slmult1\f3\fs22\b0\ulnone\i0\cf0\brdrbtw (3) Blie slu\u269?ajeve iz stava 1 ovog \u269?lana i uslove iz stava 2 ovog \u269?lana propisuje Vlada. \par\pard\s18\qc\sb200\sa200\widctlpar\fi0\li0\lin0\ri0\rin0\slmult1\f3\fs24\b\ulnone\i0\cf0\brdrbtw Rok u kojem roba moe ostati u postupku privremenog uvoza \par\pard\s19\qc\sb200\sa60\widctlpar\fi0\li0\lin0\ri0\rin0\slmult1\f3\fs24\b\ulnone\i0\cf0\brdrbtw \u268?lan 173 \par\pard\s30\qj\sb60\sa60\widctlpar\fi-283\li283\lin283\ri0\rin0\slmult1\f3\fs22\b0\ulnone\i0\cf0\brdrbtw (1) Carinski organ odre\u273?uje rok u kojem se roba stavljena u postupak privremenog uvoza mora ponovo izvesti ili staviti u novi carinski postupak, a rok mora biti dovoljno dug da svrha odobrene upotrebe moe da se ostvari. \par\pard\s30\qj\sb60\sa60\widctlpar\fi-283\li283\lin283\ri0\rin0\slmult1\f3\fs22\b0\ulnone\i0\cf0\brdrbtw (2) Maksimalan rok tokom kojeg roba moe ostati u postupku privremenog uvoza za iste svrhe i pod odgovorno\u263?u istog nosioca odobrenja je 24 mjeseca, \u269?ak i ako je postupak okon\u269?an stavljanjem robe u drugi poseban postupak i njenim naknadnim stavljanjem, ponovo, u postupak privremenog uvoza. \par\pard\s30\qj\sb60\sa60\widctlpar\fi-283\li283\lin283\ri0\rin0\slmult1\f3\fs22\b0\ulnone\i0\cf0\brdrbtw (3) Ako se odobrena upotreba ne moe posti\u263?i u roku iz st. 1 i 2 ovog \u269?lana, carinski organ moe odobriti razumno produenje tog roka, na obrazloen zahtjev nosioca odobrenja. \par\pard\s30\qj\sb60\sa60\widctlpar\fi-283\li283\lin283\ri0\rin0\slmult1\f3\fs22\b0\ulnone\i0\cf0\brdrbtw (4) Ukupan rok tokom kojeg roba moe ostati u postupku privremenog uvoza ne moe biti dui od deset godina, osim u slu\u269?aju nepredvi\u273?enog doga\u273?aja. \par\pard\s18\qc\sb200\sa200\widctlpar\fi0\li0\lin0\ri0\rin0\slmult1\f3\fs24\b\ulnone\i0\cf0\brdrbtw Iznos uvoznih dabina u slu\u269?aju privremenog uvoza sa djelimi\u269?nim oslobo\u273?enjem od pla\u263?anja uvoznih dabina \par\pard\s19\qc\sb200\sa60\widctlpar\fi0\li0\lin0\ri0\rin0\slmult1\f3\fs24\b\ulnone\i0\cf0\brdrbtw \u268?lan 174 \par\pard\s30\qj\sb60\sa60\widctlpar\fi-283\li283\lin283\ri0\rin0\slmult1\f3\fs22\b0\ulnone\i0\cf0\brdrbtw (1) Iznos uvoznih dabina za robu stavljenu u postupak privremenog uvoza sa djelimi\u269?nim oslobo\u273?enjem od pla\u263?anja uvoznih dabina je 3% od iznosa uvoznih dabina koji bi trebalo nosilac postupka da plati na tu robu, da je stavljena u slobodan promet na dan kada je stavljena u postupak privremenog uvoza. \par\pard\s30\qj\sb60\sa60\widctlpar\fi-283\li283\lin283\ri0\rin0\slmult1\f3\fs22\b0\ulnone\i0\cf0\brdrbtw (2) Iznos iz stava 1 ovog \u269?lana odre\u273?uje carinski organ za svaki mjesec ili za dio mjeseca u kojem se roba nalazila u postupku privremenog uvoza sa djelimi\u269?nim osloba\u273?anjem od uvoznih dabina. \par\pard\s30\qj\sb60\sa60\widctlpar\fi-283\li283\lin283\ri0\rin0\slmult1\f3\fs22\b0\ulnone\i0\cf0\brdrbtw (3) Iznos uvoznih dabina koje se napla\u263?aju ne moe biti ve\u263?i od iznosa koji bi trebalo platiti da je roba bila stavljena u slobodan promet na dan kad je bila stavljena u postupak privremenog uvoza. \par\pard\s18\qc\sb200\sa200\widctlpar\fi0\li0\lin0\ri0\rin0\slmult1\f3\fs24\b\ulnone\i0\cf0\brdrbtw Odjeljak B \par\pard\s18\qc\sb200\sa200\widctlpar\fi0\li0\lin0\ri0\rin0\slmult1\f3\fs24\b\ulnone\i0\cf0\brdrbtw UPOTREBA U POSEBNE SVRHE \par\pard\s18\qc\sb200\sa200\widctlpar\fi0\li0\lin0\ri0\rin0\slmult1\f3\fs24\b\ulnone\i0\cf0\brdrbtw Postupak upotrebe robe u posebne svrhe \par\pard\s19\qc\sb200\sa60\widctlpar\fi0\li0\lin0\ri0\rin0\slmult1\f3\fs24\b\ulnone\i0\cf0\brdrbtw \u268?lan 175 \par\pard\s30\qj\sb60\sa60\widctlpar\fi-283\li283\lin283\ri0\rin0\slmult1\f3\fs22\b0\ulnone\i0\cf0\brdrbtw (1) U postupku upotrebe u posebne svrhe, roba moe biti stavljena u slobodan promet uz oslobo\u273?enje od pla\u263?anja uvoznih dabina ili uz niu stopu carine radi njene upotrebe u posebne svrhe. \par\pard\s30\qj\sb60\sa60\widctlpar\fi-283\li283\lin283\ri0\rin0\slmult1\f3\fs22\b0\ulnone\i0\cf0\brdrbtw (2) Ako je roba u fazi proizvodnje u kojoj bi se samo propisana upotreba u posebne svrhe mogla ekonomi\u269?no primijeniti, carinski organ u odobrenju moe utvrditi uslove pod kojima se roba smatra upotrijebljenom za svrhe za koje je propisana primjena oslobo\u273?enja od pla\u263?anja uvoznih dabina ili nia stopa carine. \par\pard\s30\qj\sb60\sa60\widctlpar\fi-283\li283\lin283\ri0\rin0\slmult1\f3\fs22\b0\ulnone\i0\cf0\brdrbtw (3) Ako je roba pogodna za viekratnu upotrebu i carinski organ to smatra odgovaraju\u263?im kako bi se izbjegla zloupotreba, carinski nadzor se nastavlja tokom perioda koji ne prelazi dvije godine od datuma njene prve upotrebe za svrhe utvr\u273?ene za primjenu oslobo\u273?enja od pla\u263?anja uvoznih dabina ili nie stope carine. \par\pard\s30\qj\sb60\sa60\widctlpar\fi-283\li283\lin283\ri0\rin0\slmult1\f3\fs22\b0\ulnone\i0\cf0\brdrbtw (4) Carinski nadzor u postupku upotrebe u posebne svrhe zavrava se ako je roba: \par\pard\s30\qj\sb60\sa60\widctlpar\fi-283\li567\lin567\ri0\rin0\slmult1\f3\fs22\b0\ulnone\i0\cf0\brdrbtw    1) upotrijebljena za svrhe utvr\u273?ene za primjenu oslobo\u273?enja od pla\u263?anja uvoznih dabina ili nie stope carine; \par\pard\s30\qj\sb60\sa60\widctlpar\fi-283\li567\lin567\ri0\rin0\slmult1\f3\fs22\b0\ulnone\i0\cf0\brdrbtw    2) iznijeta sa carinskog podru\u269?ja Crne Gore, unitena ili ustupljena dravi; \par\pard\s30\qj\sb60\sa60\widctlpar\fi-283\li567\lin567\ri0\rin0\slmult1\f3\fs22\b0\ulnone\i0\cf0\brdrbtw    3) upotrijebljena za druge svrhe, osim onih utvr\u273?enih za primjenu oslobo\u273?enja od pla\u263?anja uvoznih dabina ili nie stope carine, a uvozne dabine koje se primjenjuju na robu su pla\u263?ene. \par\pard\s30\qj\sb60\sa60\widctlpar\fi-283\li283\lin283\ri0\rin0\slmult1\f3\fs22\b0\ulnone\i0\cf0\brdrbtw (5) Ako carinski organ zahtijeva normativ iz \u269?lana 176 ovog zakona primjenjuje se i na postupak upotrebe u posebne svrhe. \par\pard\s30\qj\sb60\sa60\widctlpar\fi-283\li283\lin283\ri0\rin0\slmult1\f3\fs22\b0\ulnone\i0\cf0\brdrbtw (6) Ostaci i otpaci koji su rezultat obrade ili prerade robe u skladu sa propisanom upotrebom u posebne svrhe i gubici usljed prirodnih otpadaka smatraju se robom kojoj je odre\u273?ena upotreba u posebne svrhe. \par\pard\s30\qj\sb60\sa60\widctlpar\fi-283\li283\lin283\ri0\rin0\slmult1\f3\fs22\b0\ulnone\i0\cf0\brdrbtw (7) Ostaci i otpaci koji su rezultat unitavanja robe stavljene u postupak upotrebe u posebne svrhe smatraju se stavljenim u postupak carinskog skladitenja. \par\pard\s18\qc\sb200\sa200\widctlpar\fi0\li0\lin0\ri0\rin0\slmult1\f3\fs24\b\ulnone\i0\cf0\brdrbtw XXII. OPLEMENJIVANJE \par\pard\s18\qc\sb200\sa200\widctlpar\fi0\li0\lin0\ri0\rin0\slmult1\f3\fs24\b\ulnone\i0\cf0\brdrbtw Odjeljak A \par\pard\s18\qc\sb200\sa200\widctlpar\fi0\li0\lin0\ri0\rin0\slmult1\f3\fs24\b\ulnone\i0\cf0\brdrbtw OPTE ODREDBE \par\pard\s18\qc\sb200\sa200\widctlpar\fi0\li0\lin0\ri0\rin0\slmult1\f3\fs24\b\ulnone\i0\cf0\brdrbtw Normativ \par\pard\s19\qc\sb200\sa60\widctlpar\fi0\li0\lin0\ri0\rin0\slmult1\f3\fs24\b\ulnone\i0\cf0\brdrbtw \u268?lan 176 \par\pard\s30\qj\sb60\sa60\widctlpar\fi-283\li283\lin283\ri0\rin0\slmult1\f3\fs22\b0\ulnone\i0\cf0\brdrbtw (1) Carinski organ utvr\u273?uje normativ ili prosje\u269?an normativ radnji prerade ili, po potrebi, metod odre\u273?ivanja tog normativa, osim kad je normativ propisan zakonom. \par\pard\s30\qj\sb60\sa60\widctlpar\fi-283\li283\lin283\ri0\rin0\slmult1\f3\fs22\b0\ulnone\i0\cf0\brdrbtw (2) Normativ ili prosje\u269?an normativ odre\u273?uju se na osnovu stvarnih okolnosti u kojima se radnja prerade sprovodi ili treba da se sprovede i moe se prilagoditi prema potrebi. \par\pard\s18\qc\sb200\sa200\widctlpar\fi0\li0\lin0\ri0\rin0\slmult1\f3\fs24\b\ulnone\i0\cf0\brdrbtw Odjeljak B \par\pard\s18\qc\sb200\sa200\widctlpar\fi0\li0\lin0\ri0\rin0\slmult1\f3\fs24\b\ulnone\i0\cf0\brdrbtw AKTIVNO OPLEMENJIVANJE \par\pard\s18\qc\sb200\sa200\widctlpar\fi0\li0\lin0\ri0\rin0\slmult1\f3\fs24\b\ulnone\i0\cf0\brdrbtw Oblast primjene \par\pard\s19\qc\sb200\sa60\widctlpar\fi0\li0\lin0\ri0\rin0\slmult1\f3\fs24\b\ulnone\i0\cf0\brdrbtw \u268?lan 177 \par\pard\s30\qj\sb60\sa60\widctlpar\fi-283\li283\lin283\ri0\rin0\slmult1\f3\fs22\b0\ulnone\i0\cf0\brdrbtw (1) U postupku aktivnog oplemenjivanja strana roba moe se upotrijebiti na carinskom podru\u269?ju Crne Gore u jednoj ili vie radnji prerade, a da ta roba ne podlijee: \par\pard\s30\qj\sb60\sa60\widctlpar\fi-283\li567\lin567\ri0\rin0\slmult1\f3\fs22\b0\ulnone\i0\cf0\brdrbtw    1) pla\u263?anju uvoznih dabina; \par\pard\s30\qj\sb60\sa60\widctlpar\fi-283\li567\lin567\ri0\rin0\slmult1\f3\fs22\b0\ulnone\i0\cf0\brdrbtw    2) drugim dabinama koje se pla\u263?aju pri uvozu, u skladu sa zakonom; \par\pard\s30\qj\sb60\sa60\widctlpar\fi-283\li567\lin567\ri0\rin0\slmult1\f3\fs22\b0\ulnone\i0\cf0\brdrbtw    3) mjerama trgovinske politike, ako se njima ne zabranjuje ulazak robe na carinsko podru\u269?je Crne Gore ili izlazak iz tog podru\u269?ja. \par\pard\s30\qj\sb60\sa60\widctlpar\fi-283\li283\lin283\ri0\rin0\slmult1\f3\fs22\b0\ulnone\i0\cf0\brdrbtw (2) Postupak aktivnog oplemenjivanja moe se primijeniti u slu\u269?ajevima druga\u269?ijim od opravke i unitenja robe, ako se roba koja je stavljena u taj postupak, moe prepoznati u dobijenim proizvodima. \par\pard\s30\qj\sb60\sa60\widctlpar\fi-283\li283\lin283\ri0\rin0\slmult1\f3\fs22\b0\ulnone\i0\cf0\brdrbtw (3) U slu\u269?aju iz \u269?lana 154 ovog zakona, postupak aktivnog oplemenjivanja moe se primijeniti ako su ispunjeni uslovi za kori\u263?enje ekvivalentne robe. \par\pard\s30\qj\sb60\sa60\widctlpar\fi-283\li283\lin283\ri0\rin0\slmult1\f3\fs22\b0\ulnone\i0\cf0\brdrbtw (4) Pored slu\u269?ajeva iz st. 1 i 2 ovog \u269?lana, postupak aktivnog oplemenjivanja tako\u273?e se moe primijeniti i na robu: \par\pard\s30\qj\sb60\sa60\widctlpar\fi-283\li567\lin567\ri0\rin0\slmult1\f3\fs22\b0\ulnone\i0\cf0\brdrbtw    1) namijenjenu ispitivanju kako bi se obezbijedila njena uskla\u273?enost sa tehni\u269?kim zahtjevima za njeno stavljanje u slobodan promet; \par\pard\s30\qj\sb60\sa60\widctlpar\fi-283\li567\lin567\ri0\rin0\slmult1\f3\fs22\b0\ulnone\i0\cf0\brdrbtw    2) sa kojom se postupa u skladu sa \u269?lanom 153 ovog zakona. \par\pard\s18\qc\sb200\sa200\widctlpar\fi0\li0\lin0\ri0\rin0\slmult1\f3\fs24\b\ulnone\i0\cf0\brdrbtw Rok za okon\u269?anje postupka aktivnog oplemenjivanja \par\pard\s19\qc\sb200\sa60\widctlpar\fi0\li0\lin0\ri0\rin0\slmult1\f3\fs24\b\ulnone\i0\cf0\brdrbtw \u268?lan 178 \par\pard\s30\qj\sb60\sa60\widctlpar\fi-283\li283\lin283\ri0\rin0\slmult1\f3\fs22\b0\ulnone\i0\cf0\brdrbtw (1) Carinski organ odre\u273?uje rok u kojem postupak aktivnog oplemenjivanja treba da se okon\u269?a, u skladu sa \u269?lanom 150 ovog zakona. \par\pard\s30\qj\sb60\sa60\widctlpar\fi-283\li283\lin283\ri0\rin0\slmult1\f3\fs22\b0\ulnone\i0\cf0\brdrbtw (2) Rok iz stava 1 ovog \u269?lana te\u269?e od dana kad je strana roba stavljena u postupak, a odre\u273?uje se uzimaju\u263?i u obzir vrijeme potrebno za obavljanje radnje prerade i okon\u269?anje postupka. \par\pard\s30\qj\sb60\sa60\widctlpar\fi-283\li283\lin283\ri0\rin0\slmult1\f3\fs22\b0\ulnone\i0\cf0\brdrbtw (3) Carinski organ moe odobriti razumno produenje roka utvr\u273?enog u skladu sa stavom 1 ovog \u269?lana, na obrazloen zahtjev nosioca odobrenja. \par\pard\s30\qj\sb60\sa60\widctlpar\fi-283\li283\lin283\ri0\rin0\slmult1\f3\fs22\b0\ulnone\i0\cf0\brdrbtw (4) Odobrenjem se moe predvidjeti da se rok koji po\u269?inje da te\u269?e u toku mjeseca, kvartala ili polugodita zavrava posljednjeg dana narednog mjeseca, kvartala ili polugodita. \par\pard\s30\qj\sb60\sa60\widctlpar\fi-283\li283\lin283\ri0\rin0\slmult1\f3\fs22\b0\ulnone\i0\cf0\brdrbtw (5) U slu\u269?aju prethodnog izvoza u skladu sa \u269?lanom 154 stav 4 ta\u269?ka 3 ovog zakona, odobrenjem se utvr\u273?uje rok u kome strana roba mora biti deklarisana za postupak aktivnog oplemenjivanja, uzimaju\u263?i u obzir vrijeme potrebno za nabavku i prevoz do carinskog podru\u269?ja Crne Gore. \par\pard\s30\qj\sb60\sa60\widctlpar\fi-283\li283\lin283\ri0\rin0\slmult1\f3\fs22\b0\ulnone\i0\cf0\brdrbtw (6) Rok iz stava 5 ovog \u269?lana utvr\u273?uje se u mjesecima i ne smije da prelazi est mjeseci i po\u269?inje da te\u269?e od dana prihvatanja izvozne deklaracije za dobijene proizvode izra\u273?enih od ekvivalentne robe. \par\pard\s30\qj\sb60\sa60\widctlpar\fi-283\li283\lin283\ri0\rin0\slmult1\f3\fs22\b0\ulnone\i0\cf0\brdrbtw (7) Na zahtjev nosioca odobrenja rok iz stava 6 ovog \u269?lana moe se produiti, \u269?ak i nakon isteka, pod uslovom da ukupni rok ne prelazi 12 mjeseci. \par\pard\s18\qc\sb200\sa200\widctlpar\fi0\li0\lin0\ri0\rin0\slmult1\f3\fs24\b\ulnone\i0\cf0\brdrbtw Privremeni ponovni izvoz robe radi daljeg oplemenjivanja \par\pard\s19\qc\sb200\sa60\widctlpar\fi0\li0\lin0\ri0\rin0\slmult1\f3\fs24\b\ulnone\i0\cf0\brdrbtw \u268?lan 179 \par\pard\s30\qj\sb60\sa60\widctlpar\fi283\li0\lin0\ri0\rin0\slmult1\f3\fs22\b0\ulnone\i0\cf0\brdrbtw Na zahtjev lica, carinski organ moe odobriti da dio robe ili sva roba stavljena u postupak aktivnog oplemenjivanja ili dobijeni proizvodi, budu privremeno ponovo izvezeni radi daljeg oplemenjivanja van carinskog podru\u269?ja Crne Gore, u skladu sa uslovima utvr\u273?enim za postupak pasivnog oplemenjivanja. \par\pard\s18\qc\sb200\sa200\widctlpar\fi0\li0\lin0\ri0\rin0\slmult1\f3\fs24\b\ulnone\i0\cf0\brdrbtw Odjeljak C \par\pard\s18\qc\sb200\sa200\widctlpar\fi0\li0\lin0\ri0\rin0\slmult1\f3\fs24\b\ulnone\i0\cf0\brdrbtw PASIVNO OPLEMENJIVANJE \par\pard\s18\qc\sb200\sa200\widctlpar\fi0\li0\lin0\ri0\rin0\slmult1\f3\fs24\b\ulnone\i0\cf0\brdrbtw Oblast primjene \par\pard\s19\qc\sb200\sa60\widctlpar\fi0\li0\lin0\ri0\rin0\slmult1\f3\fs24\b\ulnone\i0\cf0\brdrbtw \u268?lan 180 \par\pard\s30\qj\sb60\sa60\widctlpar\fi-283\li283\lin283\ri0\rin0\slmult1\f3\fs22\b0\ulnone\i0\cf0\brdrbtw (1) U postupku pasivnog oplemenjivanja doma\u263?a roba moe biti privremeno izvezena sa carinskog podru\u269?ja Crne Gore radi podvrgavanja radnjama prerade. \par\pard\s30\qj\sb60\sa60\widctlpar\fi-283\li283\lin283\ri0\rin0\slmult1\f3\fs22\b0\ulnone\i0\cf0\brdrbtw (2) Proizvodi koji nastanu u postupku pasivnog oplemenjivanja mogu se staviti u slobodan promet sa potpunim ili djelimi\u269?nim oslobo\u273?enjem od pla\u263?anja uvoznih dabina, na zahtjev nosioca odobrenja ili drugog lica sa sjeditem, odnosno prebivalitem na carinskom podru\u269?ju Crne Gore, pod uslovom da je to lice dobilo saglasnost nosioca odobrenja i da su uslovi iz odobrenja ispunjeni. \par\pard\s30\qj\sb60\sa60\widctlpar\fi-283\li283\lin283\ri0\rin0\slmult1\f3\fs22\b0\ulnone\i0\cf0\brdrbtw (3) Pasivno oplemenjivanje se ne dozvoljava za doma\u263?u robu: \par\pard\s30\qj\sb60\sa60\widctlpar\fi-283\li567\lin567\ri0\rin0\slmult1\f3\fs22\b0\ulnone\i0\cf0\brdrbtw    1) \u269?ijim izvozom se sti\u269?e pravo na povra\u263?aj ili otpust uvoznih dabina; \par\pard\s30\qj\sb60\sa60\widctlpar\fi-283\li567\lin567\ri0\rin0\slmult1\f3\fs22\b0\ulnone\i0\cf0\brdrbtw    2) koja je, prije izvoza, stavljena u slobodan promet sa oslobo\u273?enjem od pla\u263?anja dabine ili sa niom stopom carine radi njene upotrebe u posebne svrhe, sve dok svrha takve upotrebe nije ispunjena, osim ako se radnja prerade odnosi na popravku; \par\pard\s30\qj\sb60\sa60\widctlpar\fi-283\li567\lin567\ri0\rin0\slmult1\f3\fs22\b0\ulnone\i0\cf0\brdrbtw    3) \u269?ijim izvozom se sti\u269?e pravo na povra\u263?aj izvoznih carina; \par\pard\s30\qj\sb60\sa60\widctlpar\fi-283\li567\lin567\ri0\rin0\slmult1\f3\fs22\b0\ulnone\i0\cf0\brdrbtw    4) \u269?ijim izvozom se sti\u269?e pravo na dodjelu subvencija odobrenih u skladu sa poljoprivrednom politikom. \par\pard\s30\qj\sb60\sa60\widctlpar\fi-283\li283\lin283\ri0\rin0\slmult1\f3\fs22\b0\ulnone\i0\cf0\brdrbtw (4) Carinski organ odre\u273?uje rok u kojem se roba koja je privremeno izvezena mora ponovo uvesti na carinsko podru\u269?je Crne Gore u obliku dobijenih proizvoda i staviti u slobodan promet, kako bi mogla imati pogodnosti u obliku potpunog ili djelimi\u269?nog oslobo\u273?enja od pla\u263?anja uvoznih dabina, a carinski organ moe odobriti produenje tog roka, na obrazloen zahtjev nosioca odobrenja. \par\pard\s18\qc\sb200\sa200\widctlpar\fi0\li0\lin0\ri0\rin0\slmult1\f3\fs24\b\ulnone\i0\cf0\brdrbtw Roba popravljena bez pla\u263?anja \par\pard\s19\qc\sb200\sa60\widctlpar\fi0\li0\lin0\ri0\rin0\slmult1\f3\fs24\b\ulnone\i0\cf0\brdrbtw \u268?lan 181 \par\pard\s30\qj\sb60\sa60\widctlpar\fi-283\li283\lin283\ri0\rin0\slmult1\f3\fs22\b0\ulnone\i0\cf0\brdrbtw (1) Ako je postupak pasivnog oplemenjivanja odobren radi popravke privremeno izvezene robe, ta roba moe biti stavljena u slobodan promet sa potpunim oslobo\u273?enjem od pla\u263?anja uvoznih dabina, ako se carinskom organu dokae da je roba popravljena bez pla\u263?anja zbog ugovorene ili zbog zakonom propisane garantne obaveze ili zbog proizvodnog nedostatka ili ote\u263?enja materijala. \par\pard\s30\qj\sb60\sa60\widctlpar\fi-283\li283\lin283\ri0\rin0\slmult1\f3\fs22\b0\ulnone\i0\cf0\brdrbtw (2) Odredba stava 1 ovog \u269?lana ne primjenjuje se kada su proizvodni nedostatak ili ote\u263?eni materijal bili ustanovljeni u vrijeme prvog stavljanja robe u slobodan promet. \par\pard\s18\qc\sb200\sa200\widctlpar\fi0\li0\lin0\ri0\rin0\slmult1\f3\fs24\b\ulnone\i0\cf0\brdrbtw Roba koje se popravlja ili mijenja u kontekstu me\u273?unarodnih sporazuma \par\pard\s19\qc\sb200\sa60\widctlpar\fi0\li0\lin0\ri0\rin0\slmult1\f3\fs24\b\ulnone\i0\cf0\brdrbtw \u268?lan 182 \par\pard\s30\qj\sb60\sa60\widctlpar\fi-283\li283\lin283\ri0\rin0\slmult1\f3\fs22\b0\ulnone\i0\cf0\brdrbtw (1) Potpuno oslobo\u273?enje od uvoznih dabina odobrava se za prera\u273?ene proizvode koji su dobijeni od robe koja je stavljena u postupak pasivnog oplemenjivanja, ako se na na\u269?in prihvatljiv za carinski organ utvrdi da: \par\pard\s30\qj\sb60\sa60\widctlpar\fi-283\li567\lin567\ri0\rin0\slmult1\f3\fs22\b0\ulnone\i0\cf0\brdrbtw    a) je ta roba popravljena ili izmijenjena u dravi ili na teritoriji sa kojima je Crna Gora zaklju\u269?ila me\u273?unarodni sporazum; i \par\pard\s30\qj\sb60\sa60\widctlpar\fi-283\li567\lin567\ri0\rin0\slmult1\f3\fs22\b0\ulnone\i0\cf0\brdrbtw    b) su ispunjeni uslovi za oslobo\u273?enje od uvoznih dabina utvr\u273?eni u me\u273?unarodnom sporazumu. \par\pard\s30\qj\sb60\sa60\widctlpar\fi-283\li283\lin283\ri0\rin0\slmult1\f3\fs22\b0\ulnone\i0\cf0\brdrbtw (2) Odredba stava 1 ovog \u269?lana ne primjenjuje se na prera\u273?ene proizvode koji su dobijeni od ekvivalentne robe iz \u269?lana 154 ovog zakona i proizvode za zamjenu iz \u269?l. 183 i 184 ovog zakona. \par\pard\s18\qc\sb200\sa200\widctlpar\fi0\li0\lin0\ri0\rin0\slmult1\f3\fs24\b\ulnone\i0\cf0\brdrbtw Sistem standardne zamjene \par\pard\s19\qc\sb200\sa60\widctlpar\fi0\li0\lin0\ri0\rin0\slmult1\f3\fs24\b\ulnone\i0\cf0\brdrbtw \u268?lan 183 \par\pard\s30\qj\sb60\sa60\widctlpar\fi-283\li283\lin283\ri0\rin0\slmult1\f3\fs22\b0\ulnone\i0\cf0\brdrbtw (1) U postupku pasivnog oplemenjivanja dozvoljena je primjena sistema standardne zamjene koji dozvoljava da uvozni proizvod (u daljem tekstu: proizvod za zamjenu) zamijeni dobijeni proizvod. \par\pard\s30\qj\sb60\sa60\widctlpar\fi-283\li283\lin283\ri0\rin0\slmult1\f3\fs22\b0\ulnone\i0\cf0\brdrbtw (2) Carinski organ, na zahtjev lica, odobrava upotrebu sistema standardne zamjene ako radnje prerade uklju\u269?uju popravku doma\u263?e robe koja nije predmet mjera utvr\u273?enih poljoprivrednom politikom ili posebnih aranmana primjenjivih na odre\u273?enu robu koja je rezultat oplemenjivanja poljoprivrednih proizvoda. \par\pard\s30\qj\sb60\sa60\widctlpar\fi-283\li283\lin283\ri0\rin0\slmult1\f3\fs22\b0\ulnone\i0\cf0\brdrbtw (3) Proizvodi za zamjenu moraju imati istu tarifnu oznaku, kvalitet i tehni\u269?ke karakteristike koje bi roba sa nedostacima imala da je bila podvrgnuta popravci. \par\pard\s30\qj\sb60\sa60\widctlpar\fi-283\li283\lin283\ri0\rin0\slmult1\f3\fs22\b0\ulnone\i0\cf0\brdrbtw (4) Ako je roba sa nedostacima kori\u263?ena prije izvoza i proizvodi za zamjenu moraju biti kori\u263?eni, osim ako se proizvodi za zamjenu isporu\u269?uju besplatno na osnovu ugovorene ili zakonske garantne obaveze ili zbog proizvodnog nedostatka robe ili ote\u263?enog materijala. \par\pard\s30\qj\sb60\sa60\widctlpar\fi-283\li283\lin283\ri0\rin0\slmult1\f3\fs22\b0\ulnone\i0\cf0\brdrbtw (5) Odredbe \u269?l. 180 do 182 koje se primjenjuju na dobijene proizvode primjenjuju se na proizvode za zamjenu. \par\pard\s18\qc\sb200\sa200\widctlpar\fi0\li0\lin0\ri0\rin0\slmult1\f3\fs24\b\ulnone\i0\cf0\brdrbtw Prethodni uvoz proizvoda za zamjenu \par\pard\s19\qc\sb200\sa60\widctlpar\fi0\li0\lin0\ri0\rin0\slmult1\f3\fs24\b\ulnone\i0\cf0\brdrbtw \u268?lan 184 \par\pard\s30\qj\sb60\sa60\widctlpar\fi-283\li283\lin283\ri0\rin0\slmult1\f3\fs22\b0\ulnone\i0\cf0\brdrbtw (1) Carinski organ, na zahtjev lica, moe odobriti da se pod propisanim uslovima proizvodi za zamjenu uvezu prije nego to se roba sa nedostacima izveze. \par\pard\s30\qj\sb60\sa60\widctlpar\fi-283\li283\lin283\ri0\rin0\slmult1\f3\fs22\b0\ulnone\i0\cf0\brdrbtw (2) U slu\u269?aju prethodnog uvoza iz stava 1 ovog \u269?lana, mora se poloiti obezbje\u273?enje, koje obuhvata iznos uvoznih dabina koji bi trebalo da se plati ako se roba sa nedostacima ne izveze u skladu sa stavom 3 ovog \u269?lana. \par\pard\s30\qj\sb60\sa60\widctlpar\fi-283\li283\lin283\ri0\rin0\slmult1\f3\fs22\b0\ulnone\i0\cf0\brdrbtw (3) Roba sa nedostacima mora se izvesti u roku od dva mjeseca od dana kad carinski organ prihvati deklaraciju za stavljanje u slobodan promet proizvoda za zamjenu. \par\pard\s30\qj\sb60\sa60\widctlpar\fi-283\li283\lin283\ri0\rin0\slmult1\f3\fs22\b0\ulnone\i0\cf0\brdrbtw (4) Ako roba sa nedostacima ne moe biti izvezena u roku iz stava 3 ovog \u269?lana, carinski organ moe odobriti razumno produenje tog roka, na obrazloen zahtjev nosioca odobrenja. \par\pard\s18\qc\sb200\sa200\widctlpar\fi0\li0\lin0\ri0\rin0\slmult1\f3\fs24\b\ulnone\i0\cf0\brdrbtw XXIII. FORMALNOSTI PRIJE IZNOENJA ROBE IZ CARINSKOG PODRU\u268?JA CRNE GORE \par\pard\s18\qc\sb200\sa200\widctlpar\fi0\li0\lin0\ri0\rin0\slmult1\f3\fs24\b\ulnone\i0\cf0\brdrbtw Podnoenje deklaracije prije otpreme \par\pard\s19\qc\sb200\sa60\widctlpar\fi0\li0\lin0\ri0\rin0\slmult1\f3\fs24\b\ulnone\i0\cf0\brdrbtw \u268?lan 185 \par\pard\s30\qj\sb60\sa60\widctlpar\fi-283\li283\lin283\ri0\rin0\slmult1\f3\fs22\b0\ulnone\i0\cf0\brdrbtw (1) Roba koja se iznosi sa carinskog podru\u269?ja Crne Gore mora da bude obuhva\u263?ena deklaracijom prije otpreme, koja treba da se podnese nadlenoj carinskoj ispostavi u odre\u273?enom roku prije iznoenja sa carinskog podru\u269?ja. \par\pard\s30\qj\sb60\sa60\widctlpar\fi-283\li283\lin283\ri0\rin0\slmult1\f3\fs22\b0\ulnone\i0\cf0\brdrbtw (2) Izuzetno od stava 1 ovog \u269?lana, deklaracija prije otpreme ne podnosi se: \par\pard\s30\qj\sb60\sa60\widctlpar\fi-283\li567\lin567\ri0\rin0\slmult1\f3\fs22\b0\ulnone\i0\cf0\brdrbtw    1) za prevozna sredstva i robu koja se njima prevozi, a koja samo prolaze preko vazdunog prostora carinskog podru\u269?ja Crne Gore bez zaustavljanja unutar tog podru\u269?ja; ili \par\pard\s30\qj\sb60\sa60\widctlpar\fi-283\li567\lin567\ri0\rin0\slmult1\f3\fs22\b0\ulnone\i0\cf0\brdrbtw    2) u drugim posebnim slu\u269?ajevima, ako je to opravdano vrstom robe ili saobra\u263?aja ili ako se to zahtijeva me\u273?unarodnim sporazumima. \par\pard\s30\qj\sb60\sa60\widctlpar\fi-283\li283\lin283\ri0\rin0\slmult1\f3\fs22\b0\ulnone\i0\cf0\brdrbtw (3) Deklaracija prije otpreme podnosi se u formi: \par\pard\s30\qj\sb60\sa60\widctlpar\fi-283\li567\lin567\ri0\rin0\slmult1\f3\fs22\b0\ulnone\i0\cf0\brdrbtw    1) deklaracije, ako se roba koja se iznosi sa carinskog podru\u269?ja Crne Gore stavlja u carinski postupak za koji se takva deklaracija zahtijeva; \par\pard\s30\qj\sb60\sa60\widctlpar\fi-283\li567\lin567\ri0\rin0\slmult1\f3\fs22\b0\ulnone\i0\cf0\brdrbtw    2) deklaracije o ponovnom izvozu, u skladu sa \u269?lanom 189 ovog zakona; \par\pard\s30\qj\sb60\sa60\widctlpar\fi-283\li567\lin567\ri0\rin0\slmult1\f3\fs22\b0\ulnone\i0\cf0\brdrbtw    3) izlazne saete deklaracije, u skladu sa \u269?lanom 190 ovog zakona. \par\pard\s30\qj\sb60\sa60\widctlpar\fi-283\li283\lin283\ri0\rin0\slmult1\f3\fs22\b0\ulnone\i0\cf0\brdrbtw (4) Deklaracija prije otpreme sadri podatke neophodne za analizu rizika za sigurnosne i bezbjednosne potrebe. \par\pard\s30\qj\sb60\sa60\widctlpar\fi-283\li283\lin283\ri0\rin0\slmult1\f3\fs22\b0\ulnone\i0\cf0\brdrbtw (5) Blii na\u269?in podnoenja deklaracije prije otpreme propisuje Vlada. \par\pard\s18\qc\sb200\sa200\widctlpar\fi0\li0\lin0\ri0\rin0\slmult1\f3\fs24\b\ulnone\i0\cf0\brdrbtw Analiza rizika \par\pard\s19\qc\sb200\sa60\widctlpar\fi0\li0\lin0\ri0\rin0\slmult1\f3\fs24\b\ulnone\i0\cf0\brdrbtw \u268?lan 186 \par\pard\s30\qj\sb60\sa60\widctlpar\fi-283\li283\lin283\ri0\rin0\slmult1\f3\fs22\b0\ulnone\i0\cf0\brdrbtw (1) Carinski organ kojem se podnosi deklaracija prije otpreme iz \u269?lana 185 ovog zakona, duan je da obezbijedi da se na osnovu te deklaracije izvri analiza rizika. \par\pard\s30\qj\sb60\sa60\widctlpar\fi-283\li283\lin283\ri0\rin0\slmult1\f3\fs22\b0\ulnone\i0\cf0\brdrbtw (2) Analiza rizika iz stava 1 ovog \u269?lana sprovodi se radi sigurnosnih i bezbjedonosnih potreba, a carinski organ preduzima neophodne mjere na osnovu rezultata te analize. \par\pard\s30\qj\sb60\sa60\widctlpar\fi-283\li283\lin283\ri0\rin0\slmult1\f3\fs22\b0\ulnone\i0\cf0\brdrbtw (3) Blii na\u269?in sprovo\u273?enja analize rizika iz stava 1 ovog \u269?lana propisuje Vlada. \par\pard\s18\qc\sb200\sa200\widctlpar\fi0\li0\lin0\ri0\rin0\slmult1\f3\fs24\b\ulnone\i0\cf0\brdrbtw XXIV. FORMALNOSTI PRI IZLASKU ROBE \par\pard\s18\qc\sb200\sa200\widctlpar\fi0\li0\lin0\ri0\rin0\slmult1\f3\fs24\b\ulnone\i0\cf0\brdrbtw Carinski nadzor i formalnosti pri izlasku robe sa carinskog podru\u269?ja Crne Gore \par\pard\s19\qc\sb200\sa60\widctlpar\fi0\li0\lin0\ri0\rin0\slmult1\f3\fs24\b\ulnone\i0\cf0\brdrbtw \u268?lan 187 \par\pard\s30\qj\sb60\sa60\widctlpar\fi-283\li283\lin283\ri0\rin0\slmult1\f3\fs22\b0\ulnone\i0\cf0\brdrbtw (1) Roba koja se iznosi sa carinskog podru\u269?ja Crne Gore predmet je carinskog nadzora i moe biti predmet carinske kontrole. \par\pard\s30\qj\sb60\sa60\widctlpar\fi-283\li283\lin283\ri0\rin0\slmult1\f3\fs22\b0\ulnone\i0\cf0\brdrbtw (2) Za robu iz stava 1 ovog \u269?lana, carinski organ moe odrediti put i rok za iznoenje robe sa carinskog podru\u269?ja. \par\pard\s30\qj\sb60\sa60\widctlpar\fi-283\li283\lin283\ri0\rin0\slmult1\f3\fs22\b0\ulnone\i0\cf0\brdrbtw (3) Robu koja se iznosi sa carinskog podru\u269?ja Crne Gore carinskoj ispostavi na izlazu podnosi jedno od lica: \par\pard\s30\qj\sb60\sa60\widctlpar\fi-283\li567\lin567\ri0\rin0\slmult1\f3\fs22\b0\ulnone\i0\cf0\brdrbtw    1) koje iznosi robu sa carinskog podru\u269?ja Crne Gore; \par\pard\s30\qj\sb60\sa60\widctlpar\fi-283\li567\lin567\ri0\rin0\slmult1\f3\fs22\b0\ulnone\i0\cf0\brdrbtw    2) u \u269?ije ime ili za \u269?iji ra\u269?un postupa lice koje iznosi robu sa carinskog podru\u269?ja Crne Gore; \par\pard\s30\qj\sb60\sa60\widctlpar\fi-283\li567\lin567\ri0\rin0\slmult1\f3\fs22\b0\ulnone\i0\cf0\brdrbtw    3) koje preuzima odgovornost za prevoz robe prije njenog izlaska sa carinskog podru\u269?ja Crne Gore. \par\pard\s30\qj\sb60\sa60\widctlpar\fi-283\li283\lin283\ri0\rin0\slmult1\f3\fs22\b0\ulnone\i0\cf0\brdrbtw (4) Roba koja se iznosi sa carinskog podru\u269?ja Crne Gore moe biti predmet: \par\pard\s30\qj\sb60\sa60\widctlpar\fi-283\li567\lin567\ri0\rin0\slmult1\f3\fs22\b0\ulnone\i0\cf0\brdrbtw    1) povra\u263?aja ili otpusta uvoznih dabina; \par\pard\s30\qj\sb60\sa60\widctlpar\fi-283\li567\lin567\ri0\rin0\slmult1\f3\fs22\b0\ulnone\i0\cf0\brdrbtw    2) pla\u263?anja izvoznih naknada; \par\pard\s30\qj\sb60\sa60\widctlpar\fi-283\li567\lin567\ri0\rin0\slmult1\f3\fs22\b0\ulnone\i0\cf0\brdrbtw    3) naplate izvoznih dabina; \par\pard\s30\qj\sb60\sa60\widctlpar\fi-283\li567\lin567\ri0\rin0\slmult1\f3\fs22\b0\ulnone\i0\cf0\brdrbtw    4) formalnosti koje se zahtijevaju u pogledu drugih dabina koje se napla\u263?uju pri izvozu u skladu sa zakonom; \par\pard\s30\qj\sb60\sa60\widctlpar\fi-283\li567\lin567\ri0\rin0\slmult1\f3\fs22\b0\ulnone\i0\cf0\brdrbtw    5) prema potrebi, odre\u273?ena roba moe da podlijee zabranama i ograni\u269?enjima koja su opravdana na osnovu javnog morala, javnog poretka ili javne bezbjednosti, zatite zdravlja i ivota ljudi, ivotinja ili biljaka, zatite ivotne sredine, zatite nacionalnog blaga koje ima umjetni\u269?ku, istorijsku ili arheoloku vrijednost i zatite industrijske svojine ili prava komercijalne svojine, kontrole prekursora, zabranama i ograni\u269?enjima koja se odnose na robu kojom se povrije\u273?uju odre\u273?ena prava intelektualne svojine i na gotovinu, kao i na osnovu sprovo\u273?enja mjera za o\u269?uvanje i upravljanje ribarstvom i mjera trgovinske politike. \par\pard\s30\qj\sb60\sa60\widctlpar\fi-283\li283\lin283\ri0\rin0\slmult1\f3\fs22\b0\ulnone\i0\cf0\brdrbtw (5) Putanje robe radi izlaska odobrava carinski organ, pod uslovom da se roba iznese sa carinskog podru\u269?ja u istom stanju kao kada je: \par\pard\s30\qj\sb60\sa60\widctlpar\fi-283\li567\lin567\ri0\rin0\slmult1\f3\fs22\b0\ulnone\i0\cf0\brdrbtw    1) prihva\u263?ena deklaracija ili deklaracija za ponovni izvoz; ili \par\pard\s30\qj\sb60\sa60\widctlpar\fi-283\li567\lin567\ri0\rin0\slmult1\f3\fs22\b0\ulnone\i0\cf0\brdrbtw    2) podnijeta izlazna saeta deklaracija. \par\pard\s30\qj\sb60\sa60\widctlpar\fi-283\li283\lin283\ri0\rin0\slmult1\f3\fs22\b0\ulnone\i0\cf0\brdrbtw (6) Blii na\u269?in sprovo\u273?enja carinskog nadzora i formalnosti pri izlasku robe sa carinskog podru\u269?ja Crne Gore propisuje Vlada. \par\pard\s18\qc\sb200\sa200\widctlpar\fi0\li0\lin0\ri0\rin0\slmult1\f3\fs24\b\ulnone\i0\cf0\brdrbtw XXV. IZVOZ I PONOVNI IZVOZ \par\pard\s18\qc\sb200\sa200\widctlpar\fi0\li0\lin0\ri0\rin0\slmult1\f3\fs24\b\ulnone\i0\cf0\brdrbtw Izvoz robe \par\pard\s19\qc\sb200\sa60\widctlpar\fi0\li0\lin0\ri0\rin0\slmult1\f3\fs24\b\ulnone\i0\cf0\brdrbtw \u268?lan 188 \par\pard\s30\qj\sb60\sa60\widctlpar\fi-283\li283\lin283\ri0\rin0\slmult1\f3\fs22\b0\ulnone\i0\cf0\brdrbtw (1) Doma\u263?a roba koja se iznosi sa carinskog podru\u269?ja Crne Gore stavlja se u postupak izvoza. \par\pard\s30\qj\sb60\sa60\widctlpar\fi-283\li283\lin283\ri0\rin0\slmult1\f3\fs22\b0\ulnone\i0\cf0\brdrbtw (2) Odredba stava 1 ovog \u269?lana ne primjenjuje se na doma\u263?u robu koja: \par\pard\s30\qj\sb60\sa60\widctlpar\fi-283\li567\lin567\ri0\rin0\slmult1\f3\fs22\b0\ulnone\i0\cf0\brdrbtw    1) je stavljena u postupak pasivnog oplemenjivanja; \par\pard\s30\qj\sb60\sa60\widctlpar\fi-283\li567\lin567\ri0\rin0\slmult1\f3\fs22\b0\ulnone\i0\cf0\brdrbtw    2) je iznijeta sa carinskog podru\u269?ja Crne Gore nakon to je bila stavljena u postupak upotrebe u posebne svrhe; \par\pard\s30\qj\sb60\sa60\widctlpar\fi-283\li567\lin567\ri0\rin0\slmult1\f3\fs22\b0\ulnone\i0\cf0\brdrbtw    3) je isporu\u269?ena radi snabdijevanja vazduhoplova ili plovila uz oslobo\u273?enje od pla\u263?anja poreza na dodatu vrijednost ili akciza, bez obzira na odredite vazduhoplova ili plovila, za koju se zahtijeva dokaz o takvoj isporuci; \par\pard\s30\qj\sb60\sa60\widctlpar\fi-283\li567\lin567\ri0\rin0\slmult1\f3\fs22\b0\ulnone\i0\cf0\brdrbtw    4) je stavljena u postupak unutranjeg tranzita; \par\pard\s30\qj\sb60\sa60\widctlpar\fi-283\li567\lin567\ri0\rin0\slmult1\f3\fs22\b0\ulnone\i0\cf0\brdrbtw    5) se kre\u263?e privremeno van carinskog podru\u269?ja Crne Gore u skladu sa \u269?lanom 116 ovog zakona. \par\pard\s30\qj\sb60\sa60\widctlpar\fi-283\li283\lin283\ri0\rin0\slmult1\f3\fs22\b0\ulnone\i0\cf0\brdrbtw (3) Odredbe koje se odnose na izvoznu carinsku deklaraciju, primjenjuju se u slu\u269?ajevima iz stava 2 ta\u269?. 1, 2 i 3 ovog \u269?lana. \par\pard\s18\qc\sb200\sa200\widctlpar\fi0\li0\lin0\ri0\rin0\slmult1\f3\fs24\b\ulnone\i0\cf0\brdrbtw Ponovni izvoz strane robe \par\pard\s19\qc\sb200\sa60\widctlpar\fi0\li0\lin0\ri0\rin0\slmult1\f3\fs24\b\ulnone\i0\cf0\brdrbtw \u268?lan 189 \par\pard\s30\qj\sb60\sa60\widctlpar\fi-283\li283\lin283\ri0\rin0\slmult1\f3\fs22\b0\ulnone\i0\cf0\brdrbtw (1) Za stranu robu koja se iznosi sa carinskog podru\u269?ja Crne Gore nadlenoj carinskoj ispostavi se podnosi deklaracija za ponovni izvoz. \par\pard\s30\qj\sb60\sa60\widctlpar\fi-283\li283\lin283\ri0\rin0\slmult1\f3\fs22\b0\ulnone\i0\cf0\brdrbtw (2) Na deklaraciju za ponovni izvoz primjenjuju se \u269?l. 117 do 138 ovog zakona. \par\pard\s30\qj\sb60\sa60\widctlpar\fi-283\li283\lin283\ri0\rin0\slmult1\f3\fs22\b0\ulnone\i0\cf0\brdrbtw (3) Odredba stava 1 ovog \u269?lana ne primjenjuje se na robu: \par\pard\s30\qj\sb60\sa60\widctlpar\fi-283\li567\lin567\ri0\rin0\slmult1\f3\fs22\b0\ulnone\i0\cf0\brdrbtw    1) koja je stavljena u postupak spoljneg tranzita i koja samo prolazi preko carinskog podru\u269?ja Crne Gore; \par\pard\s30\qj\sb60\sa60\widctlpar\fi-283\li567\lin567\ri0\rin0\slmult1\f3\fs22\b0\ulnone\i0\cf0\brdrbtw    2) koja se pretovara unutar slobodne zone ili se direktno ponovo izvozi iz slobodne zone; \par\pard\s30\qj\sb60\sa60\widctlpar\fi-283\li567\lin567\ri0\rin0\slmult1\f3\fs22\b0\ulnone\i0\cf0\brdrbtw    3) u privremenom smjetaju koja se direktno ponovo izvozi iz prostora za privremeni smjetaj. \par\pard\s18\qc\sb200\sa200\widctlpar\fi0\li0\lin0\ri0\rin0\slmult1\f3\fs24\b\ulnone\i0\cf0\brdrbtw XXVI. IZLAZNA SAETA DEKLARACIJA \par\pard\s18\qc\sb200\sa200\widctlpar\fi0\li0\lin0\ri0\rin0\slmult1\f3\fs24\b\ulnone\i0\cf0\brdrbtw Podnoenje izlazne saete deklaracije \par\pard\s19\qc\sb200\sa60\widctlpar\fi0\li0\lin0\ri0\rin0\slmult1\f3\fs24\b\ulnone\i0\cf0\brdrbtw \u268?lan 190 \par\pard\s30\qj\sb60\sa60\widctlpar\fi-283\li283\lin283\ri0\rin0\slmult1\f3\fs22\b0\ulnone\i0\cf0\brdrbtw (1) Ako se roba iznosi sa carinskog podru\u269?ja Crne Gore, a deklaracija ili deklaracija za ponovni izvoz nije podnijeta kao deklaracija prije otpreme, izlaznom carinskom organu podnosi se izlazna saeta deklaracija. \par\pard\s30\qj\sb60\sa60\widctlpar\fi-283\li283\lin283\ri0\rin0\slmult1\f3\fs22\b0\ulnone\i0\cf0\brdrbtw (2) Carinski organ moe da dozvoli podnoenje izlazne saete deklaracije drugoj carinskoj ispostavi, pod uslovom da ta carinska ispostava odmah dostavi neophodne podatke ili ih u\u269?ini elektronski dostupnim izlaznom carinskom organu. \par\pard\s30\qj\sb60\sa60\widctlpar\fi-283\li283\lin283\ri0\rin0\slmult1\f3\fs22\b0\ulnone\i0\cf0\brdrbtw (3) Izlaznu saetu deklaraciju podnosi prevoznik, odnosno: \par\pard\s30\qj\sb60\sa60\widctlpar\fi-283\li567\lin567\ri0\rin0\slmult1\f3\fs22\b0\ulnone\i0\cf0\brdrbtw    1) izvoznik, poiljalac ili drugo lice u \u269?ije ime i za \u269?iji ra\u269?un prevoznik istupa; \par\pard\s30\qj\sb60\sa60\widctlpar\fi-283\li567\lin567\ri0\rin0\slmult1\f3\fs22\b0\ulnone\i0\cf0\brdrbtw    2) svako lice koje moe podnijeti robu ili organizovati njeno podnoenje izlaznom carinskom organu. \par\pard\s30\qj\sb60\sa60\widctlpar\fi-283\li283\lin283\ri0\rin0\slmult1\f3\fs22\b0\ulnone\i0\cf0\brdrbtw (4) Carinski organ moe prihvatiti da se informacioni sistemi koje koriste luke, prevoznici i drugi privredni subjekti koriste za podnoenje izlazne saete deklaracije, pod uslovom da sadre neophodne podatke za takvu deklaraciju i da su ti podaci dostupni u odre\u273?enom roku, prije nego to se roba iznese sa carinskog podru\u269?ja Crne Gore. \par\pard\s30\qj\sb60\sa60\widctlpar\fi-283\li283\lin283\ri0\rin0\slmult1\f3\fs22\b0\ulnone\i0\cf0\brdrbtw (5) Carinski organ moe da prihvati da umjesto izlazne saete deklaracije privredni subjekt podnese obavjetenja i omogu\u263?i pristup podacima izlazne saete deklaracije u ra\u269?unarskom sistemu privrednog subjekta. \par\pard\s30\qj\sb60\sa60\widctlpar\fi-283\li283\lin283\ri0\rin0\slmult1\f3\fs22\b0\ulnone\i0\cf0\brdrbtw (6) Blii na\u269?in podnoenja izlazne saete deklaracije propisuje Vlada. \par\pard\s18\qc\sb200\sa200\widctlpar\fi0\li0\lin0\ri0\rin0\slmult1\f3\fs24\b\ulnone\i0\cf0\brdrbtw Izmjena i ponitavanje izlazne saete deklaracije \par\pard\s19\qc\sb200\sa60\widctlpar\fi0\li0\lin0\ri0\rin0\slmult1\f3\fs24\b\ulnone\i0\cf0\brdrbtw \u268?lan 191 \par\pard\s30\qj\sb60\sa60\widctlpar\fi-283\li283\lin283\ri0\rin0\slmult1\f3\fs22\b0\ulnone\i0\cf0\brdrbtw (1) Deklarantu se moe, na njegov zahtjev, odobriti da izmijeni jedan ili vie podataka izlazne saete deklaracije ili vie njih nakon to je ta deklaracija podnijeta. \par\pard\s30\qj\sb60\sa60\widctlpar\fi-283\li283\lin283\ri0\rin0\slmult1\f3\fs22\b0\ulnone\i0\cf0\brdrbtw (2) Izmjene iz stava 1 ovog \u269?lana nijesu mogu\u263?e nakon to je carinski organ: \par\pard\s30\qj\sb60\sa60\widctlpar\fi-283\li567\lin567\ri0\rin0\slmult1\f3\fs22\b0\ulnone\i0\cf0\brdrbtw    1) obavijestio lice koje je podnijelo izlaznu saetu deklaraciju da namjerava da pregleda robu; \par\pard\s30\qj\sb60\sa60\widctlpar\fi-283\li567\lin567\ri0\rin0\slmult1\f3\fs22\b0\ulnone\i0\cf0\brdrbtw    2) utvrdio da je jedan ili vie podataka iz izlazne saete deklaracije neta\u269?an ili nepotpun; \par\pard\s30\qj\sb60\sa60\widctlpar\fi-283\li567\lin567\ri0\rin0\slmult1\f3\fs22\b0\ulnone\i0\cf0\brdrbtw    3) ve\u263? odobrio putanje robe. \par\pard\s30\qj\sb60\sa60\widctlpar\fi-283\li283\lin283\ri0\rin0\slmult1\f3\fs22\b0\ulnone\i0\cf0\brdrbtw (3) Ako se roba za koju je izlazna saeta deklaracija bila podnijeta ne iznese sa carinskog podru\u269?ja, carinski organ ponitava tu deklaraciju: \par\pard\s30\qj\sb60\sa60\widctlpar\fi-283\li567\lin567\ri0\rin0\slmult1\f3\fs22\b0\ulnone\i0\cf0\brdrbtw    1) na zahtjev deklaranta; \par\pard\s30\qj\sb60\sa60\widctlpar\fi-283\li567\lin567\ri0\rin0\slmult1\f3\fs22\b0\ulnone\i0\cf0\brdrbtw    2) nakon isteka roka od 150 dana od podnoenja deklaracije. \par\pard\s30\qj\sb60\sa60\widctlpar\fi-283\li283\lin283\ri0\rin0\slmult1\f3\fs22\b0\ulnone\i0\cf0\brdrbtw (4) Blii na\u269?in izmjene i ponitenja izlazne saete deklaracije propisuje Vlada. \par\pard\s18\qc\sb200\sa200\widctlpar\fi0\li0\lin0\ri0\rin0\slmult1\f3\fs24\b\ulnone\i0\cf0\brdrbtw XXVII. OBAVJETENJE O PONOVNOM IZVOZU \par\pard\s18\qc\sb200\sa200\widctlpar\fi0\li0\lin0\ri0\rin0\slmult1\f3\fs24\b\ulnone\i0\cf0\brdrbtw Podnoenje obavjetenja o ponovnom izvozu \par\pard\s19\qc\sb200\sa60\widctlpar\fi0\li0\lin0\ri0\rin0\slmult1\f3\fs24\b\ulnone\i0\cf0\brdrbtw \u268?lan 192 \par\pard\s30\qj\sb60\sa60\widctlpar\fi-283\li283\lin283\ri0\rin0\slmult1\f3\fs22\b0\ulnone\i0\cf0\brdrbtw (1) Ako se strana roba iz \u269?lana 189 stav 3 ta\u269?. 2 i 3 ovog zakona, iznosi sa carinskog podru\u269?ja Crne Gore i ako se odustane od obaveze podnoenja izlazne saete deklaracije za tu robu, podnosi se obavjetenje o ponovnom izvozu. \par\pard\s30\qj\sb60\sa60\widctlpar\fi-283\li283\lin283\ri0\rin0\slmult1\f3\fs22\b0\ulnone\i0\cf0\brdrbtw (2) Obavjetenje o ponovnom izvozu izlaznoj carinskoj ispostavi podnosi lice odgovorno za podnoenje robe pri izlasku u skladu sa \u269?lanom 187 stav 2 ovog zakona. \par\pard\s30\qj\sb60\sa60\widctlpar\fi-283\li283\lin283\ri0\rin0\slmult1\f3\fs22\b0\ulnone\i0\cf0\brdrbtw (3) Obavjetenje o ponovnom izvozu sadri podatke neophodne za okon\u269?anje postupka slobodne zone ili za zavretak privremenog smjetaja. \par\pard\s30\qj\sb60\sa60\widctlpar\fi-283\li283\lin283\ri0\rin0\slmult1\f3\fs22\b0\ulnone\i0\cf0\brdrbtw (4) Carinski organ moe prihvatiti da se informacioni sistemi koje koriste luke, prevoznici i drugi privredni subjekti koriste za podnoenje obavjetenja o ponovnom izvozu, pod uslovom da sadre neophodne podatke za takvo obavjetenje i da su ti podaci dostupni prije nego to se roba iznese sa carinskog podru\u269?ja Crne Gore. \par\pard\s30\qj\sb60\sa60\widctlpar\fi-283\li283\lin283\ri0\rin0\slmult1\f3\fs22\b0\ulnone\i0\cf0\brdrbtw (5) Carinski organ moe da prihvati da umjesto podnoenja obavjetenja o ponovnom izvozu, privredni subjekt podnese obavjetenja i omogu\u263?i pristup podacima obavjetenja o ponovnom izvozu u ra\u269?unarskom sistemu privrednog subjekta. \par\pard\s30\qj\sb60\sa60\widctlpar\fi-283\li283\lin283\ri0\rin0\slmult1\f3\fs22\b0\ulnone\i0\cf0\brdrbtw (6) Blii na\u269?in podnoenja obavjetenja o ponovnom izvozu u skladu sa ovim \u269?lanom propisuje Vlada. \par\pard\s18\qc\sb200\sa200\widctlpar\fi0\li0\lin0\ri0\rin0\slmult1\f3\fs24\b\ulnone\i0\cf0\brdrbtw Izmjena i ponitavanje obavjetenja o ponovnom izvozu \par\pard\s19\qc\sb200\sa60\widctlpar\fi0\li0\lin0\ri0\rin0\slmult1\f3\fs24\b\ulnone\i0\cf0\brdrbtw \u268?lan 193 \par\pard\s30\qj\sb60\sa60\widctlpar\fi-283\li283\lin283\ri0\rin0\slmult1\f3\fs22\b0\ulnone\i0\cf0\brdrbtw (1) Na zahtjev deklaranta moe se odobriti da se izmijeni jedan ili vie podataka u obavjetenju o ponovnom izvozu nakon to je obavjetenje podnijeto. \par\pard\s30\qj\sb60\sa60\widctlpar\fi-283\li283\lin283\ri0\rin0\slmult1\f3\fs22\b0\ulnone\i0\cf0\brdrbtw (2) Izmjene iz stava 1 ovog \u269?lana nijesu mogu\u263?e nakon to je carinski organ: \par\pard\s30\qj\sb60\sa60\widctlpar\fi-283\li567\lin567\ri0\rin0\slmult1\f3\fs22\b0\ulnone\i0\cf0\brdrbtw    1) obavijestio lice koje je podnijelo obavjetenje o ponovnom izvozu robe da namjerava da pregleda robu; \par\pard\s30\qj\sb60\sa60\widctlpar\fi-283\li567\lin567\ri0\rin0\slmult1\f3\fs22\b0\ulnone\i0\cf0\brdrbtw    2) utvrdio da je jedan ili vie podataka iz obavjetenja o ponovnom izvozu robe neta\u269?an ili nepotpun; \par\pard\s30\qj\sb60\sa60\widctlpar\fi-283\li567\lin567\ri0\rin0\slmult1\f3\fs22\b0\ulnone\i0\cf0\brdrbtw    3) ve\u263? odobrio putanje robe za izlazak. \par\pard\s30\qj\sb60\sa60\widctlpar\fi-283\li283\lin283\ri0\rin0\slmult1\f3\fs22\b0\ulnone\i0\cf0\brdrbtw (3) Ako se roba za koju je obavjetenje o ponovnom izvozu podnijeto ne iznese sa carinskog podru\u269?ja Crne Gore, carinski organ ponitava to obavjetenje: \par\pard\s30\qj\sb60\sa60\widctlpar\fi-283\li567\lin567\ri0\rin0\slmult1\f3\fs22\b0\ulnone\i0\cf0\brdrbtw    1) na zahtjev deklaranta; \par\pard\s30\qj\sb60\sa60\widctlpar\fi-283\li567\lin567\ri0\rin0\slmult1\f3\fs22\b0\ulnone\i0\cf0\brdrbtw    2) nakon isteka roka od 150 dana od podnoenja obavjetenja. \par\pard\s30\qj\sb60\sa60\widctlpar\fi-283\li283\lin283\ri0\rin0\slmult1\f3\fs22\b0\ulnone\i0\cf0\brdrbtw (4) Blii na\u269?in izmjene i ponitavanja obavjetenja o ponovnom izvozu robe propisuje Vlada. \par\pard\s18\qc\sb200\sa200\widctlpar\fi0\li0\lin0\ri0\rin0\slmult1\f3\fs24\b\ulnone\i0\cf0\brdrbtw XXVIII. OSLOBO\u272?ENJE OD PLA\u262?ANJA IZVOZNIH DABINA \par\pard\s18\qc\sb200\sa200\widctlpar\fi0\li0\lin0\ri0\rin0\slmult1\f3\fs24\b\ulnone\i0\cf0\brdrbtw Oslobo\u273?enje od pla\u263?anja izvoznih dabina za doma\u263?u robu koja je privremeno izvezena \par\pard\s19\qc\sb200\sa60\widctlpar\fi0\li0\lin0\ri0\rin0\slmult1\f3\fs24\b\ulnone\i0\cf0\brdrbtw \u268?lan 194 \par\pard\s30\qj\sb60\sa60\widctlpar\fi283\li0\lin0\ri0\rin0\slmult1\f3\fs22\b0\ulnone\i0\cf0\brdrbtw Doma\u263?a roba koja je privremeno izvezena sa carinskog podru\u269?ja Crne Gore moe se osloboditi od pla\u263?anja izvoznih dabina, pod uslovom da se ta roba ponovo uveze. \par\pard\s18\qc\sb200\sa200\widctlpar\fi0\li0\lin0\ri0\rin0\slmult1\f3\fs24\b\ulnone\i0\cf0\brdrbtw XIX. CARINSKE POVLASTICE \par\pard\s18\qc\sb200\sa200\widctlpar\fi0\li0\lin0\ri0\rin0\slmult1\f3\fs24\b\ulnone\i0\cf0\brdrbtw Druga oslobo\u273?enja od pla\u263?anja uvoznih dabina \par\pard\s19\qc\sb200\sa60\widctlpar\fi0\li0\lin0\ri0\rin0\slmult1\f3\fs24\b\ulnone\i0\cf0\brdrbtw \u268?lan 195 \par\pard\s30\qj\sb60\sa60\widctlpar\fi-283\li283\lin283\ri0\rin0\slmult1\f3\fs22\b0\ulnone\i0\cf0\brdrbtw (1) Oslobo\u273?eni su od pla\u263?anja uvoznih dabina: \par\pard\s30\qj\sb60\sa60\widctlpar\fi-283\li567\lin567\ri0\rin0\slmult1\f3\fs22\b0\ulnone\i0\cf0\brdrbtw    1) roba za koju je me\u273?unarodnim ugovorom koji obavezuje Crnu Goru predvi\u273?eno oslobo\u273?enje od pla\u263?anja carine; \par\pard\s30\qj\sb60\sa60\widctlpar\fi-283\li567\lin567\ri0\rin0\slmult1\f3\fs22\b0\ulnone\i0\cf0\brdrbtw    2) roba nekomercijalne prirode koju putnici unose sa sobom iz inostranstva u propisanoj vrsti, vrijednosti i koli\u269?ini; \par\pard\s30\qj\sb60\sa60\widctlpar\fi-283\li567\lin567\ri0\rin0\slmult1\f3\fs22\b0\ulnone\i0\cf0\brdrbtw    3) poiljke neznatne vrijednosti; \par\pard\s30\qj\sb60\sa60\widctlpar\fi-283\li567\lin567\ri0\rin0\slmult1\f3\fs22\b0\ulnone\i0\cf0\brdrbtw    4) predmeti koje su doma\u263?i i strani dravljani stalno nastanjeni u Crnoj Gori naslijedili u inostranstvu; \par\pard\s30\qj\sb60\sa60\widctlpar\fi-283\li567\lin567\ri0\rin0\slmult1\f3\fs22\b0\ulnone\i0\cf0\brdrbtw    5) oprema, kolski materijali i predmeti doma\u263?instva koji slue za opremanje studentske sobe i pripadaju u\u269?enicima ili studentima koji dolaze na studije u Crnu Goru i namijenjeni su njihovoj li\u269?noj upotrebi tokom studiranja; \par\pard\s30\qj\sb60\sa60\widctlpar\fi-283\li567\lin567\ri0\rin0\slmult1\f3\fs22\b0\ulnone\i0\cf0\brdrbtw    6) predmeti doma\u263?instva i pokloni koje pri preseljenju u Crnu Goru uvoze lica povodom sklapanja braka; \par\pard\s30\qj\sb60\sa60\widctlpar\fi-283\li567\lin567\ri0\rin0\slmult1\f3\fs22\b0\ulnone\i0\cf0\brdrbtw    7) roba sadrana u poiljkama koje besplatno alju fizi\u269?ka lica iz inostranstva fizi\u269?kim licima u Crnoj Gori, pod uslovom da te poiljke nijesu komercijalne prirode i da odgovaraju propisanoj vrsti, koli\u269?ini i vrijednosti; \par\pard\s30\qj\sb60\sa60\widctlpar\fi-283\li567\lin567\ri0\rin0\slmult1\f3\fs22\b0\ulnone\i0\cf0\brdrbtw    8) proizvodna sredstva i druga oprema koju radi obavljanja djelatnosti u Crnu Goru uvoze lica koja su u dravi u kojoj su prethodno boravila obavljala tu djelatnost najmanje 12 mjeseci; \par\pard\s30\qj\sb60\sa60\widctlpar\fi-283\li567\lin567\ri0\rin0\slmult1\f3\fs22\b0\ulnone\i0\cf0\brdrbtw    9) poljoprivredni proizvodi, plodovi ratarstva, sto\u269?arstva, umarstva, uzgoja ribe i p\u269?elarstva dobijeni na imanjima koje poljoprivredni proizvo\u273?a\u269?i iz Crne Gore posjeduju u pograni\u269?nom pojasu susjedne drave i priplod i drugi proizvodi koje dobiju od stoke koju imaju na tim posjedima zbog poljskih radova, ispae ili zimovanja; \par\pard\s30\qj\sb60\sa60\widctlpar\fi-283\li567\lin567\ri0\rin0\slmult1\f3\fs22\b0\ulnone\i0\cf0\brdrbtw    10) sjeme, vjeta\u269?ka \u273?ubriva i proizvodi za obra\u273?ivanje zemlje i usjeva namijenjeni upotrebi na imanjima u pograni\u269?nom pojasu Crne Gore koja posjeduju poljoprivredni proizvo\u273?a\u269?i iz susjedne drave; \par\pard\s30\qj\sb60\sa60\widctlpar\fi-283\li567\lin567\ri0\rin0\slmult1\f3\fs22\b0\ulnone\i0\cf0\brdrbtw    11) predmeti doma\u263?instva koje pri preseljenju u Crnu Goru uvoze fizi\u269?ka lica koja su prethodno u drugoj dravi boravila neprekidno najmanje 12 mjeseci, pod uslovom da su u vlasnitvu tih lica i da su kori\u263?eni prije preseljenja najmanje est mjeseci, a uvoz tih predmeta se moe obaviti u roku od 12 mjeseci od dana preseljenja, koji se zbog posebnih okolnosti moe produiti; \par\pard\s30\qj\sb60\sa60\widctlpar\fi-283\li567\lin567\ri0\rin0\slmult1\f3\fs22\b0\ulnone\i0\cf0\brdrbtw    12) obrazovni, nau\u269?ni i kulturni materijal, kao i nau\u269?ni instrumenti i aparature; \par\pard\s30\qj\sb60\sa60\widctlpar\fi-283\li567\lin567\ri0\rin0\slmult1\f3\fs22\b0\ulnone\i0\cf0\brdrbtw    13) roba koja direktno slui za obavljanje muzejske, arhivske, restauratorske, knjievne, likovne, muzi\u269?ko-scenske i filmske djelatnosti, a na osnovu miljenja nadlenog ministarstva; \par\pard\s30\qj\sb60\sa60\widctlpar\fi-283\li567\lin567\ri0\rin0\slmult1\f3\fs22\b0\ulnone\i0\cf0\brdrbtw    14) terapeutske supstance ljudskog porijekla i reagensi za utvr\u273?ivanje krvnih grupa i vrsta tkiva; \par\pard\s30\qj\sb60\sa60\widctlpar\fi-283\li567\lin567\ri0\rin0\slmult1\f3\fs22\b0\ulnone\i0\cf0\brdrbtw    15) instrumenti i aparati za medicinska istraivanja, dijagnostiku ili lije\u269?enje; \par\pard\s30\qj\sb60\sa60\widctlpar\fi-283\li567\lin567\ri0\rin0\slmult1\f3\fs22\b0\ulnone\i0\cf0\brdrbtw    16) referentne supstance za kontrolu kvaliteta medicinskih proizvoda; \par\pard\s30\qj\sb60\sa60\widctlpar\fi-283\li567\lin567\ri0\rin0\slmult1\f3\fs22\b0\ulnone\i0\cf0\brdrbtw    17) farmaceutski proizvodi koji se koriste na me\u273?unarodnim sportskim doga\u273?ajima; \par\pard\s30\qj\sb60\sa60\widctlpar\fi-283\li567\lin567\ri0\rin0\slmult1\f3\fs22\b0\ulnone\i0\cf0\brdrbtw    18) roba koja zadovoljava osnovne ljudske potrebe, kao to su: hrana, ljekovi, odje\u263?a, obu\u263?a, posteljina, higijenske potreptine i sli\u269?no, koju radi besplatne podjele ugroenim licima i rtvama prirodnih i drugih katastrofa uvoze registrovane humanitarne i dobrotvorne organizacije i ustanove, kao i oprema koja se besplatno alje iz inostranstva tim organizacijama i ustanovama u svrhu zadovoljavanja njihovih operativnih potreba i ostvarivanja njihovih humanitarnih ciljeva. Oslobo\u273?enje od pla\u263?anja carine ne odnosi se na alkohol i alkoholna pi\u263?a, duvanske proizvode i motorna vozila, osim vozila prve pomo\u263?i; \par\pard\s30\qj\sb60\sa60\widctlpar\fi-283\li567\lin567\ri0\rin0\slmult1\f3\fs22\b0\ulnone\i0\cf0\brdrbtw    19) predmeti koji su posebno izra\u273?eni i prilago\u273?eni za li\u269?nu upotrebu, obrazovanje, kulturnu, socijalnu, profesionalnu i drugu rehabilitaciju lica sa invaliditetom, kada ih uvoze lica sa invaliditetom neposredno za svoje li\u269?ne potrebe, odnosno ustanove ili organizacije registrovane za pruanje pomo\u263?i i rehabilitaciju tih lica; \par\pard\s30\qj\sb60\sa60\widctlpar\fi-283\li567\lin567\ri0\rin0\slmult1\f3\fs22\b0\ulnone\i0\cf0\brdrbtw    20) odlikovanja i priznanja dobijena u okviru me\u273?unarodnih doga\u273?aja i pokloni primljeni u okviru me\u273?unarodnih odnosa; \par\pard\s30\qj\sb60\sa60\widctlpar\fi-283\li567\lin567\ri0\rin0\slmult1\f3\fs22\b0\ulnone\i0\cf0\brdrbtw    21) predmeti koji se uvoze u svrhu promocije trgovine - uzorci robe zanemarljive vrijednosti, tampani i reklamni materijal i proizvodi koji se koriste ili konzumiraju na sajmovima ili sli\u269?nim doga\u273?ajima; \par\pard\s30\qj\sb60\sa60\widctlpar\fi-283\li567\lin567\ri0\rin0\slmult1\f3\fs22\b0\ulnone\i0\cf0\brdrbtw    22) roba koja se uvozi za potrebe ispitivanja, analize ili testiranja u svrhu utvr\u273?ivanja i provjere njenog sastava, kvaliteta ili tehni\u269?kih karakteristika, a za potrebe informisanja ili industrijskog ili trgova\u269?kog istraivanja; \par\pard\s30\qj\sb60\sa60\widctlpar\fi-283\li567\lin567\ri0\rin0\slmult1\f3\fs22\b0\ulnone\i0\cf0\brdrbtw    23) igovi, robne marke, patenti, modeli, nacrti i prate\u263?a dokumentacija, kao i obrasci za priznavanje izuma, patenata, inovacija i sli\u269?no, koji se dostavljaju nadlenim tijelima za zatitu autorskog i prava industrijske svojine; \par\pard\s30\qj\sb60\sa60\widctlpar\fi-283\li567\lin567\ri0\rin0\slmult1\f3\fs22\b0\ulnone\i0\cf0\brdrbtw    24) dokumenti namijenjeni informisanju turista; \par\pard\s30\qj\sb60\sa60\widctlpar\fi-283\li567\lin567\ri0\rin0\slmult1\f3\fs22\b0\ulnone\i0\cf0\brdrbtw    25) razni dokumenti, isprave, obrasci, tampani materijali, broure, zapisi i pismonosne poiljke; \par\pard\s30\qj\sb60\sa60\widctlpar\fi-283\li567\lin567\ri0\rin0\slmult1\f3\fs22\b0\ulnone\i0\cf0\brdrbtw    26) pomo\u263?ni materijali za slaganje i zatitu robe tokom transporta; \par\pard\s30\qj\sb60\sa60\widctlpar\fi-283\li567\lin567\ri0\rin0\slmult1\f3\fs22\b0\ulnone\i0\cf0\brdrbtw    27) stelja, sto\u269?na i druga hrana bilo koje vrste za potrebe transporta ivotinja; \par\pard\s30\qj\sb60\sa60\widctlpar\fi-283\li567\lin567\ri0\rin0\slmult1\f3\fs22\b0\ulnone\i0\cf0\brdrbtw    28) gorivo i mazivo sadrano u rezervoarima drumskih motornih vozila i specijalnim kontejnerima; \par\pard\s30\qj\sb60\sa60\widctlpar\fi-283\li567\lin567\ri0\rin0\slmult1\f3\fs22\b0\ulnone\i0\cf0\brdrbtw    29) materijali za izgradnju, odravanje ili ukraavanje spomenika ili groblja rtava rata; \par\pard\s30\qj\sb60\sa60\widctlpar\fi-283\li567\lin567\ri0\rin0\slmult1\f3\fs22\b0\ulnone\i0\cf0\brdrbtw    30) kov\u269?ezi s preminulim osobama, urne s pepelom preminulih osoba, cvije\u263?e, vijenci i drugi uobi\u269?ajeni ukrasni pogrebni predmeti; \par\pard\s30\qj\sb60\sa60\widctlpar\fi-283\li567\lin567\ri0\rin0\slmult1\f3\fs22\b0\ulnone\i0\cf0\brdrbtw    31) oprema za preventivu i gaenje poara; \par\pard\s30\qj\sb60\sa60\widctlpar\fi-283\li567\lin567\ri0\rin0\slmult1\f3\fs22\b0\ulnone\i0\cf0\brdrbtw    32) roba koja se koristi za obnovu, odravanje i restauraciju zati\u263?enih spomenika kulture, a na osnovu miljenja nadlenog organa; \par\pard\s30\qj\sb60\sa60\widctlpar\fi-283\li567\lin567\ri0\rin0\slmult1\f3\fs22\b0\ulnone\i0\cf0\brdrbtw    33) ivotinje za laboratoriju i bioloke ili hemijske supstance za istraivanje; \par\pard\s30\qj\sb60\sa60\widctlpar\fi-283\li567\lin567\ri0\rin0\slmult1\f3\fs22\b0\ulnone\i0\cf0\brdrbtw    34) roba koja je u obliku donacije data ustanovama iz oblasti kulture i drugim neprofitnim pravnim licima u kulturi, samostalnim umjetnicima ili umjetnicima za obavljanje njihove djelatnosti, a na osnovu miljenja nadlenog ministarstva; \par\pard\s30\qj\sb60\sa60\widctlpar\fi-283\li567\lin567\ri0\rin0\slmult1\f3\fs22\b0\ulnone\i0\cf0\brdrbtw    35) roba koju kao sopstvena djela iz inostranstva unesu nau\u269?nici, knjievnici i umjetnici; \par\pard\s30\qj\sb60\sa60\widctlpar\fi-283\li567\lin567\ri0\rin0\slmult1\f3\fs22\b0\ulnone\i0\cf0\brdrbtw    36) roba koja se unosi kao ulog stranog ulaga\u269?a u skladu sa posebnim zakonom; \par\pard\s30\qj\sb60\sa60\widctlpar\fi-283\li567\lin567\ri0\rin0\slmult1\f3\fs22\b0\ulnone\i0\cf0\brdrbtw    37) oprema koju uvoze dravni organi za obavljanje svoje djelatnosti, koja se ne proizvodi u Crnoj Gori; \par\pard\s30\qj\sb60\sa60\widctlpar\fi-283\li567\lin567\ri0\rin0\slmult1\f3\fs22\b0\ulnone\i0\cf0\brdrbtw    38) automobili koje u svrhu li\u269?ne upotrebe uvoze lica sa invaliditetom koja imaju 100% dugoro\u269?nog fizi\u269?kog, odnosno senzornog ote\u263?enja ili sa najmanje 80% dugoro\u269?nog ote\u263?enja funkcije organa za kretanje; \par\pard\s30\qj\sb60\sa60\widctlpar\fi-283\li567\lin567\ri0\rin0\slmult1\f3\fs22\b0\ulnone\i0\cf0\brdrbtw    39) donacije namijenjene za javne ustanove u oblasti zdravstvene i socijalne zatite i obrazovanja. \par\pard\s30\qj\sb60\sa60\widctlpar\fi-283\li283\lin283\ri0\rin0\slmult1\f3\fs22\b0\ulnone\i0\cf0\brdrbtw (2) Roba iz stava 1 ovog \u269?lana stavljena u slobodan promet uz oslobo\u273?enje od pla\u263?anja carine, pod carinskim su nadzorom, pa se, osim ako iz svrhe i na\u269?ina upotrebe robe, odnosno predmeta proizlazi neophodnost njihovog davanja drugome na upotrebu, ne smiju prodavati ili otu\u273?ivati po drugoj osnovi, davati drugome na upotrebu, zalog, najam, koristiti u druge svrhe ili predati kao osiguranje za druge obaveze, bez prethodnog obavjetavanja carinskog organa i pla\u263?anja carine, i to za: \par\pard\s30\qj\sb60\sa60\widctlpar\fi-283\li567\lin567\ri0\rin0\slmult1\f3\fs22\b0\ulnone\i0\cf0\brdrbtw    a) robu iz stava 1 ta\u269?. 6, 8 i 11 ovog \u269?lana, do isteka roka od 12 mjeseci od dana kada su puteni u slobodan promet; \par\pard\s30\qj\sb60\sa60\widctlpar\fi-283\li567\lin567\ri0\rin0\slmult1\f3\fs22\b0\ulnone\i0\cf0\brdrbtw    b) drugu robu iz stava 1 ovog \u269?lana, osim za predmete iz ta\u269?ke 4 tog stava, do isteka roka od tri godine od dana stavljanja u slobodan promet, osim ako me\u273?unarodnim sporazumom ili drugim propisima nije utvr\u273?en poseban rok. \par\pard\s30\qj\sb60\sa60\widctlpar\fi-283\li283\lin283\ri0\rin0\slmult1\f3\fs22\b0\ulnone\i0\cf0\brdrbtw (3) Svako postupanje sa robom, odnosno predmetima na na\u269?in iz stava 2 ovog \u269?lana povla\u269?i za sobom pla\u263?anje carine po stopi koja se primjenjuje na dan tog postupanja, na osnovu vrste robe i carinske vrijednosti koju je na taj dan utvrdio ili prihvatio carinski organ. \par\pard\s30\qj\sb60\sa60\widctlpar\fi-283\li283\lin283\ri0\rin0\slmult1\f3\fs22\b0\ulnone\i0\cf0\brdrbtw (4) Blii uslovi i postupak za ostvarivanje prava na oslobo\u273?enje od pla\u263?anja uvoznih dabina, propisuje Vlada. \par\pard\s18\qc\sb200\sa200\widctlpar\fi0\li0\lin0\ri0\rin0\slmult1\f3\fs24\b\ulnone\i0\cf0\brdrbtw XXX. MJERE ZA ZATITU PRAVA INTELEKTUALNE SVOJINE NA GRANICI \par\pard\s18\qc\sb200\sa200\widctlpar\fi0\li0\lin0\ri0\rin0\slmult1\f3\fs24\b\ulnone\i0\cf0\brdrbtw Postupanje carinskog organa na zahtjev nosioca prava intelektualne svojine i po slubenoj dunosti \par\pard\s19\qc\sb200\sa60\widctlpar\fi0\li0\lin0\ri0\rin0\slmult1\f3\fs24\b\ulnone\i0\cf0\brdrbtw \u268?lan 196 \par\pard\s30\qj\sb60\sa60\widctlpar\fi-283\li283\lin283\ri0\rin0\slmult1\f3\fs22\b0\ulnone\i0\cf0\brdrbtw (1) Nosilac prava intelektualne svojine podnosi zahtjev za zatitu prava intelektualne svojine carinskom organu. \par\pard\s30\qj\sb60\sa60\widctlpar\fi-283\li283\lin283\ri0\rin0\slmult1\f3\fs22\b0\ulnone\i0\cf0\brdrbtw (2) Za podnoenje zahtjeva iz stava 1 ovog \u269?lana ne pla\u263?a se naknada. \par\pard\s30\qj\sb60\sa60\widctlpar\fi-283\li283\lin283\ri0\rin0\slmult1\f3\fs22\b0\ulnone\i0\cf0\brdrbtw (3) Nosilac prava intelektualne svojine dostavlja carinskom organu podatke o originalnoj robi, proizvo\u273?a\u269?ima i distributerima te robe, kao i podatke koji carinskom organu mogu pomo\u263?i da identifikuje poiljke za koje postoji sumnja da povrije\u273?uju prava intelektualne svojine. \par\pard\s30\qj\sb60\sa60\widctlpar\fi-283\li283\lin283\ri0\rin0\slmult1\f3\fs22\b0\ulnone\i0\cf0\brdrbtw (4) Carinski organ, na zahtjev nosioca prava intelektualne svojine, obustavlja putanje robe ili je zadrava, u slu\u269?aju postojanja sumnje da se unoenjem ili iznoenjem robe koja podlijee carinskom nadzoru ili carinskoj kontroli povrje\u273?uju prava intelektualne svojine. \par\pard\s30\qj\sb60\sa60\widctlpar\fi-283\li283\lin283\ri0\rin0\slmult1\f3\fs22\b0\ulnone\i0\cf0\brdrbtw (5) Carinski organ o obustavljanju putanja robe ili zadravanju robe iz stava 4 ovog \u269?lana, obavjetava nosioca prava i na njegov zahtjev dostavlja informacije o na\u269?inu i mjestu skladitenja te robe kao i o procijenjenim trokovima skladitenja. \par\pard\s30\qj\sb60\sa60\widctlpar\fi-283\li283\lin283\ri0\rin0\slmult1\f3\fs22\b0\ulnone\i0\cf0\brdrbtw (6) Carinski organ moe, po slubenoj dunosti, obustaviti putanje robe ili je zadrati u slu\u269?aju postojanja sumnje da se unoenjem ili iznoenjem robe koja podlijee carinskom nadzoru ili carinskoj kontroli povrje\u273?uju prava intelektualne svojine. \par\pard\s30\qj\sb60\sa60\widctlpar\fi-283\li283\lin283\ri0\rin0\slmult1\f3\fs22\b0\ulnone\i0\cf0\brdrbtw (7) Blie uslove i na\u269?in sprovo\u273?enja carinskih mjera za robu iz st. 4 i 6 ovog \u269?lana propisuje Vlada. \par\pard\s18\qc\sb200\sa200\widctlpar\fi0\li0\lin0\ri0\rin0\slmult1\f3\fs24\b\ulnone\i0\cf0\brdrbtw Naknada tete i trokovi \par\pard\s19\qc\sb200\sa60\widctlpar\fi0\li0\lin0\ri0\rin0\slmult1\f3\fs24\b\ulnone\i0\cf0\brdrbtw \u268?lan 197 \par\pard\s30\qj\sb60\sa60\widctlpar\fi-283\li283\lin283\ri0\rin0\slmult1\f3\fs22\b0\ulnone\i0\cf0\brdrbtw (1) Carinski organ nije duan da nadoknadi tetu nosiocu prava intelektualne svojine, ako nije pronaao robu za koju se sumnja da povrje\u273?uje pravo intelektualne svojine i ako je roba putena ili nije preduzeta odgovaraju\u263?a mjera da se roba zadri. \par\pard\s30\qj\sb60\sa60\widctlpar\fi-283\li283\lin283\ri0\rin0\slmult1\f3\fs22\b0\ulnone\i0\cf0\brdrbtw (2) Carinski organ ne odgovara draocu robe ili deklarantu za naknadu tete koja nastane zbog obustavljanja putanja ili zadravanja robe u skladu sa odredbama \u269?lana 196 ovog zakona. \par\pard\s30\qj\sb60\sa60\widctlpar\fi-283\li283\lin283\ri0\rin0\slmult1\f3\fs22\b0\ulnone\i0\cf0\brdrbtw (3) Lice iz \u269?lana 196 stav 1 ovog zakona duno je da draocu robe ili deklarantu plati naknadu za tetu nastalu zbog obustavljanja putanja ili zadravanja robe, ako je do neosnovanog obustavljanja putanja ili zadravanja robe dolo na zahtjev tog lica. \par\pard\s30\qj\sb60\sa60\widctlpar\fi-283\li283\lin283\ri0\rin0\slmult1\f3\fs22\b0\ulnone\i0\cf0\brdrbtw (4) Nosilac prava intelektualne svojine snosi trokove carinskog organa ili drugih lica koja postupaju u ime carinskog organa od trenutka obustavljanja putanja ili zadravanja robe, uklju\u269?uju\u263?i skladitenje i postupanje sa robom i preduzimanje odre\u273?enih mjera kao to je unitenje robe. \par\pard\s30\qj\sb60\sa60\widctlpar\fi-283\li283\lin283\ri0\rin0\slmult1\f3\fs22\b0\ulnone\i0\cf0\brdrbtw (5) Trokovi iz stava 4 ovog \u269?lana odre\u273?uju se u zavisnosti od vremena skladitenja, vrste robe, koli\u269?ine i teine robe ili vrste usluge, odnosno uslova skladitenja i prirode te robe. \par\pard\s18\qc\sb200\sa200\widctlpar\fi0\li0\lin0\ri0\rin0\slmult1\f3\fs24\b\ulnone\i0\cf0\brdrbtw Baza podataka carinskog organa u vezi sa zatitom prava intelektualne svojine \par\pard\s19\qc\sb200\sa60\widctlpar\fi0\li0\lin0\ri0\rin0\slmult1\f3\fs24\b\ulnone\i0\cf0\brdrbtw \u268?lan 198 \par\pard\s30\qj\sb60\sa60\widctlpar\fi-283\li283\lin283\ri0\rin0\slmult1\f3\fs22\b0\ulnone\i0\cf0\brdrbtw (1) Carinski organ vodi elektronsku bazu podataka o: \par\pard\s30\qj\sb60\sa60\widctlpar\fi-283\li567\lin567\ri0\rin0\slmult1\f3\fs22\b0\ulnone\i0\cf0\brdrbtw    1) odlukama kojima se odobravaju zahtjevi, uklju\u269?uju\u263?i zahtjev i njegove priloge; \par\pard\s30\qj\sb60\sa60\widctlpar\fi-283\li567\lin567\ri0\rin0\slmult1\f3\fs22\b0\ulnone\i0\cf0\brdrbtw    2) odlukama o produenju roka u toku kog carinski organ mora preduzimati mjere ili odluke o ukidanju ili izmjeni odluke kojom se odobrava zahtjev; \par\pard\s30\qj\sb60\sa60\widctlpar\fi-283\li567\lin567\ri0\rin0\slmult1\f3\fs22\b0\ulnone\i0\cf0\brdrbtw    3) obustavljanju odluke kojom se odobrava zahtjev. \par\pard\s30\qj\sb60\sa60\widctlpar\fi-283\li283\lin283\ri0\rin0\slmult1\f3\fs22\b0\ulnone\i0\cf0\brdrbtw (2) Ako je putanje robe obustavljeno ili je roba zadrana, u bazu podataka iz stava 1 ovog \u269?lana unose se podaci o koli\u269?ini i vrsti robe, vrijednosti, pravima intelektualne svojine, carinskim postupcima, dravama porijekla, polazitu i odreditu, prevoznim putevima i sredstvima. \par\pard\s30\qj\sb60\sa60\widctlpar\fi-283\li283\lin283\ri0\rin0\slmult1\f3\fs22\b0\ulnone\i0\cf0\brdrbtw (3) Baza podataka, pored podataka iz st. 1 i 2 ovog \u269?lana, sadri i: \par\pard\s30\qj\sb60\sa60\widctlpar\fi-283\li567\lin567\ri0\rin0\slmult1\f3\fs22\b0\ulnone\i0\cf0\brdrbtw    1) ime i prezime podnosioca zahtjeva; \par\pard\s30\qj\sb60\sa60\widctlpar\fi-283\li567\lin567\ri0\rin0\slmult1\f3\fs22\b0\ulnone\i0\cf0\brdrbtw    2) adresu i dravu podnosioca zahtjeva; \par\pard\s30\qj\sb60\sa60\widctlpar\fi-283\li567\lin567\ri0\rin0\slmult1\f3\fs22\b0\ulnone\i0\cf0\brdrbtw    3) ime i prezime zastupnika za pravna pitanja podnosioca zahtjeva; \par\pard\s30\qj\sb60\sa60\widctlpar\fi-283\li567\lin567\ri0\rin0\slmult1\f3\fs22\b0\ulnone\i0\cf0\brdrbtw    4) adresu i dravu zastupnika za pravna pitanja podnosioca zahtjeva; \par\pard\s30\qj\sb60\sa60\widctlpar\fi-283\li567\lin567\ri0\rin0\slmult1\f3\fs22\b0\ulnone\i0\cf0\brdrbtw    5) ime i prezime zastupnika za tehni\u269?ka pitanja podnosioca zahtjeva; \par\pard\s30\qj\sb60\sa60\widctlpar\fi-283\li567\lin567\ri0\rin0\slmult1\f3\fs22\b0\ulnone\i0\cf0\brdrbtw    6) adresu i dravu zastupnika za tehni\u269?ka pitanja podnosioca zahtjeva. \par\pard\s30\qj\sb60\sa60\widctlpar\fi-283\li283\lin283\ri0\rin0\slmult1\f3\fs22\b0\ulnone\i0\cf0\brdrbtw (4) Podaci iz stava 3 ovog \u269?lana \u269?uvaju se najdue est mjeseci od dana kada je odgovaraju\u263?a odluka kojom se odobrava zahtjev bila ukinuta ili je istekao period u kojem carinski organi moraju da preduzimaju mjere. \par\pard\s30\qj\sb60\sa60\widctlpar\fi-283\li283\lin283\ri0\rin0\slmult1\f3\fs22\b0\ulnone\i0\cf0\brdrbtw (5) Izuzetno od stava 4 ovog \u269?lana, ako je nosilac odobrenja pokrenuo postupak za utvr\u273?ivanje da li je pravo intelektualne svojine povrije\u273?eno, o \u269?emu je obavijestio carinski organ, li\u269?ni podaci \u269?uvaju se est mjeseci nakon to je u ovim postupcima kona\u269?no utvr\u273?eno da li je pravo intelektualne svojine bilo povrije\u273?eno. \par\pard\s18\qc\sb200\sa200\widctlpar\fi0\li0\lin0\ri0\rin0\slmult1\f3\fs24\b\ulnone\i0\cf0\brdrbtw XXXI. ODREDBE U VEZI CARINSKE PRODAVNICE, PREVOZNIH SREDSTAVA, PRODAJE CARINSKE ROBE I USTUPANJA STRANE ROBE \par\pard\s18\qc\sb200\sa200\widctlpar\fi0\li0\lin0\ri0\rin0\slmult1\f3\fs24\b\ulnone\i0\cf0\brdrbtw Slobodne carinske prodavnice \par\pard\s19\qc\sb200\sa60\widctlpar\fi0\li0\lin0\ri0\rin0\slmult1\f3\fs24\b\ulnone\i0\cf0\brdrbtw \u268?lan 199 \par\pard\s30\qj\sb60\sa60\widctlpar\fi-283\li283\lin283\ri0\rin0\slmult1\f3\fs22\b0\ulnone\i0\cf0\brdrbtw (1) Na aerodromima i lukama otvorenim za me\u273?unarodni saobra\u263?aj, mogu da se otvaraju slobodne carinske prodavnice. \par\pard\s30\qj\sb60\sa60\widctlpar\fi-283\li283\lin283\ri0\rin0\slmult1\f3\fs22\b0\ulnone\i0\cf0\brdrbtw (2) U slobodnim carinskim prodavnicama, putnicima koji naputaju carinsko podru\u269?je Crne Gore, poslije carinske kontrole prodaje se roba bez pla\u263?anja uvozne dabine. \par\pard\s30\qj\sb60\sa60\widctlpar\fi-283\li283\lin283\ri0\rin0\slmult1\f3\fs22\b0\ulnone\i0\cf0\brdrbtw (3) Snabdijevanje slobodnih carinskih prodavnica robom vri se iz skladita iz \u269?lana 162 ovog zakona. \par\pard\s30\qj\sb60\sa60\widctlpar\fi-283\li283\lin283\ri0\rin0\slmult1\f3\fs22\b0\ulnone\i0\cf0\brdrbtw (4) Odobrenje za otvaranje slobodnih carinskih prodavnica, na zahtjev privrednog drutva sa sjeditem u Crnoj Gori koje redovno ispunjava carinske i poreske obaveze, izdaje ministarstvo. \par\pard\s30\qj\sb60\sa60\widctlpar\fi-283\li283\lin283\ri0\rin0\slmult1\f3\fs22\b0\ulnone\i0\cf0\brdrbtw (5) Imalac odobrenja iz stava 4 ovog \u269?lana duan je da vodi evidenciju za svu robu koja se nalazi u slobodnoj carinskoj prodavnici. \par\pard\s30\qj\sb60\sa60\widctlpar\fi-283\li283\lin283\ri0\rin0\slmult1\f3\fs22\b0\ulnone\i0\cf0\brdrbtw (6) Blii na\u269?in i uslove za otvaranje slobodnih carinskih prodavnica, na\u269?in sprovo\u273?enja mjera carinskog nadzora nad robom smjetenom u slobodnim carinskim prodavnicama i na\u269?in vo\u273?enja evidencije o toj robi, propisuje Vlada. \par\pard\s18\qc\sb200\sa200\widctlpar\fi0\li0\lin0\ri0\rin0\slmult1\f3\fs24\b\ulnone\i0\cf0\brdrbtw Snabdijevanje prevoznih sredstava u me\u273?unarodnom saobra\u263?aju \par\pard\s19\qc\sb200\sa60\widctlpar\fi0\li0\lin0\ri0\rin0\slmult1\f3\fs24\b\ulnone\i0\cf0\brdrbtw \u268?lan 200 \par\pard\s30\qj\sb60\sa60\widctlpar\fi-283\li283\lin283\ri0\rin0\slmult1\f3\fs22\b0\ulnone\i0\cf0\brdrbtw (1) Vazduhoplov ili plovilo \u269?ija je krajnja destinacija van carinskog podru\u269?ja Crne Gore moe, pod posebnim mjerama carinskog nadzora i u propisanom postupku, uzeti zalihe robe, i to: \par\pard\s30\qj\sb60\sa60\widctlpar\fi-283\li567\lin567\ri0\rin0\slmult1\f3\fs22\b0\ulnone\i0\cf0\brdrbtw    1) hranu ili ostale neophodne proizvode proporcionalno broju putnika, \u269?lanova posade i trajanju leta, odnosno plovidbe i \par\pard\s30\qj\sb60\sa60\widctlpar\fi-283\li567\lin567\ri0\rin0\slmult1\f3\fs22\b0\ulnone\i0\cf0\brdrbtw    2) proizvode neophodne za funkcionisanje vazduhoplova, odnosno plovila. \par\pard\s30\qj\sb60\sa60\widctlpar\fi-283\li283\lin283\ri0\rin0\slmult1\f3\fs22\b0\ulnone\i0\cf0\brdrbtw (2) Roba iz stava 1 ta\u269?ka 1 ovog \u269?lana moe se prodavati putnicima u vazduhoplovu, odnosno plovilu. \par\pard\s30\qj\sb60\sa60\widctlpar\fi-283\li283\lin283\ri0\rin0\slmult1\f3\fs22\b0\ulnone\i0\cf0\brdrbtw (3) U vazduhoplov, odnosno plovilo koje ulazi u carinsko podru\u269?je Crne Gore moe se unijeti roba iz stava 1 ovog \u269?lana, pod uslovom da ona ostaje u vazduhoplovu, odnosno plovilu, a ako se takva roba istovari, ista se mora podnijeti carinskom organu. \par\pard\s30\qj\sb60\sa60\widctlpar\fi-283\li283\lin283\ri0\rin0\slmult1\f3\fs22\b0\ulnone\i0\cf0\brdrbtw (4) Roba iz stava 1 ovog \u269?lana se na vazduhoplov, odnosno plovilo doprema iz posebnog skladita na koje se primjenjuju odredbe o carinskim skladitima. \par\pard\s30\qj\sb60\sa60\widctlpar\fi-283\li283\lin283\ri0\rin0\slmult1\f3\fs22\b0\ulnone\i0\cf0\brdrbtw (5) Blii na\u269?in sprovo\u273?enja carinskog postupka za robu koja se koristi za snabdijevanje prevoznih sredstava u me\u273?unarodnom saobra\u263?aju, vrstu robe i koli\u269?inska ograni\u269?enja propisuje Ministarstvo. \par\pard\s18\qc\sb200\sa200\widctlpar\fi0\li0\lin0\ri0\rin0\slmult1\f3\fs24\b\ulnone\i0\cf0\brdrbtw Prodaja carinske robe, propisivanje uslova i na\u269?ina prodaje \par\pard\s19\qc\sb200\sa60\widctlpar\fi0\li0\lin0\ri0\rin0\slmult1\f3\fs24\b\ulnone\i0\cf0\brdrbtw \u268?lan 201 \par\pard\s30\qj\sb60\sa60\widctlpar\fi-283\li283\lin283\ri0\rin0\slmult1\f3\fs22\b0\ulnone\i0\cf0\brdrbtw (1) Prodaja robe ustupljene u korist drave ili oduzete u skladu sa \u269?lanom 208 st. 1 i 2 ovog zakona, vri se javnom prodajom. \par\pard\s30\qj\sb60\sa60\widctlpar\fi-283\li283\lin283\ri0\rin0\slmult1\f3\fs22\b0\ulnone\i0\cf0\brdrbtw (2) Prodaja robe zadrane u skladu sa \u269?lanom 208 stav 3 ovog zakona vri se nakon to je pravosnana odluka postala izvrna u postupku u kojem je izre\u269?ena zatitna mjera oduzimanja robe. \par\pard\s30\qj\sb60\sa60\widctlpar\fi-283\li283\lin283\ri0\rin0\slmult1\f3\fs22\b0\ulnone\i0\cf0\brdrbtw (3) Carinski organ \u263?e prodati samo onu robu za koju je bilo prethodno utvr\u273?eno da njen uvoz nije zabranjen i da roba ispunjava fitosanitarne, veterinarske i trine uslove. \par\pard\s30\qj\sb60\sa60\widctlpar\fi-283\li283\lin283\ri0\rin0\slmult1\f3\fs22\b0\ulnone\i0\cf0\brdrbtw (4) Izuzetno od stava 1 ovog \u269?lana, carinski organ moe, lako kvarljivu robu, ive ivotinje, naftu i derivate nafte, zadrane u skladu sa \u269?lanom 208 stav 3 ovog zakona, odmah prodati, bez javne prodaje. \par\pard\s30\qj\sb60\sa60\widctlpar\fi-283\li283\lin283\ri0\rin0\slmult1\f3\fs22\b0\ulnone\i0\cf0\brdrbtw (5) Blie uslove i na\u269?in prodaje carinske robe propisuje Vlada. \par\pard\s18\qc\sb200\sa200\widctlpar\fi0\li0\lin0\ri0\rin0\slmult1\f3\fs24\b\ulnone\i0\cf0\brdrbtw Ustupanje strane robe bez pla\u263?anja protivvrijednosti, unitenje strane robe \par\pard\s19\qc\sb200\sa60\widctlpar\fi0\li0\lin0\ri0\rin0\slmult1\f3\fs24\b\ulnone\i0\cf0\brdrbtw \u268?lan 202 \par\pard\s30\qj\sb60\sa60\widctlpar\fi-283\li283\lin283\ri0\rin0\slmult1\f3\fs22\b0\ulnone\i0\cf0\brdrbtw (1) Stranu robu ustupljenu u korist drave ili trajno oduzetu, a koju nije bilo mogu\u263?e prodati na carinskom podru\u269?ju Crne Gore, Vlada moe ustupiti, bez pla\u263?anja protivvrijednosti, dravnim organima, kulturnim i nau\u269?nim ustanovama, humanitarnim organizacijama i drugim korisnicima humanitarne pomo\u263?i. \par\pard\s30\qj\sb60\sa60\widctlpar\fi-283\li283\lin283\ri0\rin0\slmult1\f3\fs22\b0\ulnone\i0\cf0\brdrbtw (2) Na robu iz stava 1 ovog \u269?lana ne pla\u263?aju se uvozne dabine, ako bi lice kome je ustupljena roba, u slu\u269?aju uvoza takve robe, bilo oslobo\u273?eno od pla\u263?anja uvoznih dabina, u skladu sa ovim zakonom. \par\pard\s30\qj\sb60\sa60\widctlpar\fi-283\li283\lin283\ri0\rin0\slmult1\f3\fs22\b0\ulnone\i0\cf0\brdrbtw (3) Roba koja se ne moe prodati, odnosno upotrijebiti zbog zdravstvenih, veterinarskih, fitosanitarnih, sigurnosnih ili drugih razloga unitava se pod carinskim nadzorom, u skladu sa zakonom. \par\pard\s30\qj\sb60\sa60\widctlpar\fi-283\li283\lin283\ri0\rin0\slmult1\f3\fs22\b0\ulnone\i0\cf0\brdrbtw (4) Robom iz stava 3 ovog \u269?lana, smatraju se i duvanske prera\u273?evine koje nijesu obiljeene na propisan na\u269?in, kao i roba za koju je utvr\u273?eno da povrje\u273?uje pravo intelektualne svojine. \par\pard\s30\qj\sb60\sa60\widctlpar\fi-283\li283\lin283\ri0\rin0\slmult1\f3\fs22\b0\ulnone\i0\cf0\brdrbtw (5) Trokove unitenja robe snosi vlasnik ili uvoznik robe, a ako su oni nepoznati ili nedostupni, trokove unitenja snosi carinski organ. \par\pard\s18\qc\sb200\sa200\widctlpar\fi0\li0\lin0\ri0\rin0\slmult1\f3\fs24\b\ulnone\i0\cf0\brdrbtw XXXII. CARINSKI PREKRAJI \par\pard\s18\qc\sb200\sa200\widctlpar\fi0\li0\lin0\ri0\rin0\slmult1\f3\fs24\b\ulnone\i0\cf0\brdrbtw Prekraji i kazne \par\pard\s19\qc\sb200\sa60\widctlpar\fi0\li0\lin0\ri0\rin0\slmult1\f3\fs24\b\ulnone\i0\cf0\brdrbtw \u268?lan 203 \par\pard\s30\qj\sb60\sa60\widctlpar\fi-283\li283\lin283\ri0\rin0\slmult1\f3\fs22\b0\ulnone\i0\cf0\brdrbtw (1) Nov\u269?anom kaznom od 5.000 eura do 40.000 eura kazni\u263?e se za prekraj pravno lice, ako: \par\pard\s30\qj\sb60\sa60\widctlpar\fi-283\li567\lin567\ri0\rin0\slmult1\f3\fs22\b0\ulnone\i0\cf0\brdrbtw    1) ne prijavi na propisan na\u269?in robu koju unosi u ili iznosi sa carinskog podru\u269?ja Crne Gore (\u269?l. 95, 98, \u269?lan 99 stav 1, \u269?lan 185, \u269?lan 188 stav 3 i \u269?lan 190); \par\pard\s30\qj\sb60\sa60\widctlpar\fi-283\li567\lin567\ri0\rin0\slmult1\f3\fs22\b0\ulnone\i0\cf0\brdrbtw    2) ne obavijesti carinsku ispostavu prvog ulaska o dolasku plovila za plovidbu morem ili vazduholova (\u269?lan 99 stav 2); \par\pard\s30\qj\sb60\sa60\widctlpar\fi-283\li567\lin567\ri0\rin0\slmult1\f3\fs22\b0\ulnone\i0\cf0\brdrbtw    3) robu koja se unosi u carinsko podru\u269?je, odmah po njenom dolasku ne podnese carinskom organu (\u269?lan 104 stav 1 i \u269?lan 167 stav 1); \par\pard\s30\qj\sb60\sa60\widctlpar\fi-283\li567\lin567\ri0\rin0\slmult1\f3\fs22\b0\ulnone\i0\cf0\brdrbtw    4) unese robu iz slobodne zone u drugi dio carinskog podru\u269?ja suprotno ovom zakonu (\u269?lan 170 stav 2). \par\pard\s30\qj\sb60\sa60\widctlpar\fi-283\li283\lin283\ri0\rin0\slmult1\f3\fs22\b0\ulnone\i0\cf0\brdrbtw (2) Za prekraj iz stava 1 ovog \u269?lana kazni\u263?e se i odgovorno lice u pravnom licu nov\u269?anom kaznom od 500 eura do 4.000 eura. \par\pard\s30\qj\sb60\sa60\widctlpar\fi-283\li283\lin283\ri0\rin0\slmult1\f3\fs22\b0\ulnone\i0\cf0\brdrbtw (3) Za prekraj iz stava 1 ovog \u269?lana kazni\u263?e se preduzetnik nov\u269?anom kaznom od 5.000 eura do 12.000 eura. \par\pard\s30\qj\sb60\sa60\widctlpar\fi-283\li283\lin283\ri0\rin0\slmult1\f3\fs22\b0\ulnone\i0\cf0\brdrbtw (4) Za prekraj iz stava 1 ovog \u269?lana kazni\u263?e se i fizi\u269?ko lice nov\u269?anom kaznom od 500 eura do 4.000 eura. \par\pard\s30\qj\sb60\sa60\widctlpar\fi-283\li283\lin283\ri0\rin0\slmult1\f3\fs22\b0\ulnone\i0\cf0\brdrbtw (5) Lica iz st. 1 do 4 ovog \u269?lana kazni\u263?e se i za pokuaj prekraja iz stava 1 ovog \u269?lana. \par\pard\s30\qj\sb60\sa60\widctlpar\fi-283\li283\lin283\ri0\rin0\slmult1\f3\fs22\b0\ulnone\i0\cf0\brdrbtw (6) Za prekraj iz stava 1 ta\u269?ka 1 ovog \u269?lana ovla\u263?eni carinski slubenik fizi\u269?kom licu izri\u269?e kaznu prekrajnim nalogom u iznosu od 200 eura, pod uslovom da vrijednost robe koja je predmet prekraja ne prelazi iznos od 1.000 eura. \par\pard\s19\qc\sb200\sa60\widctlpar\fi0\li0\lin0\ri0\rin0\slmult1\f3\fs24\b\ulnone\i0\cf0\brdrbtw \u268?lan 204 \par\pard\s30\qj\sb60\sa60\widctlpar\fi-283\li283\lin283\ri0\rin0\slmult1\f3\fs22\b0\ulnone\i0\cf0\brdrbtw (1) Nov\u269?anom kaznom od 3.000 eura do 40.000 eura kazni\u263?e se za prekraj pravno lice, ako: \par\pard\s30\qj\sb60\sa60\widctlpar\fi-283\li567\lin567\ri0\rin0\slmult1\f3\fs22\b0\ulnone\i0\cf0\brdrbtw    1) podnese carinskom organu carinsku deklaraciju sa neta\u269?nim podacima ili na bilo koji drugi na\u269?in navede carinski organ na pogrean zaklju\u269?ak, ostvari ili pokua da ostvari pla\u263?anje dabina u manjem iznosu, preferencijalni tarifni tretman, oslobo\u273?enje od pla\u263?anja uvoznih dabina, olakicu u pla\u263?anju uvoznih i drugih naknada, pla\u263?anje u smanjenom iznosu, povra\u263?aj ili otpis carinskog duga ili bilo koju drugu olakicu (\u269?lan 12 st. 1 i 2); \par\pard\s30\qj\sb60\sa60\widctlpar\fi-283\li567\lin567\ri0\rin0\slmult1\f3\fs22\b0\ulnone\i0\cf0\brdrbtw    2) ne obavijesti odmah carinski organ o svim \u269?injenicama koje nastanu nakon donoenja odluke, a koje mogu uticati na njenu dalju primjenu ili sadraj (\u269?lan 17 stav 2); \par\pard\s30\qj\sb60\sa60\widctlpar\fi-283\li567\lin567\ri0\rin0\slmult1\f3\fs22\b0\ulnone\i0\cf0\brdrbtw    3) uzme robu ispod carinskog nadzora (\u269?lan 100 stav 3); \par\pard\s30\qj\sb60\sa60\widctlpar\fi-283\li567\lin567\ri0\rin0\slmult1\f3\fs22\b0\ulnone\i0\cf0\brdrbtw    4) ne preveze bez odlaganja robu, putem i na na\u269?in kako je odredio carinski organ (\u269?lan 101); \par\pard\s30\qj\sb60\sa60\widctlpar\fi-283\li567\lin567\ri0\rin0\slmult1\f3\fs22\b0\ulnone\i0\cf0\brdrbtw    5) ne obavijesti odmah carinski organ da, zbog nepredvi\u273?enih okolnosti ili vie sile, ne moe ispuniti obaveze iz \u269?lana 101 ovog zakona i/ili ne obavijesti odmah carinski organ o mjestu gdje je roba smjetena (\u269?l. 103 st. 1 i 2); \par\pard\s30\qj\sb60\sa60\widctlpar\fi-283\li567\lin567\ri0\rin0\slmult1\f3\fs22\b0\ulnone\i0\cf0\brdrbtw    6) se podneena roba ukloni sa mjesta na kome je bila podneena bez dozvole carinskog organa (\u269?lan 104 stav 7); \par\pard\s30\qj\sb60\sa60\widctlpar\fi-283\li567\lin567\ri0\rin0\slmult1\f3\fs22\b0\ulnone\i0\cf0\brdrbtw    7) istovari ili pretovari robu bez odobrenja carinskog organa ili sprovede odobreni istovar ili pretovar robe na mjesto koje carinski organ nije odredio ili odobrio za istovar ili pretovar robe (\u269?lan 105 stav 1); \par\pard\s30\qj\sb60\sa60\widctlpar\fi-283\li567\lin567\ri0\rin0\slmult1\f3\fs22\b0\ulnone\i0\cf0\brdrbtw    8) bez odlaganja ne obavijesti carinski organ o istovaru robe ili dijela robe u slu\u269?aju neposredne opasnosti koja iziskuje hitno istovaranje ili pretovar robe (\u269?lan 105 stav 2); \par\pard\s30\qj\sb60\sa60\widctlpar\fi-283\li567\lin567\ri0\rin0\slmult1\f3\fs22\b0\ulnone\i0\cf0\brdrbtw    9) smjesti robu u privremenom smjetaju na mjesto i pod uslovima koji nijesu u skladu sa odobrenjem carinskog organa i/ili sprovede postupak nad robom kojim se mijenja njen izgled ili tehni\u269?ke karakteristike (\u269?lan 110 st. 1 i 2); \par\pard\s30\qj\sb60\sa60\widctlpar\fi-283\li567\lin567\ri0\rin0\slmult1\f3\fs22\b0\ulnone\i0\cf0\brdrbtw    10) ne podnese odgovaraju\u263?u deklaraciju za robu nad kojom treba da se sprovede carinski postupak (\u269?lan 117 stav 1); \par\pard\s30\qj\sb60\sa60\widctlpar\fi-283\li567\lin567\ri0\rin0\slmult1\f3\fs22\b0\ulnone\i0\cf0\brdrbtw    11) bez odobrenja ukloni ili uniti sredstva za identifikaciju stavljena na robu, pakovanje ili prevozna sredstva (\u269?lan 136 stav 3); \par\pard\s30\qj\sb60\sa60\widctlpar\fi-283\li567\lin567\ri0\rin0\slmult1\f3\fs22\b0\ulnone\i0\cf0\brdrbtw    12) ne ispunjava uslove utvr\u273?ene odobrenjem za upotrebu posebnog postupka (\u269?lan 148 stav 2); \par\pard\s30\qj\sb60\sa60\widctlpar\fi-283\li567\lin567\ri0\rin0\slmult1\f3\fs22\b0\ulnone\i0\cf0\brdrbtw    13) ne zavri postupak tranzita i ne preda robu odredinoj carinskoj ispostavi u neizmijenjenom obliku ili ne preda robu u za to propisanom roku ili ne potuje ostale mjere za obezbje\u273?enje identifikacije robe koje je preduzeo carinski organ (\u269?lan 158 st. 2, 3 i 4); \par\pard\s30\qj\sb60\sa60\widctlpar\fi-283\li567\lin567\ri0\rin0\slmult1\f3\fs22\b0\ulnone\i0\cf0\brdrbtw    14) u postupku carinskog skladitenja strane robe ne postupi u skladu sa odobrenjem carinskog organa (\u269?lan 162 stav 1); \par\pard\s30\qj\sb60\sa60\widctlpar\fi-283\li567\lin567\ri0\rin0\slmult1\f3\fs22\b0\ulnone\i0\cf0\brdrbtw    15) ne potuje obaveze koje je preuzeo kao nosilac odobrenja ili postupka carinskog skladitenja (\u269?lan 164 stav 1). \par\pard\s30\qj\sb60\sa60\widctlpar\fi-283\li283\lin283\ri0\rin0\slmult1\f3\fs22\b0\ulnone\i0\cf0\brdrbtw (2) Za prekraj iz stava 1 ovog \u269?lana kazni\u263?e se i odgovorno lice u pravnom licu nov\u269?anom kaznom od 500 eura do 4.000 eura. \par\pard\s30\qj\sb60\sa60\widctlpar\fi-283\li283\lin283\ri0\rin0\slmult1\f3\fs22\b0\ulnone\i0\cf0\brdrbtw (3) Za prekraj iz stava 1 ovog \u269?lana kazni\u263?e se preduzetnik nov\u269?anom kaznom od 3.000 eura do 12.000 eura. \par\pard\s30\qj\sb60\sa60\widctlpar\fi-283\li283\lin283\ri0\rin0\slmult1\f3\fs22\b0\ulnone\i0\cf0\brdrbtw (4) Za prekraj iz stava 1 ovog \u269?lana kazni\u263?e se i fizi\u269?ko lice nov\u269?anom kaznom od 500 eura do 4.000 eura. \par\pard\s19\qc\sb200\sa60\widctlpar\fi0\li0\lin0\ri0\rin0\slmult1\f3\fs24\b\ulnone\i0\cf0\brdrbtw \u268?lan 205 \par\pard\s30\qj\sb60\sa60\widctlpar\fi-283\li283\lin283\ri0\rin0\slmult1\f3\fs22\b0\ulnone\i0\cf0\brdrbtw (1) Nov\u269?anom kaznom od 3.000 eura do 30.000 eura kazni\u263?e se za prekraj pravno lice, ako: \par\pard\s30\qj\sb60\sa60\widctlpar\fi-283\li567\lin567\ri0\rin0\slmult1\f3\fs22\b0\ulnone\i0\cf0\brdrbtw    1) prilikom podnoenja zahtjeva za odobrenje carinskog postupka, bilo direktno ili indirektno, podnese carinskom organu dokumentaciju koja sadri neta\u269?ne podatke i pod uslovom da takvo \u269?injenje podrazumijeva ili moe podrazumijevati kori\u263?enje neke carinske povlastice ili prava koja mu po zakonu ne pripadaju (\u269?lan 12 stav 2, \u269?lan 16 stav 1 i \u269?lan 148); \par\pard\s30\qj\sb60\sa60\widctlpar\fi-283\li567\lin567\ri0\rin0\slmult1\f3\fs22\b0\ulnone\i0\cf0\brdrbtw    2) ne \u269?uva dokumentaciju u propisanom periodu (\u269?lan 33); \par\pard\s30\qj\sb60\sa60\widctlpar\fi-283\li567\lin567\ri0\rin0\slmult1\f3\fs22\b0\ulnone\i0\cf0\brdrbtw    3) pripremi evidenciju o porijeklu robe i/ili dokumenta koja sadre neta\u269?ne podatke koji dovode do nepropisnog utvr\u273?ivanja preferencijalnog porijekla robe koja je obuhva\u263?ena tim dokumentom (\u269?lan 41); \par\pard\s30\qj\sb60\sa60\widctlpar\fi-283\li567\lin567\ri0\rin0\slmult1\f3\fs22\b0\ulnone\i0\cf0\brdrbtw    4) za potrebe obavljanja pregleda robe i prevoznih sredstava kojima se ona prenosi, ne istovari ili ne raspakuje robu nakon to je to od njega zatraio carinski organ (\u269?lan 105 st. 1 i 3); \par\pard\s30\qj\sb60\sa60\widctlpar\fi-283\li567\lin567\ri0\rin0\slmult1\f3\fs22\b0\ulnone\i0\cf0\brdrbtw    5) ne vodi odgovaraju\u263?u evidenciju na na\u269?in odobren od strane carinskog organa (\u269?lan 111 stav 7); \par\pard\s30\qj\sb60\sa60\widctlpar\fi-283\li567\lin567\ri0\rin0\slmult1\f3\fs22\b0\ulnone\i0\cf0\brdrbtw    6) stranu robu koja se nalazi u privremenom smjetaju ne stavi u carinski postupak u roku od 90 dana od dana stavljanja u privremeni smjetaj ili je u istom roku ponovo ne izveze (\u269?lan 112); \par\pard\s30\qj\sb60\sa60\widctlpar\fi-283\li567\lin567\ri0\rin0\slmult1\f3\fs22\b0\ulnone\i0\cf0\brdrbtw    7) ne podnese ili ne posjeduje prate\u263?u dokumentaciju za robu koju deklarie ili istu ne stavi na raspolaganje carinskom organu prilikom carinske kontrole (\u269?lan 120); \par\pard\s30\qj\sb60\sa60\widctlpar\fi-283\li567\lin567\ri0\rin0\slmult1\f3\fs22\b0\ulnone\i0\cf0\brdrbtw    8) ne potuje obaveze koje mora ispuniti prilikom primjene odobrenja za upotrebu pojednostavljene deklaracije i podnoenja dopunske deklaracije (\u269?l. 121 i 122); \par\pard\s30\qj\sb60\sa60\widctlpar\fi-283\li567\lin567\ri0\rin0\slmult1\f3\fs22\b0\ulnone\i0\cf0\brdrbtw    9) na zahtjev carinskog organa odbije da prisustvuje pregledu robe i uzimanju uzoraka ili odbije da prui pomo\u263? neophodnu za olakanje tog pregleda ili uzimanja uzoraka (\u269?lan 133 stav 2); \par\pard\s30\qj\sb60\sa60\widctlpar\fi-283\li567\lin567\ri0\rin0\slmult1\f3\fs22\b0\ulnone\i0\cf0\brdrbtw    10) propisanu evidenciju za robu koja je stavljena u carinski postupak ne vodi na na\u269?in koji je odobrio carinski organ (\u269?lan 149); \par\pard\s30\qj\sb60\sa60\widctlpar\fi-283\li567\lin567\ri0\rin0\slmult1\f3\fs22\b0\ulnone\i0\cf0\brdrbtw    11) ne potuje uslove utvr\u273?ene odobrenjem za upotrebu ekvivalentne robe (\u269?lan 154 stav 4); \par\pard\s30\qj\sb60\sa60\widctlpar\fi-283\li567\lin567\ri0\rin0\slmult1\f3\fs22\b0\ulnone\i0\cf0\brdrbtw    12) onemogu\u263?i vrenje mjera carinskog nadzora u slobodnoj zoni (\u269?lan 165 stav 3); \par\pard\s30\qj\sb60\sa60\widctlpar\fi-283\li567\lin567\ri0\rin0\slmult1\f3\fs22\b0\ulnone\i0\cf0\brdrbtw    13) unese ili iznese robu iz slobodne zone van mjesta ulaska i izlaska (\u269?lan 165 stav 4); \par\pard\s30\qj\sb60\sa60\widctlpar\fi-283\li567\lin567\ri0\rin0\slmult1\f3\fs22\b0\ulnone\i0\cf0\brdrbtw    14) izgradi bilo koji gra\u273?evinski objekat u slobodnoj zoni bez prethodnog odobrenja carinskog organa (\u269?lan 166 stav 1); \par\pard\s30\qj\sb60\sa60\widctlpar\fi-283\li567\lin567\ri0\rin0\slmult1\f3\fs22\b0\ulnone\i0\cf0\brdrbtw    15) obavlja privrednu djelatnost u slobodnoj zoni, a o tome nije obavijestio carinski organ ili obavlja takvu djelatnost bez obzira na zabranu ili ograni\u269?enje koje je odredio carinski organ (\u269?lan 166 st. 3, 4 i 5); \par\pard\s30\qj\sb60\sa60\widctlpar\fi-283\li567\lin567\ri0\rin0\slmult1\f3\fs22\b0\ulnone\i0\cf0\brdrbtw    16) ne potuje uslove koji se odnose na privremeni uvoz i ponovo ne izveze privremeno uvezene proizvode u roku koji je odredio carinski organ ili propusti rok u kome se mora zahtijevati novi carinski postupak (\u269?l. 172 i 173); \par\pard\s30\qj\sb60\sa60\widctlpar\fi-283\li567\lin567\ri0\rin0\slmult1\f3\fs22\b0\ulnone\i0\cf0\brdrbtw    17) vri ili organizuje aktivno oplemenjivanje robe bez odobrenja carinskog organa ili ne obezbijedi identifikaciju robe koja se upotrebljava u postupku aktivnog oplemenjivanja ili ne okon\u269?a postupak aktivnog oplemenjivanja u utvr\u273?enom roku (\u269?l. 177 i 178); \par\pard\s30\qj\sb60\sa60\widctlpar\fi-283\li567\lin567\ri0\rin0\slmult1\f3\fs22\b0\ulnone\i0\cf0\brdrbtw    18) organizuje pasivno oplemenjivanje robe bez odobrenja carinarnice, ili ponovo ne uveze robu koju je privremeno izvezao u postupku pasivnog oplemenjivanja u roku koji odredi carinski organ ili ne podnese izvoznu deklaraciju (\u269?lan 180); \par\pard\s30\qj\sb60\sa60\widctlpar\fi-283\li567\lin567\ri0\rin0\slmult1\f3\fs22\b0\ulnone\i0\cf0\brdrbtw    19) bez odobrenja carinskog organa uveze proizvode za zamjenu prije nego to se roba sa nedostacima izveze, ili ne izveze robu sa nedostacima u propisanom roku (\u269?lan 184 st. 1 i 3); \par\pard\s30\qj\sb60\sa60\widctlpar\fi-283\li567\lin567\ri0\rin0\slmult1\f3\fs22\b0\ulnone\i0\cf0\brdrbtw    20) ne postupi sa robom u skladu sa \u269?lanom 195 st. 2 i 3 ovog zakona; \par\pard\s30\qj\sb60\sa60\widctlpar\fi-283\li567\lin567\ri0\rin0\slmult1\f3\fs22\b0\ulnone\i0\cf0\brdrbtw    21) sa robom smjetenom u slobodnoj carinskoj prodavnici ne postupi u skladu sa \u269?lanom 199 st. 2, 3 i 5 ovog zakona; \par\pard\s30\qj\sb60\sa60\widctlpar\fi-283\li567\lin567\ri0\rin0\slmult1\f3\fs22\b0\ulnone\i0\cf0\brdrbtw    22) se ne pridrava odredbi u vezi sa snabdijevanjem vazduhoplova i plovila (\u269?lan 200). \par\pard\s30\qj\sb60\sa60\widctlpar\fi-283\li283\lin283\ri0\rin0\slmult1\f3\fs22\b0\ulnone\i0\cf0\brdrbtw (2) Za prekraj iz stava 1 ovog \u269?lana kazni\u263?e se i odgovorno lice u pravnom licu nov\u269?anom kaznom od 250 eura do 4.000 eura. \par\pard\s30\qj\sb60\sa60\widctlpar\fi-283\li283\lin283\ri0\rin0\slmult1\f3\fs22\b0\ulnone\i0\cf0\brdrbtw (3) Za prekraj iz stava 1 ovog \u269?lana kazni\u263?e se preduzetnik nov\u269?anom kaznom od 3.000 eura do 10.000 eura. \par\pard\s30\qj\sb60\sa60\widctlpar\fi-283\li283\lin283\ri0\rin0\slmult1\f3\fs22\b0\ulnone\i0\cf0\brdrbtw (4) Za prekraj iz stava 1 ovog \u269?lana kazni\u263?e se i fizi\u269?ko lice nov\u269?anom kaznom od 250 eura do 4.000 eura. \par\pard\s19\qc\sb200\sa60\widctlpar\fi0\li0\lin0\ri0\rin0\slmult1\f3\fs24\b\ulnone\i0\cf0\brdrbtw \u268?lan 206 \par\pard\s30\qj\sb60\sa60\widctlpar\fi-283\li283\lin283\ri0\rin0\slmult1\f3\fs22\b0\ulnone\i0\cf0\brdrbtw (1) U smislu ovog zakona, predmet carinskog prekraja je roba sa kojom je u\u269?injen prekraj, prevozna i druga sredstva kojima je roba prenijeta ili u kojima je bila sakrivena. \par\pard\s30\qj\sb60\sa60\widctlpar\fi-283\li283\lin283\ri0\rin0\slmult1\f3\fs22\b0\ulnone\i0\cf0\brdrbtw (2) Kada je osnov za utvr\u273?ivanje visine kazne vrijednost predmeta prekraja, odnosno iznos uskra\u263?ene carine, vrijednost se utvr\u273?uje na osnovu odredbi ovog zakona. \par\pard\s19\qc\sb200\sa60\widctlpar\fi0\li0\lin0\ri0\rin0\slmult1\f3\fs24\b\ulnone\i0\cf0\brdrbtw \u268?lan 207 \par\pard\s30\qj\sb60\sa60\widctlpar\fi283\li0\lin0\ri0\rin0\slmult1\f3\fs22\b0\ulnone\i0\cf0\brdrbtw Pravno lice, odgovorno lice u pravnom licu, preduzetnik ili fizi\u269?ko lice kod kojeg se zatekne u posjedu roba, odnosno koje kupi, proda, preda drugom, primi na poklon, prikrije, primi na \u269?uvanje ili na prevoz, ili primi po bilo kojem drugom osnovu robu za koju zna ili je prema okolnosti slu\u269?aja moglo znati da je rije\u269? o robi koja je predmet prekraja iz \u269?l. 203, 204 i 205 ovog zakona, kazni\u263?e se, kao da je samo u\u269?inilo prekraj, istom kaznom koja je propisana za u\u269?inioca prekraja. \par\pard\s18\qc\sb200\sa200\widctlpar\fi0\li0\lin0\ri0\rin0\slmult1\f3\fs24\b\ulnone\i0\cf0\brdrbtw Zatitne mjere \par\pard\s19\qc\sb200\sa60\widctlpar\fi0\li0\lin0\ri0\rin0\slmult1\f3\fs24\b\ulnone\i0\cf0\brdrbtw \u268?lan 208 \par\pard\s30\qj\sb60\sa60\widctlpar\fi-283\li283\lin283\ri0\rin0\slmult1\f3\fs22\b0\ulnone\i0\cf0\brdrbtw (1) Za prekraj iz \u269?lana 203 i \u269?lana 204 stav 1 ta\u269?. 5 i 6 ovog zakona, uz kaznu, izre\u263?i \u263?e se i zatitna mjera oduzimanja predmeta. \par\pard\s30\qj\sb60\sa60\widctlpar\fi-283\li283\lin283\ri0\rin0\slmult1\f3\fs22\b0\ulnone\i0\cf0\brdrbtw (2) Za prekraj iz \u269?lana 204 stav 1 ta\u269?ka 1 ovog zakona, uz kaznu, moe se izre\u263?i i zatitna mjera oduzimanja predmeta. \par\pard\s30\qj\sb60\sa60\widctlpar\fi-283\li283\lin283\ri0\rin0\slmult1\f3\fs22\b0\ulnone\i0\cf0\brdrbtw (3) Predmet carinskog prekraja, za koji je propisana zatitna mjera iz stava 1 ovog \u269?lana, privremeno \u263?e se oduzeti i staviti pod carinski nadzor do okon\u269?anja prekrajnog postupka. \par\pard\s30\qj\sb60\sa60\widctlpar\fi-283\li283\lin283\ri0\rin0\slmult1\f3\fs22\b0\ulnone\i0\cf0\brdrbtw (4) Predmet carinskog prekraja, za koji nije propisana zatitna mjera oduzimanja predmeta, a koji nije ocarinjen, zadra\u263?e se do okon\u269?anja carinskog postupka. \par\pard\s30\qj\sb60\sa60\widctlpar\fi-283\li283\lin283\ri0\rin0\slmult1\f3\fs22\b0\ulnone\i0\cf0\brdrbtw (5) Carinski organ moe privremeno oduzetu lako kvarljivu robu odmah prodati, ako ne postoji mogu\u263?nost da se odluka o prekraju donese u roku od 24 \u269?asa. \par\pard\s30\qj\sb60\sa60\widctlpar\fi-283\li283\lin283\ri0\rin0\slmult1\f3\fs22\b0\ulnone\i0\cf0\brdrbtw (6) Odredbe ovog \u269?lana primjenjuju se i na lica iz \u269?lana 207 ovog zakona. \par\pard\s19\qc\sb200\sa60\widctlpar\fi0\li0\lin0\ri0\rin0\slmult1\f3\fs24\b\ulnone\i0\cf0\brdrbtw \u268?lan 209 \par\pard\s30\qj\sb60\sa60\widctlpar\fi-283\li283\lin283\ri0\rin0\slmult1\f3\fs22\b0\ulnone\i0\cf0\brdrbtw (1) Prevozna, prenosna ili druga sredstva, kojima je roba koja je predmet prekraja iz \u269?lana 203 ovog zakona bila prenijeta ili sakrivena, oduze\u263?e se, ako vrijednost te robe prelazi jednu tre\u263?inu vrijednosti prevoznog, prenosnog ili drugog sredstva utvr\u273?ene po odredbama ovog zakona. \par\pard\s30\qj\sb60\sa60\widctlpar\fi-283\li283\lin283\ri0\rin0\slmult1\f3\fs22\b0\ulnone\i0\cf0\brdrbtw (2) Prevozna, prenosna ili druga sredstva iz stava 1 ovog \u269?lana, u koje je ugra\u273?en poseban prostor za skrivanje robe, a koji je kori\u263?en za prevoz robe koja je predmet prekraja, oduze\u263?e se bez obzira na vrijednost robe. \par\pard\s19\qc\sb200\sa60\widctlpar\fi0\li0\lin0\ri0\rin0\slmult1\f3\fs24\b\ulnone\i0\cf0\brdrbtw \u268?lan 210 \par\pard\s30\qj\sb60\sa60\widctlpar\fi283\li0\lin0\ri0\rin0\slmult1\f3\fs22\b0\ulnone\i0\cf0\brdrbtw Vlasnik robe stavljene pod carinski nadzor, u smislu \u269?lana 208 ovog zakona, ima pravo na naknadu tete na teret budeta Crne Gore, ako se u sprovedenom prekrajnom postupku utvrdi da nije postojao carinski prekraj. \par\pard\s19\qc\sb200\sa60\widctlpar\fi0\li0\lin0\ri0\rin0\slmult1\f3\fs24\b\ulnone\i0\cf0\brdrbtw \u268?lan 211 \par\pard\s30\qj\sb60\sa60\widctlpar\fi-283\li283\lin283\ri0\rin0\slmult1\f3\fs22\b0\ulnone\i0\cf0\brdrbtw (1) Licu koje je izvrilo prekraj za koji je propisana mjera oduzimanja predmeta prekraja, carinski organ moe, u opravdanim slu\u269?ajevima, a na njegov zahtjev, vratiti predmet prekraja, pod uslovom da plati vrijednost predmeta prekraja, carinu i druge dabine. \par\pard\s30\qj\sb60\sa60\widctlpar\fi-283\li283\lin283\ri0\rin0\slmult1\f3\fs22\b0\ulnone\i0\cf0\brdrbtw (2) Opravdanim slu\u269?ajevima iz stava 1 ovog \u269?lana smatra se roba nekomercijalne prirode i/ili namjenska roba. \par\pard\s19\qc\sb200\sa60\widctlpar\fi0\li0\lin0\ri0\rin0\slmult1\f3\fs24\b\ulnone\i0\cf0\brdrbtw \u268?lan 212 \par\pard\s30\qj\sb60\sa60\widctlpar\fi283\li0\lin0\ri0\rin0\slmult1\f3\fs22\b0\ulnone\i0\cf0\brdrbtw Carinski organ koji je izrekao i naplatio mandatnu kaznu moe dozvoliti da se vrijednost robe plati u ratama sa rokom otplate koji nije dui od 12 mjeseci. \par\pard\s19\qc\sb200\sa60\widctlpar\fi0\li0\lin0\ri0\rin0\slmult1\f3\fs24\b\ulnone\i0\cf0\brdrbtw \u268?lan 213 \par\pard\s30\qj\sb60\sa60\widctlpar\fi283\li0\lin0\ri0\rin0\slmult1\f3\fs22\b0\ulnone\i0\cf0\brdrbtw Prekrajni postupak po carinskim prekrajima ne moe se pokrenuti ako proteknu tri godine od dana kada je prekraj izvren. \par\pard\s18\qc\sb200\sa200\widctlpar\fi0\li0\lin0\ri0\rin0\slmult1\f3\fs24\b\ulnone\i0\cf0\brdrbtw XXXIII. PRELAZNE I ZAVRNE ODREDBE \par\pard\s18\qc\sb200\sa200\widctlpar\fi0\li0\lin0\ri0\rin0\slmult1\f3\fs24\b\ulnone\i0\cf0\brdrbtw Zapo\u269?eti postupci \par\pard\s19\qc\sb200\sa60\widctlpar\fi0\li0\lin0\ri0\rin0\slmult1\f3\fs24\b\ulnone\i0\cf0\brdrbtw \u268?lan 214 \par\pard\s30\qj\sb60\sa60\widctlpar\fi283\li0\lin0\ri0\rin0\slmult1\f3\fs22\b0\ulnone\i0\cf0\brdrbtw Postupci koji su zapo\u269?eti prije dana po\u269?etka primjene ovog zakona okon\u269?a\u263?e se u skladu sa propisima koji su vaili do dana po\u269?etka primjene ovog zakona. \par\pard\s18\qc\sb200\sa200\widctlpar\fi0\li0\lin0\ri0\rin0\slmult1\f3\fs24\b\ulnone\i0\cf0\brdrbtw Zapo\u269?eti prekrajni postupci \par\pard\s19\qc\sb200\sa60\widctlpar\fi0\li0\lin0\ri0\rin0\slmult1\f3\fs24\b\ulnone\i0\cf0\brdrbtw \u268?lan 215 \par\pard\s30\qj\sb60\sa60\widctlpar\fi-283\li283\lin283\ri0\rin0\slmult1\f3\fs22\b0\ulnone\i0\cf0\brdrbtw (1) Prekrajni postupci koji su zapo\u269?eti prije po\u269?etka primjene ovog zakona okon\u269?a\u263?e se po odredbama ovog zakona, ako je to povoljnije za u\u269?inioca prekraja. \par\pard\s30\qj\sb60\sa60\widctlpar\fi-283\li283\lin283\ri0\rin0\slmult1\f3\fs22\b0\ulnone\i0\cf0\brdrbtw (2) Prekrajni postupci koji su zapo\u269?eti prije po\u269?etka primjene ovog zakona za djela koja nijesu kao prekraj propisana ovim zakonom obustavi\u263?e se. \par\pard\s18\qc\sb200\sa200\widctlpar\fi0\li0\lin0\ri0\rin0\slmult1\f3\fs24\b\ulnone\i0\cf0\brdrbtw Rok za uspostavljanje elektronskih sistema \par\pard\s19\qc\sb200\sa60\widctlpar\fi0\li0\lin0\ri0\rin0\slmult1\f3\fs24\b\ulnone\i0\cf0\brdrbtw \u268?lan 216 \par\pard\s30\qj\sb60\sa60\widctlpar\fi-283\li283\lin283\ri0\rin0\slmult1\f3\fs22\b0\ulnone\i0\cf0\brdrbtw (1) Elektronski sistemi za obradu podataka iz \u269?lana 8 stav 1 ovog zakona uspostavi\u263?e se do 31. decembra 2025. godine. \par\pard\s30\qj\sb60\sa60\widctlpar\fi-283\li283\lin283\ri0\rin0\slmult1\f3\fs22\b0\ulnone\i0\cf0\brdrbtw (2) Do uspostavljanja elektronskih sistema iz stava 1 ovog \u269?lana upotrebljava\u263?e se sredstva za razmjenu i \u269?uvanje podataka koja nijesu sredstva za elektronsku razmjenu podataka. \par\pard\s30\qj\sb60\sa60\widctlpar\fi-283\li283\lin283\ri0\rin0\slmult1\f3\fs22\b0\ulnone\i0\cf0\brdrbtw (3) Na\u269?in razmjene i \u269?uvanja podataka u slu\u269?aju iz stava 2 ovog \u269?lana propisuje Vlada. \par\pard\s18\qc\sb200\sa200\widctlpar\fi0\li0\lin0\ri0\rin0\slmult1\f3\fs24\b\ulnone\i0\cf0\brdrbtw Rok za donoenje podzakonskih akata \par\pard\s19\qc\sb200\sa60\widctlpar\fi0\li0\lin0\ri0\rin0\slmult1\f3\fs24\b\ulnone\i0\cf0\brdrbtw \u268?lan 217 \par\pard\s30\qj\sb60\sa60\widctlpar\fi-283\li283\lin283\ri0\rin0\slmult1\f3\fs22\b0\ulnone\i0\cf0\brdrbtw (1) Podzakonski akti za sprovo\u273?enje ovog zakona donije\u263?e se u roku od est mjeseci od dana stupanja na snagu ovog zakona. \par\pard\s30\qj\sb60\sa60\widctlpar\fi-283\li283\lin283\ri0\rin0\slmult1\f3\fs22\b0\ulnone\i0\cf0\brdrbtw (2) Do po\u269?etka primjene podzakonskih akata iz stava 1 ovog \u269?lana primjenjiva\u263?e se podzakonski akti doneeni na osnovu Carinskog zakona ("Slubeni list RCG", br. 7/02, 38/02, 72/02, 21/03, 31/03, 29/05 i 66/06 i "Slubeni list CG", br. 21/08, 62/13 i 71/17), ako nijesu u suprotnosti sa ovim zakonom. \par\pard\s18\qc\sb200\sa200\widctlpar\fi0\li0\lin0\ri0\rin0\slmult1\f3\fs24\b\ulnone\i0\cf0\brdrbtw Prestanak vaenja \par\pard\s19\qc\sb200\sa60\widctlpar\fi0\li0\lin0\ri0\rin0\slmult1\f3\fs24\b\ulnone\i0\cf0\brdrbtw \u268?lan 218 \par\pard\s30\qj\sb60\sa60\widctlpar\fi-283\li283\lin283\ri0\rin0\slmult1\f3\fs22\b0\ulnone\i0\cf0\brdrbtw (1) Danom po\u269?etka primjene ovog zakona prestaje da vai Carinski zakon ("Slubeni list RCG", br. 7/02, 38/02, 72/02, 21/03, 31/03, 29/05 i 66/06 i "Slubeni list CG", br. 21/08, 62/13 i 71/17). \par\pard\s30\qj\sb60\sa60\widctlpar\fi-283\li283\lin283\ri0\rin0\slmult1\f3\fs22\b0\ulnone\i0\cf0\brdrbtw (2) Odredbe \u269?lana 200 ovog zakona prestaju da vae danom pristupanja Crne Gore Evropskoj uniji. \par\pard\s18\qc\sb200\sa200\widctlpar\fi0\li0\lin0\ri0\rin0\slmult1\f3\fs24\b\ulnone\i0\cf0\brdrbtw Stupanje na snagu \par\pard\s19\qc\sb200\sa60\widctlpar\fi0\li0\lin0\ri0\rin0\slmult1\f3\fs24\b\ulnone\i0\cf0\brdrbtw \u268?lan 219 \par\pard\s30\qj\sb60\sa60\widctlpar\fi283\li0\lin0\ri0\rin0\slmult1\f3\fs22\b0\ulnone\i0\cf0\brdrbtw Ovaj zakon stupa na snagu osmog dana od dana objavljivanja u "Slubenom listu Crne Gore", a primjenjiva\u263?e se nakon est mjeseci od dana stupanja na snagu ovog zakona. \par\pard\s29\qc\sb60\sa60\widctlpar\fi0\li0\lin0\ri0\rin0\slmult1\f3\fs20\b\ulnone\i0\cf0\brdrbtw Broj: 29/22-2/4 \par\pard\s29\qc\sb60\sa60\widctlpar\fi0\li0\lin0\ri0\rin0\slmult1\f3\fs20\b\ulnone\i0\cf0\brdrbtw EPA 489 XXVII \par\pard\s29\qc\sb60\sa60\widctlpar\fi0\li0\lin0\ri0\rin0\slmult1\f3\fs20\b\ulnone\i0\cf0\brdrbtw Podgorica, 30. jul 2022. godine \par\pard\s29\qc\sb60\sa60\widctlpar\fi0\li0\lin0\ri0\rin0\slmult1\f3\fs20\b\ulnone\i0\cf0\brdrbtw Skuptina Crne Gore 27. saziva \par\pard\s29\qc\sb60\sa60\widctlpar\fi0\li0\lin0\ri0\rin0\slmult1\f3\fs20\b\ulnone\i0\cf0\brdrbtw Predsjednica, \par\pard\s29\qc\sb60\sa60\widctlpar\fi0\li0\lin0\ri0\rin0\slmult1\f3\fs20\b\ulnone\i0\cf0\brdrbtw Danijela \u272?urovi\u263?, s.r.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