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1}{\subject Nespa computers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1\par}{\headerl\pard\s13\qr\sb0\sa0\widctlpar\fi0\li0\lin0\ri0\rin0\slmult1\f4\fs18\b\ulnone\i0\cf1\brdrt\brdrl\brdrr\brdrb\brdrdot\brdrw10\brdrcf1\tqr\tx9071\brdrbtw Katalog propisa 2021\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Nespa computers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Nespa computers doo, Podgorica}}}}\cell\pard\intbl\s21\qr\sb0\sa0\widctlpar\fi0\li0\lin0\ri0\rin0\slmult1\f4\fs18\b\ulnone\i0\cf1\brdrbtw{\field\flddirty{\*\fldinst PAGE}{\fldrslt &lt; Please update this field. &gt;}}\cell\row}\pard\s30\qj\sb60\sa60\widctlpar\fi283\li0\lin0\ri0\rin0\slmult1\f3\fs22\b0\ulnone\i0\cf0\brdrbtw Pre\u269?i\u263?eni tekst Zakona o porezu na dobit pravnih lica obuhvata sljede\u263?e propise:  \par\pard\s30\qj\sb60\sa60\widctlpar\fi-283\li567\lin567\ri0\rin0\slmult1\f3\fs22\b0\ulnone\i0\cf0\brdrbtw 1. Zakon o porezu na dobit pravnih lica ("Slubeni list Republike Crne Gore", br. 065/01 od 31.12.2001), \par\pard\s30\qj\sb60\sa60\widctlpar\fi-283\li567\lin567\ri0\rin0\slmult1\f3\fs22\b0\ulnone\i0\cf0\brdrbtw 2. Ispravka Zakona o porezu na dobit pravnih lica ("Slubeni list Republike Crne Gore", br. 012/02 od 15.03.2002), \par\pard\s30\qj\sb60\sa60\widctlpar\fi-283\li567\lin567\ri0\rin0\slmult1\f3\fs22\b0\ulnone\i0\cf0\brdrbtw 3. Zakon o izmjenama i dopunama Zakona o porezu na dobit pravnih lica ("Slubeni list Republike Crne Gore", br. 080/04 od 29.12.2004), \par\pard\s30\qj\sb60\sa60\widctlpar\fi-283\li567\lin567\ri0\rin0\slmult1\f3\fs22\b0\ulnone\i0\cf0\brdrbtw 4. Zakon o izmjenama i dopunama Zakona o porezu na dobit pravnih lica ("Slubeni list Crne Gore", br. 040/08 od 27.06.2008), \par\pard\s30\qj\sb60\sa60\widctlpar\fi-283\li567\lin567\ri0\rin0\slmult1\f3\fs22\b0\ulnone\i0\cf0\brdrbtw 5. Zakon o izmjenama Zakona o porezu na dobit pravnih lica ("Slubeni list Crne Gore", br. 086/09 od 25.12.2009), \par\pard\s30\qj\sb60\sa60\widctlpar\fi-283\li567\lin567\ri0\rin0\slmult1\f3\fs22\b0\ulnone\i0\cf0\brdrbtw 6. Zakon o izmjenama i dopunama Zakona kojima su propisane nov\u269?ane kazne za prekraje ("Slubeni list Crne Gore", br. 040/11 od 08.08.2011), \par\pard\s30\qj\sb60\sa60\widctlpar\fi-283\li567\lin567\ri0\rin0\slmult1\f3\fs22\b0\ulnone\i0\cf0\brdrbtw 7. Zakon o izmjenama i dopunama Zakona o porezu na dobit pravnih lica ("Slubeni list Crne Gore", br. 014/12 od 07.03.2012), \par\pard\s30\qj\sb60\sa60\widctlpar\fi-283\li567\lin567\ri0\rin0\slmult1\f3\fs22\b0\ulnone\i0\cf0\brdrbtw 8. Zakon o izmjeni i dopunama Zakona o porezu na dobit pravnih lica ("Slubeni list Crne Gore", br. 061/13 od 30.12.2013), \par\pard\s30\qj\sb60\sa60\widctlpar\fi-283\li567\lin567\ri0\rin0\slmult1\f3\fs22\b0\ulnone\i0\cf0\brdrbtw 9. Zakon o izmjenama i dopunama Zakona o porezu na dobit pravnih lica ("Slubeni list Crne Gore", br. 055/16 od 17.08.2016), \par\pard\s30\qj\sb60\sa60\widctlpar\fi-283\li567\lin567\ri0\rin0\slmult1\f3\fs22\b0\ulnone\i0\cf0\brdrbtw 10. Zakon o izmjenama i dopunama Zakona o porezu na dobit pravnih lica ("Slubeni list Crne Gore", br. 146/21 od 31.12.2021), u kojima je nazna\u269?en njihov dan stupanja na snagu. \par\pard\s17\qc\sb200\sa200\widctlpar\fi0\li0\lin0\ri0\rin0\slmult1\f3\fs28\b\ulnone\i0\cf0\brdrbtw ZAKON \par\pard\s17\qc\sb200\sa200\widctlpar\fi0\li0\lin0\ri0\rin0\slmult1\f3\fs28\b\ulnone\i0\cf0\brdrbtw O POREZU NA DOBIT PRAVNIH LICA \par\pard\s28\qc\sb60\sa200\widctlpar\fi0\li0\lin0\ri0\rin0\slmult1\f3\fs24\b\ulnone\i0\cf0\brdrbtw ("Slubeni list Republike Crne Gore", br. 065/01 od 31.12.2001, 012/02 od 15.03.2002, 080/04 od 29.12.2004, "Slubeni list Crne Gore", br. 040/08 od 27.06.2008, 086/09 od 25.12.2009, 040/11 od 08.08.2011, 014/12 od 07.03.2012, 061/13 od 30.12.2013, 055/16 od 17.08.2016, 146/21 od 31.12.2021) \par\pard\s18\qc\sb200\sa200\widctlpar\fi0\li0\lin0\ri0\rin0\slmult1\f3\fs24\b\ulnone\i0\cf0\brdrbtw I OPTE ODREDBE \par\pard\s19\qc\sb200\sa60\widctlpar\fi0\li0\lin0\ri0\rin0\slmult1\f3\fs24\b\ulnone\i0\cf0\brdrbtw \u268?lan 1 \par\pard\s30\qj\sb60\sa60\widctlpar\fi-283\li283\lin283\ri0\rin0\slmult1\f3\fs22\b0\ulnone\i0\cf0\brdrbtw (1) Ovim zakonom se ure\u273?uje sistem i uvodi obaveza pla\u263?anja poreza na dobit pravnih lica (u daljem tekstu: porez na dobit). \par\pard\s30\qj\sb60\sa60\widctlpar\fi-283\li283\lin283\ri0\rin0\slmult1\f3\fs22\b0\ulnone\i0\cf0\brdrbtw (2) Prihodi od poreza na dobit pripadaju budetu Crne Gore. \par\pard\s18\qc\sb200\sa200\widctlpar\fi0\li0\lin0\ri0\rin0\slmult1\f3\fs24\b\ulnone\i0\cf0\brdrbtw II PORESKI OBVEZNIK \par\pard\s19\qc\sb200\sa60\widctlpar\fi0\li0\lin0\ri0\rin0\slmult1\f3\fs24\b\ulnone\i0\cf0\brdrbtw \u268?lan 2 \par\pard\s30\qj\sb60\sa60\widctlpar\fi-283\li283\lin283\ri0\rin0\slmult1\f3\fs22\b0\ulnone\i0\cf0\brdrbtw (1) Poreski obveznik poreza na dobit je rezidentno, odnosno nerezidentno pravno lice koje obavlja djelatnost radi sticanja dobiti. \par\pard\s30\qj\sb60\sa60\widctlpar\fi-283\li283\lin283\ri0\rin0\slmult1\f3\fs22\b0\ulnone\i0\cf0\brdrbtw (2) Pravnim licem, u smislu ovog zakona, smatra se i komanditno drutvo. \par\pard\s18\qc\sb200\sa200\widctlpar\fi0\li0\lin0\ri0\rin0\slmult1\f3\fs24\b\ulnone\i0\cf0\brdrbtw Rezident i nerezident \par\pard\s19\qc\sb200\sa60\widctlpar\fi0\li0\lin0\ri0\rin0\slmult1\f3\fs24\b\ulnone\i0\cf0\brdrbtw \u268?lan 3 \par\pard\s30\qj\sb60\sa60\widctlpar\fi-283\li283\lin283\ri0\rin0\slmult1\f3\fs22\b0\ulnone\i0\cf0\brdrbtw (1) Rezidentno pravno lice (u daljem tekstu: rezident) je lice osnovano u Crnoj Gori ili koje ima sjedite stvarne uprave i kontrole na teritoriji Crne Gore. \par\pard\s30\qj\sb60\sa60\widctlpar\fi-283\li283\lin283\ri0\rin0\slmult1\f3\fs22\b0\ulnone\i0\cf0\brdrbtw (2) Nerezidentno pravno lice (u daljem tekstu: nerezident) je lice koje nije osnovano u Crnoj Gori i nema sjedite stvarne uprave i kontrole u Crnoj Gori, a koje svoje poslovanje obavlja preko stalne poslovne jedinice. \par\pard\s18\qc\sb200\sa200\widctlpar\fi0\li0\lin0\ri0\rin0\slmult1\f3\fs24\b\ulnone\i0\cf0\brdrbtw III PREDMET OPOREZIVANJA \par\pard\s19\qc\sb200\sa60\widctlpar\fi0\li0\lin0\ri0\rin0\slmult1\f3\fs24\b\ulnone\i0\cf0\brdrbtw \u268?lan 4 \par\pard\s30\qj\sb60\sa60\widctlpar\fi-283\li283\lin283\ri0\rin0\slmult1\f3\fs22\b0\ulnone\i0\cf0\brdrbtw (1) Predmet oporezivanja rezidenta je dobit koju rezident ostvari u Crnoj Gori i izvan Crne Gore. \par\pard\s30\qj\sb60\sa60\widctlpar\fi-283\li283\lin283\ri0\rin0\slmult1\f3\fs22\b0\ulnone\i0\cf0\brdrbtw (2) Predmet oporezivanja nerezidenta je dobit koju nerezident ostvari u Crnoj Gori. \par\pard\s30\qj\sb60\sa60\widctlpar\fi-283\li283\lin283\ri0\rin0\slmult1\f3\fs22\b0\ulnone\i0\cf0\brdrbtw (3) Predmet oporezivanja stalne poslovne jedinice nerezidenta (u daljem tekstu: stalna poslovna jedinica) je dobit koju ostvari ta poslovna jedinica. \par\pard\s30\qj\sb60\sa60\widctlpar\fi-283\li283\lin283\ri0\rin0\slmult1\f3\fs22\b0\ulnone\i0\cf0\brdrbtw (4) Stalnom poslovnom jedinicom smatra se stalno mjesto poslovanja preko kojeg pravno lice u potpunosti ili djelimi\u269?no vodi svoje poslovanje i koje je organizovano u jednom od sljede\u263?ih oblika: mjesto uprave, filijala, kancelarija, fabrika, radionica, rudnik, nalazite nafte ili gasa, kamenolom ili bilo koje drugo mjesto gdje se vri eksploatacija prirodnog bogatstva. Gradilite ili montani objekat konstituie stalnu poslovnu jedinicu jedino ako traje due od est mjeseci. \par\pard\s30\qj\sb60\sa60\widctlpar\fi-283\li283\lin283\ri0\rin0\slmult1\f3\fs22\b0\ulnone\i0\cf0\brdrbtw (5) Pod stalnom poslovnom jedinicom iz stava 4 ovog \u269?lana ne smatra se: \par\pard\s30\qj\sb60\sa60\widctlpar\fi-283\li567\lin567\ri0\rin0\slmult1\f3\fs22\b0\ulnone\i0\cf0\brdrbtw    1) kori\u263?enje objekata za \u269?uvanje, izlaganje ili isporuku dobara koja pripadaju pravnom licu; \par\pard\s30\qj\sb60\sa60\widctlpar\fi-283\li567\lin567\ri0\rin0\slmult1\f3\fs22\b0\ulnone\i0\cf0\brdrbtw    2) dranje zaliha dobara koja pripadaju pravnom licu radi \u269?uvanja, izlaganja ili isporuke; \par\pard\s30\qj\sb60\sa60\widctlpar\fi-283\li567\lin567\ri0\rin0\slmult1\f3\fs22\b0\ulnone\i0\cf0\brdrbtw    3) \u269?uvanje zaliha dobara koja pripadaju pravnom licu za preradu od strane drugog pravnog lica; \par\pard\s30\qj\sb60\sa60\widctlpar\fi-283\li567\lin567\ri0\rin0\slmult1\f3\fs22\b0\ulnone\i0\cf0\brdrbtw    4) vo\u273?enje stalnog mjesta poslovanja za nabavku dobara ili prikupljanje informacija za pravno lice; \par\pard\s30\qj\sb60\sa60\widctlpar\fi-283\li567\lin567\ri0\rin0\slmult1\f3\fs22\b0\ulnone\i0\cf0\brdrbtw    5) vo\u273?enje stalnog mjesta poslovanja za poslovanje pravnog lica i sve ostale aktivnosti koje su pripremnog i pomo\u263?nog karaktera; \par\pard\s30\qj\sb60\sa60\widctlpar\fi-283\li567\lin567\ri0\rin0\slmult1\f3\fs22\b0\ulnone\i0\cf0\brdrbtw    6) vo\u273?enje stalnog mjesta poslovanja za bilo koju namjenu iz ta\u269?. 1) do 4) ovog stava, koje obezbje\u273?uju da ukupne aktivnosti stalnog mjesta poslovanja koje proizilaze iz ove namjene imaju pripremni i pomo\u263?ni karakter. \par\pard\s30\qj\sb60\sa60\widctlpar\fi-283\li283\lin283\ri0\rin0\slmult1\f3\fs22\b0\ulnone\i0\cf0\brdrbtw (6) Predmet oporezivanja nerezidenta koji nema stalnu poslovnu jedinicu su prihodi iz \u269?lana 29 stav 1 ta\u269?ka 2) ovog zakona. \par\pard\s18\qc\sb200\sa200\widctlpar\fi0\li0\lin0\ri0\rin0\slmult1\f3\fs24\b\ulnone\i0\cf0\brdrbtw Izvori dobiti \par\pard\s19\qc\sb200\sa60\widctlpar\fi0\li0\lin0\ri0\rin0\slmult1\f3\fs24\b\ulnone\i0\cf0\brdrbtw \u268?lan 5 \par\pard\s30\qj\sb60\sa60\widctlpar\fi-283\li283\lin283\ri0\rin0\slmult1\f3\fs22\b0\ulnone\i0\cf0\brdrbtw (1) Izvorima dobiti u Crnoj Gori smatraju se prihodi ostvareni po osnovu: \par\pard\s30\qj\sb60\sa60\widctlpar\fi-283\li567\lin567\ri0\rin0\slmult1\f3\fs22\b0\ulnone\i0\cf0\brdrbtw    1) prodaje dobara proizvedenih u Crnoj Gori; \par\pard\s30\qj\sb60\sa60\widctlpar\fi-283\li567\lin567\ri0\rin0\slmult1\f3\fs22\b0\ulnone\i0\cf0\brdrbtw    2) pruanja usluga u Crnoj Gori; \par\pard\s30\qj\sb60\sa60\widctlpar\fi-283\li567\lin567\ri0\rin0\slmult1\f3\fs22\b0\ulnone\i0\cf0\brdrbtw    3) kamata, ako terete rezidenta ili nerezidenta preko njegove stalne poslovne jedinice u Crnoj Gori; \par\pard\s30\qj\sb60\sa60\widctlpar\fi-283\li567\lin567\ri0\rin0\slmult1\f3\fs22\b0\ulnone\i0\cf0\brdrbtw    4) dividendi i udjela u dobiti ispla\u263?enih od strane rezidenta; \par\pard\s30\qj\sb60\sa60\widctlpar\fi-283\li567\lin567\ri0\rin0\slmult1\f3\fs22\b0\ulnone\i0\cf0\brdrbtw    5) kori\u263?enja imovinskih prava u Crnoj Gori; \par\pard\s30\qj\sb60\sa60\widctlpar\fi-283\li567\lin567\ri0\rin0\slmult1\f3\fs22\b0\ulnone\i0\cf0\brdrbtw    6) eksploatacije prirodnog bogatstva; \par\pard\s30\qj\sb60\sa60\widctlpar\fi-283\li567\lin567\ri0\rin0\slmult1\f3\fs22\b0\ulnone\i0\cf0\brdrbtw    7) nepokretnosti i prava na nepokretnostima koje se nalaze u Crnoj Gori; \par\pard\s30\qj\sb60\sa60\widctlpar\fi-283\li567\lin567\ri0\rin0\slmult1\f3\fs22\b0\ulnone\i0\cf0\brdrbtw    8) prodaje nepokretne imovine koja se nalazi u Crnoj Gori; \par\pard\s30\qj\sb60\sa60\widctlpar\fi-283\li567\lin567\ri0\rin0\slmult1\f3\fs22\b0\ulnone\i0\cf0\brdrbtw    9) prodaje pokretne imovine, ukoliko se njen prodavac nalazi u Crnoj Gori; \par\pard\s30\qj\sb60\sa60\widctlpar\fi-283\li567\lin567\ri0\rin0\slmult1\f3\fs22\b0\ulnone\i0\cf0\brdrbtw    10) osiguranja i reosiguranja od rizika ostvarenih u Crnoj Gori. \par\pard\s30\qj\sb60\sa60\widctlpar\fi-283\li283\lin283\ri0\rin0\slmult1\f3\fs22\b0\ulnone\i0\cf0\brdrbtw (2) Izvorima dobiti u Crnoj Gori smatraju se i drugi prihodi, ukoliko su nastali po osnovu obavljanja djelatnosti u Crnoj Gori. \par\pard\s30\qj\sb60\sa60\widctlpar\fi-283\li283\lin283\ri0\rin0\slmult1\f3\fs22\b0\ulnone\i0\cf0\brdrbtw (3) Organ dravne uprave nadlean za poslove finansija (u daljem tekstu: Ministarstvo), u slu\u269?aju potrebe moe blie urediti ta se smatra prihodima iz stava 2 ovog \u269?lana. \par\pard\s18\qc\sb200\sa200\widctlpar\fi0\li0\lin0\ri0\rin0\slmult1\f3\fs24\b\ulnone\i0\cf0\brdrbtw IV PORESKA IZUZE\u262?A \par\pard\s19\qc\sb200\sa60\widctlpar\fi0\li0\lin0\ri0\rin0\slmult1\f3\fs24\b\ulnone\i0\cf0\brdrbtw \u268?lan 6 \par\pard\s30\qj\sb60\sa60\widctlpar\fi-283\li283\lin283\ri0\rin0\slmult1\f3\fs22\b0\ulnone\i0\cf0\brdrbtw (1) Porez na dobit ne pla\u263?aju: dravni organi, organi dravne uprave, organi lokalne uprave, javni fondovi, javne ustanove, turisti\u269?ke organizacije, sportski klubovi, sportska drutva i savezi, vjerske zajednice, umjetni\u269?ka udruenja, politi\u269?ke stranke, komore, sindikati i nevladine organizacije, ako su u skladu sa posebnim zakonom osnovane za obavljanje nedobitne djelatnosti. \par\pard\s30\qj\sb60\sa60\widctlpar\fi-283\li283\lin283\ri0\rin0\slmult1\f3\fs22\b0\ulnone\i0\cf0\brdrbtw (2) Izuzetno, ako lica iz stava 1 ovog \u269?lana obavljaju dobitnu djelatnost, ta lica su obveznici poreza na dobit za tu djelatnost. \par\pard\s18\qc\sb200\sa200\widctlpar\fi0\li0\lin0\ri0\rin0\slmult1\f3\fs24\b\ulnone\i0\cf0\brdrbtw V PORESKA OSNOVICA \par\pard\s19\qc\sb200\sa60\widctlpar\fi0\li0\lin0\ri0\rin0\slmult1\f3\fs24\b\ulnone\i0\cf0\brdrbtw \u268?lan 7 \par\pard\s30\qj\sb60\sa60\widctlpar\fi-283\li283\lin283\ri0\rin0\slmult1\f3\fs22\b0\ulnone\i0\cf0\brdrbtw (1) Osnovicu poreza na dobit predstavlja oporeziva dobit poreskog obveznika. \par\pard\s30\qj\sb60\sa60\widctlpar\fi-283\li283\lin283\ri0\rin0\slmult1\f3\fs22\b0\ulnone\i0\cf0\brdrbtw (2) Oporeziva dobit se utvr\u273?uje uskla\u273?ivanjem dobiti poreskog obveznika iskazane u bilansu uspjeha, na na\u269?in predvi\u273?en ovim zakonom. \par\pard\s30\qj\sb60\sa60\widctlpar\fi-283\li283\lin283\ri0\rin0\slmult1\f3\fs22\b0\ulnone\i0\cf0\brdrbtw (3) Kod odre\u273?ivanja poreske osnovice za lica iz \u269?lana 6 stav 2 ovog zakona, prihodi od obavljanja nedobitne djelatnosti, stvarni ili srazmjerni trokovi u vezi sa tom djelatno\u263?u izuzimaju se iz poreske osnovice. \par\pard\s18\qc\sb200\sa200\widctlpar\fi0\li0\lin0\ri0\rin0\slmult1\f3\fs24\b\ulnone\i0\cf0\brdrbtw Uskla\u273?ivanje prihoda \par\pard\s19\qc\sb200\sa60\widctlpar\fi0\li0\lin0\ri0\rin0\slmult1\f3\fs24\b\ulnone\i0\cf0\brdrbtw \u268?lan 8 \par\pard\s30\qj\sb60\sa60\widctlpar\fi283\li0\lin0\ri0\rin0\slmult1\f3\fs22\b0\ulnone\i0\cf0\brdrbtw Za utvr\u273?ivanje oporezive dobiti priznaju se prihodi u iznosima utvr\u273?enim bilansom uspjeha, u skladu sa zakonom kojim se ure\u273?uje ra\u269?unovodstvo, izuzev prihoda za koje je ovim zakonom propisan druk\u269?iji na\u269?in utvr\u273?ivanja. \par\pard\s19\qc\sb200\sa60\widctlpar\fi0\li0\lin0\ri0\rin0\slmult1\f3\fs24\b\ulnone\i0\cf0\brdrbtw \u268?lan 9 \par\pard\s30\qj\sb60\sa60\widctlpar\fi283\li0\lin0\ri0\rin0\slmult1\f3\fs22\b0\ulnone\i0\cf0\brdrbtw Prihodi od dividendi i udjela u dobiti drugih pravnih lica izuzimaju se iz poreske osnovice primaoca, ako je njihov isplatilac obveznik poreza po ovom zakonu. \par\pard\s18\qc\sb200\sa200\widctlpar\fi0\li0\lin0\ri0\rin0\slmult1\f3\fs24\b\ulnone\i0\cf0\brdrbtw Uskla\u273?ivanje rashoda \par\pard\s19\qc\sb200\sa60\widctlpar\fi0\li0\lin0\ri0\rin0\slmult1\f3\fs24\b\ulnone\i0\cf0\brdrbtw \u268?lan 10 \par\pard\s30\qj\sb60\sa60\widctlpar\fi283\li0\lin0\ri0\rin0\slmult1\f3\fs22\b0\ulnone\i0\cf0\brdrbtw Za utvr\u273?ivanje oporezive dobiti priznaju se rashodi u iznosima utvr\u273?enim bilansom uspjeha, u skladu sa zakonom kojim se ure\u273?uje ra\u269?unovodstvo, izuzev rashoda za koje je ovim zakonom propisan druk\u269?iji na\u269?in utvr\u273?ivanja. \par\pard\s19\qc\sb200\sa60\widctlpar\fi0\li0\lin0\ri0\rin0\slmult1\f3\fs24\b\ulnone\i0\cf0\brdrbtw \u268?lan 11 \par\pard\s30\qj\sb60\sa60\widctlpar\fi283\li0\lin0\ri0\rin0\slmult1\f3\fs22\b0\ulnone\i0\cf0\brdrbtw Na teret rashoda ne priznaju se: \par\pard\s30\qj\sb60\sa60\widctlpar\fi-283\li567\lin567\ri0\rin0\slmult1\f3\fs22\b0\ulnone\i0\cf0\brdrbtw    1) trokovi koji nijesu nastali u svrhu obavljanja poslovne djelatnosti; \par\pard\s30\qj\sb60\sa60\widctlpar\fi-283\li567\lin567\ri0\rin0\slmult1\f3\fs22\b0\ulnone\i0\cf0\brdrbtw    2) trokovi koji se ne mogu dokumentovati; \par\pard\s30\qj\sb60\sa60\widctlpar\fi-283\li567\lin567\ri0\rin0\slmult1\f3\fs22\b0\ulnone\i0\cf0\brdrbtw    3) kamate za neblagovremeno pla\u263?ene poreze i doprinose; \par\pard\s30\qj\sb60\sa60\widctlpar\fi-283\li567\lin567\ri0\rin0\slmult1\f3\fs22\b0\ulnone\i0\cf0\brdrbtw    4) kamate ispla\u263?ene nerezidentima, ako su pla\u263?ene po stopi vioj od uobi\u269?ajene komercijalne stope; \par\pard\s30\qj\sb60\sa60\widctlpar\fi-283\li567\lin567\ri0\rin0\slmult1\f3\fs22\b0\ulnone\i0\cf0\brdrbtw    5) administrativni trokovi pla\u263?eni od strane stalne poslovne jedinice nerezidentnoj centrali; \par\pard\s30\qj\sb60\sa60\widctlpar\fi-283\li567\lin567\ri0\rin0\slmult1\f3\fs22\b0\ulnone\i0\cf0\brdrbtw    6) primanja zaposlenih ili drugih lica po osnovu raspodjele dobiti; \par\pard\s30\qj\sb60\sa60\widctlpar\fi-283\li567\lin567\ri0\rin0\slmult1\f3\fs22\b0\ulnone\i0\cf0\brdrbtw    7) nov\u269?ane kazne i penali; \par\pard\s30\qj\sb60\sa60\widctlpar\fi-283\li567\lin567\ri0\rin0\slmult1\f3\fs22\b0\ulnone\i0\cf0\brdrbtw    8) ispravka vrijednosti pojedina\u269?nih potraivanja kod lica kojima se istovremeno duguje; \par\pard\s30\qj\sb60\sa60\widctlpar\fi-283\li567\lin567\ri0\rin0\slmult1\f3\fs22\b0\ulnone\i0\cf0\brdrbtw    9) prilozi dati politi\u269?kim organizacijama. \par\pard\s19\qc\sb200\sa60\widctlpar\fi0\li0\lin0\ri0\rin0\slmult1\f3\fs24\b\ulnone\i0\cf0\brdrbtw \u268?lan 11a \par\pard\s30\qj\sb60\sa60\widctlpar\fi283\li0\lin0\ri0\rin0\slmult1\f3\fs22\b0\ulnone\i0\cf0\brdrbtw Trokovi zarada, trokovi otpremnina prilikom odlaska u penziju, trokovi usljed tehnolokog vika i ostalih isplata naknada prilikom prestanka radnog odnosa, priznaju se kao rashod u poreske svrhe u periodu kad je izvrena njihova isplata. \par\pard\s19\qc\sb200\sa60\widctlpar\fi0\li0\lin0\ri0\rin0\slmult1\f3\fs24\b\ulnone\i0\cf0\brdrbtw \u268?lan 12 \par\pard\s30\qj\sb60\sa60\widctlpar\fi283\li0\lin0\ri0\rin0\slmult1\f3\fs22\b0\ulnone\i0\cf0\brdrbtw Trokovi materijala i nabavna vrijednost prodate trgova\u269?ke robe priznaju se u iznosima obra\u269?unatim primjenom metode prosje\u269?ne cijene ili FIFO metode, u skladu sa zakonom kojim se ure\u273?uje ra\u269?unovodstvo. \par\pard\s19\qc\sb200\sa60\widctlpar\fi0\li0\lin0\ri0\rin0\slmult1\f3\fs24\b\ulnone\i0\cf0\brdrbtw \u268?lan 13 \par\pard\s30\qj\sb60\sa60\widctlpar\fi-283\li283\lin283\ri0\rin0\slmult1\f3\fs22\b0\ulnone\i0\cf0\brdrbtw (1) Amortizacija stalnih osnovnih sredstava i ulaganja u nepokretnosti priznaje se kao rashod u iznosu utvr\u273?enom na na\u269?in predvi\u273?en ovim zakonom. \par\pard\s30\qj\sb60\sa60\widctlpar\fi-283\li283\lin283\ri0\rin0\slmult1\f3\fs22\b0\ulnone\i0\cf0\brdrbtw (2) Stalna osnovna sredstva iz stava 1 ovog \u269?lana obuhvataju materijalna i nematerijalna sredstva \u269?iji je vijek trajanja dui od jedne godine i \u269?ija vrijednost prelazi 300 Eura. \par\pard\s30\qj\sb60\sa60\widctlpar\fi-283\li283\lin283\ri0\rin0\slmult1\f3\fs22\b0\ulnone\i0\cf0\brdrbtw (3) Osnovna sredstva iz stava 2 ovog \u269?lana razvrstavaju se u pet grupa sa slede\u263?im amortizacionim stopama: \par\pard\s30\qj\sb60\sa60\widctlpar\fi-283\li567\lin567\ri0\rin0\slmult1\f3\fs22\b0\ulnone\i0\cf0\brdrbtw    - I grupa 5% \par\pard\s30\qj\sb60\sa60\widctlpar\fi-283\li567\lin567\ri0\rin0\slmult1\f3\fs22\b0\ulnone\i0\cf0\brdrbtw    - II grupa 15% \par\pard\s30\qj\sb60\sa60\widctlpar\fi-283\li567\lin567\ri0\rin0\slmult1\f3\fs22\b0\ulnone\i0\cf0\brdrbtw    - III grupa 20% \par\pard\s30\qj\sb60\sa60\widctlpar\fi-283\li567\lin567\ri0\rin0\slmult1\f3\fs22\b0\ulnone\i0\cf0\brdrbtw    - IV grupa 25% \par\pard\s30\qj\sb60\sa60\widctlpar\fi-283\li567\lin567\ri0\rin0\slmult1\f3\fs22\b0\ulnone\i0\cf0\brdrbtw    - V grupa 30% \par\pard\s30\qj\sb60\sa60\widctlpar\fi-283\li283\lin283\ri0\rin0\slmult1\f3\fs22\b0\ulnone\i0\cf0\brdrbtw (4) Amortizacija za stalna osnovna sredstva razvrstana u prvu grupu utvr\u273?uje se primjenom proporcionalne stope, za svako sredstvo posebno. \par\pard\s30\qj\sb60\sa60\widctlpar\fi-283\li283\lin283\ri0\rin0\slmult1\f3\fs22\b0\ulnone\i0\cf0\brdrbtw (5) Amortizacija za osnovna sredstva razvrstana u ostale grupe (od druge do pete) utvr\u273?uje se primjenom degresivne stope na vrijednost sredstava razvrstanih po grupama. \par\pard\s30\qj\sb60\sa60\widctlpar\fi-283\li283\lin283\ri0\rin0\slmult1\f3\fs22\b0\ulnone\i0\cf0\brdrbtw (6) Blii propis o razvrstavanju osnovnih sredstava po grupama i metodama za utvr\u273?ivanje amortizacije donosi Ministarstvo. \par\pard\s19\qc\sb200\sa60\widctlpar\fi0\li0\lin0\ri0\rin0\slmult1\f3\fs24\b\ulnone\i0\cf0\brdrbtw \u268?lan 14 \par\pard\s30\qj\sb60\sa60\widctlpar\fi-283\li283\lin283\ri0\rin0\slmult1\f3\fs22\b0\ulnone\i0\cf0\brdrbtw (1) Izdaci za zdravstvene, socijalne, obrazovne, nau\u269?ne, vjerske, kulturne, sportske i humanitarne svrhe, smanjenje siromatva, zatitu ivotne sredine, zatitu lica sa invaliditetom, drutvenu brigu o djeci i mladima, pomo\u263? starijim licima, zatitu i promovisanje ljudskih i manjinskih prava, vladavinu prava, razvoj civilnog drutva i volonterizma, evroatlanske i evropske integracije Crne Gore, umjetnost, tehni\u269?ku kulturu, unapre\u273?enje poljoprivrede i ruralnog razvoja, odrivi razvoj, zatitu potroa\u269?a, rodnu ravnopravnost, borbu protiv korupcije i organizovanog kriminala i borbu protiv bolesti zavisnosti, priznaju se kao rashod najvie do 3,5% ukupnog prihoda u skladu sa stavom 3 ovog \u269?lana. \par\pard\s30\qj\sb60\sa60\widctlpar\fi-283\li283\lin283\ri0\rin0\slmult1\f3\fs22\b0\ulnone\i0\cf0\brdrbtw (2) Izdaci iz stava 1 ovog \u269?lana priznaju se u novcu, stvarima, pravima i uslugama. \par\pard\s30\qj\sb60\sa60\widctlpar\fi-283\li283\lin283\ri0\rin0\slmult1\f3\fs22\b0\ulnone\i0\cf0\brdrbtw (3) Izdaci iz stava 1 ovog \u269?lana priznaju se kao rashod samo ako su izvreni pravnim licima (dravnim organima, javnim ustanovama, nevladinim organizacijama, sportskim, obrazovnim, nau\u269?nim, vjerskim, kulturnim i drugim humanitarnim organizacijama) koja obavljaju poslove, odnosno djelatnosti u svrhe iz stava 1 ovog \u269?lana u skladu sa posebnim propisima i ako se koriste isklju\u269?ivo u te svrhe. \par\pard\s19\qc\sb200\sa60\widctlpar\fi0\li0\lin0\ri0\rin0\slmult1\f3\fs24\b\ulnone\i0\cf0\brdrbtw \u268?lan 15 \par\pard\s30\qj\sb60\sa60\widctlpar\fi283\li0\lin0\ri0\rin0\slmult1\f3\fs22\b0\ulnone\i0\cf0\brdrbtw Izdaci za reprezentaciju priznaju se kao rashod u iznosu do 1% ukupnog prihoda pod uslovom: da su nastali radi unapre\u273?enja poslovanja, da su dokumentovani i da njihov primalac nije povezano lice. \par\pard\s19\qc\sb200\sa60\widctlpar\fi0\li0\lin0\ri0\rin0\slmult1\f3\fs24\b\ulnone\i0\cf0\brdrbtw \u268?lan 16 \par\pard\s30\qj\sb60\sa60\widctlpar\fi283\li0\lin0\ri0\rin0\slmult1\f3\fs22\b0\ulnone\i0\cf0\brdrbtw \u268?lanarine komorama, savezima i udruenjima priznaju se kao rashod najvie do 0,1% ukupnog prihoda, izuzev \u269?lanarine \u269?ija je visina utvr\u273?ena zakonom, koje se priznaju u visini zakonom propisanog iznosa. \par\pard\s19\qc\sb200\sa60\widctlpar\fi0\li0\lin0\ri0\rin0\slmult1\f3\fs24\b\ulnone\i0\cf0\brdrbtw \u268?lan 17 \par\pard\s30\qj\sb60\sa60\widctlpar\fi-283\li283\lin283\ri0\rin0\slmult1\f3\fs22\b0\ulnone\i0\cf0\brdrbtw (1) Izvreno ispravljanje (otpis vrijednosti) sumnjivih potraivanja priznaje se na teret rashoda, pod uslovom: \par\pard\s30\qj\sb60\sa60\widctlpar\fi-283\li567\lin567\ri0\rin0\slmult1\f3\fs22\b0\ulnone\i0\cf0\brdrbtw    1) da se nesumnjivo dokae da su ta potraivanja bila prethodno uklju\u269?ena u prihode poreskog obveznika; \par\pard\s30\qj\sb60\sa60\widctlpar\fi-283\li567\lin567\ri0\rin0\slmult1\f3\fs22\b0\ulnone\i0\cf0\brdrbtw    2) da je to potraivanje u knjigama poreskog obveznika otpisano kao nenaplativo; \par\pard\s30\qj\sb60\sa60\widctlpar\fi-283\li567\lin567\ri0\rin0\slmult1\f3\fs22\b0\ulnone\i0\cf0\brdrbtw    3) da poreski obveznik prui dokaze da su ta potraivanja utuena, odnosno da je pokrenut izvrni postupak radi naplate potraivanja, ili da su potraivanja prijavljena u likvidacionom ili ste\u269?ajnom postupku nad dunikom; i \par\pard\s30\qj\sb60\sa60\widctlpar\fi-283\li567\lin567\ri0\rin0\slmult1\f3\fs22\b0\ulnone\i0\cf0\brdrbtw    4) da je to potraivanje starije od 365 dana. \par\pard\s30\qj\sb60\sa60\widctlpar\fi-283\li283\lin283\ri0\rin0\slmult1\f3\fs22\b0\ulnone\i0\cf0\brdrbtw (2) Sumnjiva potraivanja koja su priznata kao rashod, a zatim napla\u263?ena, uklju\u269?uju se u prihode poreskog obveznika u momentu njihove naplate. \par\pard\s19\qc\sb200\sa60\widctlpar\fi0\li0\lin0\ri0\rin0\slmult1\f3\fs24\b\ulnone\i0\cf0\brdrbtw \u268?lan 18 \par\pard\s30\qj\sb60\sa60\widctlpar\fi-283\li283\lin283\ri0\rin0\slmult1\f3\fs22\b0\ulnone\i0\cf0\brdrbtw (1) Na teret rashoda banke u poreske svrhe, priznaje se uve\u263?anje ispravke vrijednosti potraivanja bilansne aktive i rezervisanja za gubitke po vanbilansnim stavkama u iznosu obra\u269?unatom na nivou banke, koja su u skladu sa unutranjim aktima banke iskazani u bilansu uspjeha na teret rashoda u poreskom periodu, u skladu sa propisima Centralne banke Crne Gore. \par\pard\s30\qj\sb60\sa60\widctlpar\fi-283\li283\lin283\ri0\rin0\slmult1\f3\fs22\b0\ulnone\i0\cf0\brdrbtw (2) Na teret rashoda drutva za osiguranje u poreske svrhe, priznaje se uve\u263?anje indirektnog otpisa prema kategorijama naplativosti potraivanja i tehni\u269?ka rezervisanja, obra\u269?unati i iskazani u bilansu uspjeha na teret rashoda u poreskom periodu, do iznosa utvr\u273?enog zakonom kojim je ure\u273?eno osiguranje. \par\pard\s30\qj\sb60\sa60\widctlpar\fi-283\li283\lin283\ri0\rin0\slmult1\f3\fs22\b0\ulnone\i0\cf0\brdrbtw (3) Rezervisanja od posebnih rizika kod berzansko posredni\u269?kih drutava, priznaju se kao rashod u obra\u269?unatim iznosima, a najvie do iznosa koji je utvr\u273?en propisima kojima su ure\u273?ene hartije od vrijednosti. \par\pard\s30\qj\sb60\sa60\widctlpar\fi-283\li283\lin283\ri0\rin0\slmult1\f3\fs22\b0\ulnone\i0\cf0\brdrbtw (4) Rezervisanja po osnovu obnovljivih prirodnih bogatstava, garancija kod prodaje proizvoda i usluga (garantni rok), o\u269?ekivanih gubitaka po osnovu sudskih sporova (delikatnih ugovora), priznaju se kao rashod u skladu sa propisima kojima je ure\u273?eno ra\u269?unovodstvo, a rezervisanja po osnovu otpremnina i jubilarnih nagrada najvie do iznosa utvr\u273?enog propisima o radu. \par\pard\s19\qc\sb200\sa60\widctlpar\fi0\li0\lin0\ri0\rin0\slmult1\f3\fs24\b\ulnone\i0\cf0\brdrbtw \u268?lan 18a \par\pard\s30\qj\sb60\sa60\widctlpar\fi-283\li283\lin283\ri0\rin0\slmult1\f3\fs22\b0\ulnone\i0\cf0\brdrbtw (1) Na teret rashoda u poreske svrhe ne priznaju se rashodi nastali po osnovu obezvre\u273?enja imovine, koje se utvr\u273?uje kao razlika izme\u273?u neto sadanje vrijednosti imovine utvr\u273?ene u skladu sa Me\u273?unarodnim ra\u269?unovodstvenim standardima (MRS), odnosno Me\u273?unarodnim standardima finansijskog izvjetavanja (MSFI) i njene procijenjene nadoknadive vrijednosti, ali se priznaju u poreskom periodu u kome je ta imovina otu\u273?ena, odnosno u kome je nastalo ote\u263?enje te imovine usled vie sile. \par\pard\s30\qj\sb60\sa60\widctlpar\fi-283\li283\lin283\ri0\rin0\slmult1\f3\fs22\b0\ulnone\i0\cf0\brdrbtw (2) Izuzetno od stava 1 ovog \u269?lana, na teret rashoda u poreske svrhe priznaju se rashodi nastali po osnovu obezvre\u273?enja obveznikovog u\u269?e\u263?a u kapitalu subjekta privatizacije u postupku restruktuiranja, ste\u269?enog konverzijom obveznikovog potraivanja u u\u269?e\u263?e u kapitalu tog subjekta. \par\pard\s30\qj\sb60\sa60\widctlpar\fi-283\li283\lin283\ri0\rin0\slmult1\f3\fs22\b0\ulnone\i0\cf0\brdrbtw (3) Kapitalni gubitak od prodaje zemljita, gra\u273?evinskih objekata, imovinskih prava, udjela u kapitalu i hartija od vrijednosti, nastao kao razlika izme\u273?u nabavne i prodajne vrijednosti, ne priznaje se na teret rashoda u poreske svrhe. \par\pard\s19\qc\sb200\sa60\widctlpar\fi0\li0\lin0\ri0\rin0\slmult1\f3\fs24\b\ulnone\i0\cf0\brdrbtw \u268?lan 19 \par\pard\s30\qj\sb60\sa60\widctlpar\fi283\li0\lin0\ri0\rin0\slmult1\f3\fs22\b0\ulnone\i0\cf0\brdrbtw Obra\u269?unate kamate i pripadaju\u263?i trokovi prema povjeriocu sa statusom povezanog lica, priznaju se na teret rashoda u visini koja ne prelazi trokove kamata koje su u skladu sa principom "van dohvata ruke" u trenutku odobrenja zajma, pozajmice, kredita i drugih finasijskih instrumenata. \par\pard\s19\qc\sb200\sa60\widctlpar\fi0\li0\lin0\ri0\rin0\slmult1\f3\fs24\b\ulnone\i0\cf0\brdrbtw \u268?lan 20 \par\pard\s30\qj\sb60\sa60\widctlpar\fi283\li0\lin0\ri0\rin0\slmult1\f3\fs22\b0\ulnone\i0\cf0\brdrbtw Obra\u269?unate kamate i pripadaju\u263?i trokovi kod potraivanja od dunika sa statusom povezanog lica, priznaju se na teret prihoda u visini koja ne moe biti manja od prihoda po osnovu kamata koje su u skladu sa principom "van dohvata ruke" u trenutku odobrenja zajma, pozajmice, kredita i drugih finasijskih instrumenata. \par\pard\s18\qc\sb200\sa200\widctlpar\fi0\li0\lin0\ri0\rin0\slmult1\f3\fs24\b\ulnone\i0\cf0\brdrbtw Kapitalni dobici i gubici \par\pard\s19\qc\sb200\sa60\widctlpar\fi0\li0\lin0\ri0\rin0\slmult1\f3\fs24\b\ulnone\i0\cf0\brdrbtw \u268?lan 21 \par\pard\s30\qj\sb60\sa60\widctlpar\fi283\li0\lin0\ri0\rin0\slmult1\f3\fs22\b0\ulnone\i0\cf0\brdrbtw Kapitalnim dobitkom smatra se prihod koji poreski obveznik ostvari prodajom, odnosno drugim prenosom uz naknadu (u daljem tekstu: prodaja) zemljita, gra\u273?evinskih objekata, imovinskih prava, udjela u kapitalu i hartija od vrijednosti. \par\pard\s19\qc\sb200\sa60\widctlpar\fi0\li0\lin0\ri0\rin0\slmult1\f3\fs24\b\ulnone\i0\cf0\brdrbtw \u268?lan 22 \par\pard\s30\qj\sb60\sa60\widctlpar\fi-283\li283\lin283\ri0\rin0\slmult1\f3\fs22\b0\ulnone\i0\cf0\brdrbtw (1) Kapitalni dobitak predstavlja razliku izme\u273?u prodajne cijene imovine iz \u269?lana 21 ovog zakona (u daljem tekstu: imovina) i njene nabavne cijene uskla\u273?ene na na\u269?in predvi\u273?en ovim zakonom. \par\pard\s30\qj\sb60\sa60\widctlpar\fi-283\li283\lin283\ri0\rin0\slmult1\f3\fs22\b0\ulnone\i0\cf0\brdrbtw (2) Negativna razlika iz stava 1 ovog \u269?lana predstavlja kapitalni gubitak. \par\pard\s30\qj\sb60\sa60\widctlpar\fi-283\li283\lin283\ri0\rin0\slmult1\f3\fs22\b0\ulnone\i0\cf0\brdrbtw (3) Ukoliko su u\u269?esnici u prodaji imovine povezana lica i ako je prodajna cijena nia od trine vrijednosti, prilago\u273?avanje trine vrijednosti imovine vri nadleni poreski organ. \par\pard\s30\qj\sb60\sa60\widctlpar\fi-283\li283\lin283\ri0\rin0\slmult1\f3\fs22\b0\ulnone\i0\cf0\brdrbtw (4) Kapitalni gubici mogu se prebijati sa kapitalnim dobicima ostvarenim u istoj godini. \par\pard\s30\qj\sb60\sa60\widctlpar\fi-283\li283\lin283\ri0\rin0\slmult1\f3\fs22\b0\ulnone\i0\cf0\brdrbtw (5) Ako se i poslije izvrenog prebijanja sa kapitalnim dobicima ostvarenim u istoj godini pojavi kapitalni gubitak, poreski obveznik moe prenijeti kapitalni gubitak na ra\u269?un budu\u263?ih kapitalnih dobitaka u narednih pet godina. \par\pard\s19\qc\sb200\sa60\widctlpar\fi0\li0\lin0\ri0\rin0\slmult1\f3\fs24\b\ulnone\i0\cf0\brdrbtw \u268?lan 23 \par\pard\s30\qj\sb60\sa60\widctlpar\fi283\li0\lin0\ri0\rin0\slmult1\f3\fs22\b0\ulnone\i0\cf0\brdrbtw Prodajnom cijenom imovine, za svrhe odre\u273?ivanja kapitalnog dobitka, smatra se trina vrijednost imovine primljene u obliku nov\u269?ane ili nenov\u269?ane naknade umanjena za trokove prodaje, odnosno trokove drugog prenosa imovine. \par\pard\s19\qc\sb200\sa60\widctlpar\fi0\li0\lin0\ri0\rin0\slmult1\f3\fs24\b\ulnone\i0\cf0\brdrbtw \u268?lan 24 \par\pard\s30\qj\sb60\sa60\widctlpar\fi283\li0\lin0\ri0\rin0\slmult1\f3\fs22\b0\ulnone\i0\cf0\brdrbtw Nabavna cijena imovine, za svrhe odre\u273?ivanja kapitalnog dobitka je cijena po kojoj je poreski obveznik stekao imovinu, utvr\u273?ena u skladu sa propisima kojima je ure\u273?eno ra\u269?unovodstvo, umanjena za trokove amortizacije, u skladu sa \u269?lanom 13 ovog zakona. \par\pard\s18\qc\sb200\sa200\widctlpar\fi0\li0\lin0\ri0\rin0\slmult1\f3\fs24\b\ulnone\i0\cf0\brdrbtw Poreski tretman poslovnih gubitaka \par\pard\s19\qc\sb200\sa60\widctlpar\fi0\li0\lin0\ri0\rin0\slmult1\f3\fs24\b\ulnone\i0\cf0\brdrbtw \u268?lan 25 \par\pard\s30\qj\sb60\sa60\widctlpar\fi-283\li283\lin283\ri0\rin0\slmult1\f3\fs22\b0\ulnone\i0\cf0\brdrbtw (1) Gubici nastali iz poslovnih odnosa, izuzev onih iz kojih proizilaze kapitalni dobici i gubici mogu se prenositi na ra\u269?un dobiti iz budu\u263?ih obra\u269?unskih perioda, ali ne due od pet godina. \par\pard\s30\qj\sb60\sa60\widctlpar\fi-283\li283\lin283\ri0\rin0\slmult1\f3\fs22\b0\ulnone\i0\cf0\brdrbtw (2) Poreske pogodnosti iz stava 1 ovog \u269?lana primjenjuju se i u slu\u269?aju statusnih promjena. \par\pard\s30\qj\sb60\sa60\widctlpar\fi-283\li283\lin283\ri0\rin0\slmult1\f3\fs22\b0\ulnone\i0\cf0\brdrbtw (3) U slu\u269?aju statusnih promjena, poreske pogodnosti iz stava 1 ovog \u269?lana srazmjerno se dijele prema vrijednosti imovine i o tome se obavjetava nadleni poreski organ. \par\pard\s18\qc\sb200\sa200\widctlpar\fi0\li0\lin0\ri0\rin0\slmult1\f3\fs24\b\ulnone\i0\cf0\brdrbtw VI PORESKI TRETMAN STATUSNIH PROMJENA I LIKVIDACIJE \par\pard\s18\qc\sb200\sa200\widctlpar\fi0\li0\lin0\ri0\rin0\slmult1\f3\fs24\b\ulnone\i0\cf0\brdrbtw Statusne promjene \par\pard\s19\qc\sb200\sa60\widctlpar\fi0\li0\lin0\ri0\rin0\slmult1\f3\fs24\b\ulnone\i0\cf0\brdrbtw \u268?lan 26 \par\pard\s30\qj\sb60\sa60\widctlpar\fi-283\li283\lin283\ri0\rin0\slmult1\f3\fs22\b0\ulnone\i0\cf0\brdrbtw (1) Prenos imovine u slu\u269?aju statusnih promjena (pripajanje, spajanje ili podjela) i raspodjela akcijskog kapitala, ne smatra se prodajom imovine u smislu ovog zakona. \par\pard\s30\qj\sb60\sa60\widctlpar\fi-283\li283\lin283\ri0\rin0\slmult1\f3\fs22\b0\ulnone\i0\cf0\brdrbtw (2) Poreska obaveza po osnovu kapitalnih dobitaka iz stava 1 ovog \u269?lana nastaje u trenutku kad pravno lice, koje je nastalo statusnom promjenom, izvri prodaju imovine preuzete po osnovu statusne promjene. \par\pard\s30\qj\sb60\sa60\widctlpar\fi-283\li283\lin283\ri0\rin0\slmult1\f3\fs22\b0\ulnone\i0\cf0\brdrbtw (3) Kapitalni dobitak iz stava 2 ovog \u269?lana obra\u269?unava se kao razlika izme\u273?u prodajne cijene imovine i njene knjigovodstvene vrijednosti, utvr\u273?ene u skladu sa ra\u269?unovodstvenim propisima, umanjene za trokove amortizacije utvr\u273?ene na na\u269?in predvi\u273?en ovim zakonom. \par\pard\s30\qj\sb60\sa60\widctlpar\fi-283\li283\lin283\ri0\rin0\slmult1\f3\fs22\b0\ulnone\i0\cf0\brdrbtw (4) Pravo na odlaganje pla\u263?anja poreza na dobit za kapitalne dobitke ostvarene na na\u269?in iz stava 1 ovog \u269?lana sti\u269?e se ako je vlasnik pravnog lica koje je izvrilo prenos imovine prilikom pripajanja, spajanja ili podjele dobilo naknadu u obliku akcija ili udjela u pravnom licu na koje je prenos imovine izvren, kao i eventualnu gotovinsku naknadu, \u269?iji iznos ne prelazi 10% nominalne vrijednosti dobijenih akcija, odnosno udjela. \par\pard\s18\qc\sb200\sa200\widctlpar\fi0\li0\lin0\ri0\rin0\slmult1\f3\fs24\b\ulnone\i0\cf0\brdrbtw Likvidacija pravnog lica \par\pard\s19\qc\sb200\sa60\widctlpar\fi0\li0\lin0\ri0\rin0\slmult1\f3\fs24\b\ulnone\i0\cf0\brdrbtw \u268?lan 27 \par\pard\s30\qj\sb60\sa60\widctlpar\fi-283\li283\lin283\ri0\rin0\slmult1\f3\fs22\b0\ulnone\i0\cf0\brdrbtw (1) Pravno lice duno je da, u slu\u269?aju likvidacije pravnog lica, utvrdi kapitalni dobitak ili gubitak kao da je prodalo imovinu po trinoj cijeni. \par\pard\s30\qj\sb60\sa60\widctlpar\fi-283\li283\lin283\ri0\rin0\slmult1\f3\fs22\b0\ulnone\i0\cf0\brdrbtw (2) Kapitalni dobitak, odnosno kapitalni gubitak se utvr\u273?uje na na\u269?in predvi\u273?en \u269?lanom 22 ovog zakona. \par\pard\s30\qj\sb60\sa60\widctlpar\fi-283\li283\lin283\ri0\rin0\slmult1\f3\fs22\b0\ulnone\i0\cf0\brdrbtw (3) Kada se u postupku likvidacije imovina zavisnog preduze\u263?a prenosi na mati\u269?no preduze\u263?e, mati\u269?no preduze\u263?e nije duno da utvr\u273?uje kapitalni dobitak, odnosno gubitak. \par\pard\s18\qc\sb200\sa200\widctlpar\fi0\li0\lin0\ri0\rin0\slmult1\f3\fs24\b\ulnone\i0\cf0\brdrbtw VII PORESKE STOPE \par\pard\s18\qc\sb200\sa200\widctlpar\fi0\li0\lin0\ri0\rin0\slmult1\f3\fs24\b\ulnone\i0\cf0\brdrbtw Stope poreza na dobit \par\pard\s19\qc\sb200\sa60\widctlpar\fi0\li0\lin0\ri0\rin0\slmult1\f3\fs24\b\ulnone\i0\cf0\brdrbtw \u268?lan 28 \par\pard\s30\qj\sb60\sa60\widctlpar\fi-283\li283\lin283\ri0\rin0\slmult1\f3\fs22\b0\ulnone\i0\cf0\brdrbtw (1) Stope poreza na dobit pravnih lica su progresivne. \par\pard\s30\qj\sb60\sa60\widctlpar\fi-283\li283\lin283\ri0\rin0\slmult1\f3\fs22\b0\ulnone\i0\cf0\brdrbtw (2) Stope poreza na iznos oporezive dobiti iznose: \par\pard\s30\qj\sb60\sa60\widctlpar\fi-283\li567\lin567\ri0\rin0\slmult1\f3\fs22\b0\ulnone\i0\cf0\brdrbtw    1) do 100.000,00 eura 9%; \par\pard\s30\qj\sb60\sa60\widctlpar\fi-283\li567\lin567\ri0\rin0\slmult1\f3\fs22\b0\ulnone\i0\cf0\brdrbtw    2) od 100.000,01 eura do 1.500.000,00 eura: 9.000,00 eura +12% na iznos preko 100.000,01 eura; \par\pard\s30\qj\sb60\sa60\widctlpar\fi-283\li567\lin567\ri0\rin0\slmult1\f3\fs22\b0\ulnone\i0\cf0\brdrbtw    3) preko 1.500.000,01 eura: 177.000,00 eura +15% na iznos preko 1.500.000,01 eura. \par\pard\s18\qc\sb200\sa200\widctlpar\fi0\li0\lin0\ri0\rin0\slmult1\f3\fs24\b\ulnone\i0\cf0\brdrbtw Stope poreza po odbitku \par\pard\s19\qc\sb200\sa60\widctlpar\fi0\li0\lin0\ri0\rin0\slmult1\f3\fs24\b\ulnone\i0\cf0\brdrbtw \u268?lan 29 \par\pard\s30\qj\sb60\sa60\widctlpar\fi-283\li283\lin283\ri0\rin0\slmult1\f3\fs22\b0\ulnone\i0\cf0\brdrbtw (1) Obveznik poreza na dobit duan je da obra\u269?una, obustavi i uplati porez po odbitku na prihode ispla\u263?ene po osnovu: \par\pard\s30\qj\sb60\sa60\widctlpar\fi-283\li567\lin567\ri0\rin0\slmult1\f3\fs22\b0\ulnone\i0\cf0\brdrbtw    1) dividendi i udjela u dobiti koji se ispla\u263?uju rezidentnim i nerezidentnim pravnim i fizi\u269?kim licima; \par\pard\s30\qj\sb60\sa60\widctlpar\fi-283\li567\lin567\ri0\rin0\slmult1\f3\fs22\b0\ulnone\i0\cf0\brdrbtw    2) kamata, naknada za autorska prava i druga prava intelektualne svojine, kapitalnog dobitka, naknada za zakup pokretne i nepokretne imovine, naknada po osnovu konsalting usluga, usluga istraivanja trita i revizorskih usluga, koje se ispla\u263?uju nerezidentnom pravnom licu. \par\pard\s30\qj\sb60\sa60\widctlpar\fi-283\li283\lin283\ri0\rin0\slmult1\f3\fs22\b0\ulnone\i0\cf0\brdrbtw (2) Porez po odbitku iz stava 1 ovog \u269?lana obra\u269?unava se i pla\u263?a i na prihode koje obveznik poreza na dobit ispla\u263?uje rezidentnim i nerezidentnim fizi\u269?kim licima po osnovu otkupa upotrebljavanih proizvoda, poluproizvoda i poljoprivrednih proizvoda otkupljenih od proizvo\u273?a\u269?a koji je obveznik PDV-a. \par\pard\s30\qj\sb60\sa60\widctlpar\fi-283\li283\lin283\ri0\rin0\slmult1\f3\fs22\b0\ulnone\i0\cf0\brdrbtw (3) Porez po odbitku iz stava 1 ovog \u269?lana obra\u269?unava se i pla\u263?a i na prihode koje obveznik poreza na dobit ispla\u263?uje nerezidentnom pravnom licu po osnovu izvo\u273?enja estradnog, zabavnog, umjetni\u269?kog, sportskog ili sli\u269?nog programa u Crnoj Gori. \par\pard\s30\qj\sb60\sa60\widctlpar\fi-283\li283\lin283\ri0\rin0\slmult1\f3\fs22\b0\ulnone\i0\cf0\brdrbtw (4) Porez po odbitku pla\u263?a se po stopi od 15% na osnovicu koju \u269?ini iznos bruto prihoda. \par\pard\s30\qj\sb60\sa60\widctlpar\fi-283\li283\lin283\ri0\rin0\slmult1\f3\fs22\b0\ulnone\i0\cf0\brdrbtw (5) Porez po odbitku obra\u269?unava se i pla\u263?a po propisima koji vae u momentu isplate prihoda. \par\pard\s30\qj\sb60\sa60\widctlpar\fi-283\li283\lin283\ri0\rin0\slmult1\f3\fs22\b0\ulnone\i0\cf0\brdrbtw (6) Porez po odbitku pla\u263?a i poslovna jedinica nerezidentnog pravnog lica kada vri isplatu naknada iz stava 1, ta\u269?ka 2 ovog \u269?lana. \par\pard\s30\qj\sb60\sa60\widctlpar\fi-283\li283\lin283\ri0\rin0\slmult1\f3\fs22\b0\ulnone\i0\cf0\brdrbtw (7) Izuzetno od stava 6 ovog \u269?lana, ako se naknada pripisuje kao prihod poslovnoj jedinici nerezidentnog pravnog lica, ne pla\u263?a se porez po odbitku. \par\pard\s19\qc\sb200\sa60\widctlpar\fi0\li0\lin0\ri0\rin0\slmult1\f3\fs24\b\ulnone\i0\cf0\brdrbtw \u268?lan 29a \par\pard\s30\qj\sb60\sa60\widctlpar\fi-283\li283\lin283\ri0\rin0\slmult1\f3\fs22\b0\ulnone\i0\cf0\brdrbtw (1) Kod obra\u269?una poreza po odbitku na prihode koji se ispla\u263?uju nerezidentnom pravnom licu, isplatilac prihoda primjenjuje odredbe ugovora o izbjegavanju dvostrukog oporezivanja, pod uslovom da nerezident dokae status rezidenta drave sa kojom je Crna Gora zaklju\u269?ila ugovor o izbjegavanju dvostrukog oporezivanja i da je nerezident stvarni vlasnik prihoda. \par\pard\s30\qj\sb60\sa60\widctlpar\fi-283\li283\lin283\ri0\rin0\slmult1\f3\fs22\b0\ulnone\i0\cf0\brdrbtw (2) Status rezidenta drave, sa kojom je zaklju\u269?en ugovor o izbjegavanju dvostrukog oporezivanja, u smislu stava 1 ovog \u269?lana, nerezident dokazuje kod isplatioca prihoda potvrdom ili drugim odgovaraju\u263?im dokumentom, ovjerenim od nadlenog organa druge drave ugovornice \u269?iji je rezident. \par\pard\s30\qj\sb60\sa60\widctlpar\fi-283\li283\lin283\ri0\rin0\slmult1\f3\fs22\b0\ulnone\i0\cf0\brdrbtw (3) Ako isplatilac prihoda primijeni odredbe ugovora o izbjegavanju dvostrukog oporezivanja, a nijesu ispunjeni uslovi iz st. 1 i 2 ovog \u269?lana, to za posledicu ima manje pla\u263?eni iznos poreza, duan je da plati razliku izme\u273?u pla\u263?enog poreza i dugovnog poreza, po ovom zakonu. \par\pard\s30\qj\sb60\sa60\widctlpar\fi-283\li283\lin283\ri0\rin0\slmult1\f3\fs22\b0\ulnone\i0\cf0\brdrbtw (4) Poreski organ duan je da, na zahtjev nerezidentnog pravnog lica, izda potvrdu o porezu pla\u263?enom u Crnoj Gori. \par\pard\s30\qj\sb60\sa60\widctlpar\fi-283\li283\lin283\ri0\rin0\slmult1\f3\fs22\b0\ulnone\i0\cf0\brdrbtw (5) Obveznik poreza po odbitku duan je da nadlenom poreskom organu podnese izvjetaj o upla\u263?enom porezu po odbitku, a koji se podnosi do kraja februara teku\u263?e godine za prethodnu godinu. \par\pard\s30\qj\sb60\sa60\widctlpar\fi-283\li283\lin283\ri0\rin0\slmult1\f3\fs22\b0\ulnone\i0\cf0\brdrbtw (6) Oblik i sadrinu izvjetaja iz stava 5 ovog \u269?lana propisuje Ministarstvo. \par\pard\s30\qj\sb60\sa60\widctlpar\fi-283\li283\lin283\ri0\rin0\slmult1\f3\fs22\b0\ulnone\i0\cf0\brdrbtw (7) Poreski organ o obra\u269?unatom porezu po odbitku nerezidentnog pravnog lica obavjetava poreski organ u inostranstvu na njegov pisani zahtjev. \par\pard\s19\qc\sb200\sa60\widctlpar\fi0\li0\lin0\ri0\rin0\slmult1\f3\fs24\b\ulnone\i0\cf0\brdrbtw \u268?lan 29b \par\pard\s30\qj\sb60\sa60\widctlpar\fi283\li0\lin0\ri0\rin0\slmult1\f3\fs22\b0\ulnone\i0\cf0\brdrbtw U smislu \u269?lana 29 ovog zakona: \par\pard\s30\qj\sb60\sa60\widctlpar\fi-283\li567\lin567\ri0\rin0\slmult1\f3\fs22\b0\ulnone\i0\cf0\brdrbtw    1) kamate su prihod od potraivanja duga, nezavisno od toga da li su obezbije\u273?ene zalogom ili hipotekom i da li se na osnovu tih potraivanja sti\u269?e pravo na u\u269?e\u263?e u dobiti dunika, a naro\u269?ito prihod od hartija od vrijednosti i prihod od obveznica, uklju\u269?uju\u263?i premije i nagrade na takve hartije od vrijednosti ili obveznice, osim zateznih kamata; \par\pard\s30\qj\sb60\sa60\widctlpar\fi-283\li567\lin567\ri0\rin0\slmult1\f3\fs22\b0\ulnone\i0\cf0\brdrbtw    2)  \par\pard\s30\qj\sb60\sa60\widctlpar\fi283\li0\lin0\ri0\rin0\slmult1\f3\fs22\b0\ulnone\i0\cf0\brdrbtw autorske naknade su isplate bilo koje vrste primljene kao naknada za kori\u263?enje ili pravo kori\u263?enja bilo kojeg autorskog prava na knjievno, umjetni\u269?ko ili nau\u269?no djelo, uklju\u269?uju\u263?i kinematografske filmove i softver, bilo kojeg patenta, zatitnog znaka, uzorka ili modela, plana, tajne formule ili postupka ili obavjetenja koja se odnose na industrijska, komercijalna ili nau\u269?na iskustva i pla\u263?anja za kori\u263?enje ili za pravo na kori\u263?enje industrijske, komercijalne ili nau\u269?ne opreme; \par\pard\s30\qj\sb60\sa60\widctlpar\fi-283\li567\lin567\ri0\rin0\slmult1\f3\fs22\b0\ulnone\i0\cf0\brdrbtw    3) dividende su dohodak od akcija ili drugih prava u\u269?e\u263?a u dobiti koja nijesu potraivanja duga; \par\pard\s30\qj\sb60\sa60\widctlpar\fi-283\li567\lin567\ri0\rin0\slmult1\f3\fs22\b0\ulnone\i0\cf0\brdrbtw    4) konsalting usluge su usluge pravnih lica koja daju savjete i intelektualne usluge prilikom izvo\u273?enja privrednih, finansijskih i tehni\u269?kih projekata ili rade na nekom drugom projektu za odre\u273?enu naknadu, kao i pravne, poreske, ra\u269?unovodstvene i revizorske usluge, koje strana pravna lica vre za doma\u263?e subjekte uz naknadu i drugi oblik poslovnog savjetovanja ili konsultacija, osim usluga odravanja seminara, predavanja, radionica, i drugih sli\u269?nih metoda podu\u269?avanja, usluga inenjera, arhitekata i sli\u269?nih usluga koje za rezultat imaju pisana dokumenta za postupanje (idejni i izvo\u273?a\u269?ki projekti, nacrti, uputstva i druga dokumenta za postupanje), usluge posredovanja i zastupanja, kao i usluge kori\u263?enja raznih baza podataka; \par\pard\s30\qj\sb60\sa60\widctlpar\fi-283\li567\lin567\ri0\rin0\slmult1\f3\fs22\b0\ulnone\i0\cf0\brdrbtw    5) usluge istraivanja trita su usluge prikupljanja trinih informacija, odre\u273?ivanja trinih karakteristika, mjerenje trinog potencijala, analiza u\u269?e\u263?a na tritu, analiza prodaje, istraivanje trendova u poslovanju, kratkoro\u269?na i dugoro\u269?na predvi\u273?anja, ispitivanje konkurentskih ponuda, istraivanje cijena i testiranje novih i postoje\u263?ih proizvoda na tritu; \par\pard\s30\qj\sb60\sa60\widctlpar\fi-283\li567\lin567\ri0\rin0\slmult1\f3\fs22\b0\ulnone\i0\cf0\brdrbtw    6) usluge revizije finansijskih izvjetaja su usluge koje se odnose na postupak provjere i ocjene finansijskih izvjetaja kao i podataka i metoda koji se primjenjuju pri sastavljanju finansijskih izvjetaja na osnovu kojih se daje nezavisno stru\u269?no miljenje o tome da li finansijski izvjetaji u svim materijalno zna\u269?ajnim aspektima daju istinit i poten prikaz finansijskog stanja i rezultata poslovanja pravnog lica primjenom Me\u273?unarodnih standarda revizije i Kodeksa etike za profesionalne ra\u269?unovo\u273?e. \par\pard\s19\qc\sb200\sa60\widctlpar\fi0\li0\lin0\ri0\rin0\slmult1\f3\fs24\b\ulnone\i0\cf0\brdrbtw \u268?lan 29c \par\pard\s30\qj\sb60\sa60\widctlpar\fi-283\li283\lin283\ri0\rin0\slmult1\f3\fs22\b0\ulnone\i0\cf0\brdrbtw (1) Na prihode koje ostvari nerezidentno pravno lice od drugog nerezidentnog pravnog lica i rezidentnog ili nerezidentnog fizi\u269?kog lica na teritoriji Crne Gore, po osnovu kapitalnih dobitaka nastalih u skladu sa odredbama \u269?l. 21 do 24 ovog zakona, obra\u269?unava se i pla\u263?a porez po stopi od 15%, ako ugovorom o izbjegavanju dvostrukog oporezivanja nije druk\u269?ije ure\u273?eno. \par\pard\s30\qj\sb60\sa60\widctlpar\fi-283\li283\lin283\ri0\rin0\slmult1\f3\fs22\b0\ulnone\i0\cf0\brdrbtw (2) Porez iz stava 1 ovog \u269?lana obra\u269?unava se i pla\u263?a i na prihode po osnovu izdavanja u zakup pokretne i nepokretne imovine iz \u269?lana 29 stav 1 ta\u269?ka 2 ovog zakona, koje nerezidentno pravno lice ostvaruje od lica koje nije duno da obra\u269?unava, obustavlja i upla\u263?uje porez po odbitku. \par\pard\s30\qj\sb60\sa60\widctlpar\fi-283\li283\lin283\ri0\rin0\slmult1\f3\fs22\b0\ulnone\i0\cf0\brdrbtw (3) Nerezidentno pravno lice-primalac prihoda iz st. 1 i 2 ovog \u269?lana, duan je da nadlenom poreskom organu, u optini na \u269?ijoj se teritoriji nalazi nepokretnost, sjedite privrednog drutva u kojem nerezidentno pravno lice ima udio ili hartije od vrijednosti, koje su predmet prodaje, odnosno sjedite ili prebivalite isplatioca prihoda po osnovu zakupa pokretne i nepokretne imovine, preko poreskog punomo\u263?nika odre\u273?enog u skladu sa propisima kojima se ure\u273?uje poreski postupak i poreska administracija, podnese poresku prijavu u roku od 30 dana, od dana ostvarivanja prihoda, na osnovu koje nadleni poreski organ donosi rjeenje \par\pard\s30\qj\sb60\sa60\widctlpar\fi-283\li283\lin283\ri0\rin0\slmult1\f3\fs22\b0\ulnone\i0\cf0\brdrbtw (4) Sadraj poreske prijave iz stava 3 ovog \u269?lana propisuje Ministarstvo. \par\pard\s18\qc\sb200\sa200\widctlpar\fi0\li0\lin0\ri0\rin0\slmult1\f3\fs24\b\ulnone\i0\cf0\brdrbtw VIIa. OPOREZIVANJE ISPLATA KAMATA, AUTORSKIH NAKNADA, DIVIDENDI I UDJELA U DOBITI IZME\u272?U POVEZANIH DRUTAVA U DRAVAMA \u268?LANICAMA EVROPSKE UNIJE \par\pard\s19\qc\sb200\sa60\widctlpar\fi0\li0\lin0\ri0\rin0\slmult1\f3\fs24\b\ulnone\i0\cf0\brdrbtw \u268?lan 29d \par\pard\s30\qj\sb60\sa60\widctlpar\fi-283\li283\lin283\ri0\rin0\slmult1\f3\fs22\b0\ulnone\i0\cf0\brdrbtw (1) Isplate kamata i autorskih naknada koje vri drutvo iz Crne Gore ili stalna poslovna jedinica drutva iz druge drave \u269?lanice Evropske unije (u daljem tekstu: EU) u Crnoj Gori, ne oporezuju se porezom po odbitku, pod uslovom da su isplate kamata i autorskih naknada izvrene povezanim drutvima, koja ostvaruju pravo na kamatu ili autorsku naknadu u drugoj dravi \u269?lanici EU ili stalnoj poslovoj jedinici drutva \u269?ije je sjedite u Crnoj Gori, a koja se nalazi u drugoj dravi \u269?lanici EU. \par\pard\s30\qj\sb60\sa60\widctlpar\fi-283\li283\lin283\ri0\rin0\slmult1\f3\fs22\b0\ulnone\i0\cf0\brdrbtw (2) Kada drutvo iz drave \u269?lanice EU ili stalna poslovna jedinica koja se nalazi u drugoj dravi \u269?lanici EU ispla\u263?uju kamate ili autorske naknade, smatra se da je ta isplata nastala u toj dravi \u269?lanici. \par\pard\s30\qj\sb60\sa60\widctlpar\fi-283\li283\lin283\ri0\rin0\slmult1\f3\fs22\b0\ulnone\i0\cf0\brdrbtw (3) Drutvo iz stava 1 ovog \u269?lana smatra se povezanim sa drugim drutvom, ako u periodu od najmanje 24 mjeseca: \par\pard\s30\qj\sb60\sa60\widctlpar\fi-283\li567\lin567\ri0\rin0\slmult1\f3\fs22\b0\ulnone\i0\cf0\brdrbtw    1) drutvo koje je isplatilac kamate i autorske naknade (u daljem tekstu: isplatilac) ima direktni minimalni udio od 25% kapitala drutva koje ostvaruje pravo na kamatu ili autorsku naknadu (u daljem tekstu: primalac), ili \par\pard\s30\qj\sb60\sa60\widctlpar\fi-283\li567\lin567\ri0\rin0\slmult1\f3\fs22\b0\ulnone\i0\cf0\brdrbtw    2) primalac ima direktni minimalni udio od 25% kapitala isplatioca, ili \par\pard\s30\qj\sb60\sa60\widctlpar\fi-283\li567\lin567\ri0\rin0\slmult1\f3\fs22\b0\ulnone\i0\cf0\brdrbtw    3) drutvo ima direktni minimalni udio od 25% kapitala isplatioca i primaoca, koji su drutva iz drava \u269?lanica EU. \par\pard\s30\qj\sb60\sa60\widctlpar\fi-283\li283\lin283\ri0\rin0\slmult1\f3\fs22\b0\ulnone\i0\cf0\brdrbtw (4) Isplatilac, odnosno primalac je drutvo: \par\pard\s30\qj\sb60\sa60\widctlpar\fi-283\li567\lin567\ri0\rin0\slmult1\f3\fs22\b0\ulnone\i0\cf0\brdrbtw    1) organizovano u organizacioni oblik utvr\u273?en na listi koju Ministarstvo objavljuje na internet stranici, \par\pard\s30\qj\sb60\sa60\widctlpar\fi-283\li567\lin567\ri0\rin0\slmult1\f3\fs22\b0\ulnone\i0\cf0\brdrbtw    2) drutvo koje je rezident drave \u269?lanice EU, i \par\pard\s30\qj\sb60\sa60\widctlpar\fi-283\li567\lin567\ri0\rin0\slmult1\f3\fs22\b0\ulnone\i0\cf0\brdrbtw    3) drutvo koje je poreski obveznik poreza na dobit utvr\u273?enog na listi koju Ministarstvo objavljuje na internet stranici. \par\pard\s30\qj\sb60\sa60\widctlpar\fi-283\li283\lin283\ri0\rin0\slmult1\f3\fs22\b0\ulnone\i0\cf0\brdrbtw (5) Drutvo iz stava 4 ta\u269?ka 3 ovog \u269?lana nema status poreskog obveznika, ako je oslobo\u273?eno poreza na dobit. \par\pard\s30\qj\sb60\sa60\widctlpar\fi-283\li283\lin283\ri0\rin0\slmult1\f3\fs22\b0\ulnone\i0\cf0\brdrbtw (6) Drutvo iz drave \u269?lanice EU smatra se primaocem kamate ili autorske naknade ako te isplate prima za svoj ra\u269?un i u svoje ime, a ne kao posrednik (agent, opunomo\u263?enik ili ovla\u263?eni potpisnik). \par\pard\s30\qj\sb60\sa60\widctlpar\fi-283\li283\lin283\ri0\rin0\slmult1\f3\fs22\b0\ulnone\i0\cf0\brdrbtw (7) Stalna poslovna jedinica iz stava 1 ovog \u269?lana, predstavlja stalno mjesto poslovanja u jednoj dravi \u269?lanici EU, preko koga drutvo druge drave \u269?lanice u cjelosti ili djelimi\u269?no obavlja svoje poslovanje. \par\pard\s19\qc\sb200\sa60\widctlpar\fi0\li0\lin0\ri0\rin0\slmult1\f3\fs24\b\ulnone\i0\cf0\brdrbtw \u268?lan 29e \par\pard\s30\qj\sb60\sa60\widctlpar\fi-283\li283\lin283\ri0\rin0\slmult1\f3\fs22\b0\ulnone\i0\cf0\brdrbtw (1) Stalna poslovna jedinica smatra se isplatiocem kamata i autorskih naknada, ako za stalnu poslovnu jedinicu ta isplata predstavlja rashod, koji se priznaje u poreske svrhe u dravi \u269?lanici u kojoj se nalazi. \par\pard\s30\qj\sb60\sa60\widctlpar\fi-283\li283\lin283\ri0\rin0\slmult1\f3\fs22\b0\ulnone\i0\cf0\brdrbtw (2) Stalna poslovna jedinica, smatra se primaocem kamate ili autorskih naknada ako: \par\pard\s30\qj\sb60\sa60\widctlpar\fi-283\li567\lin567\ri0\rin0\slmult1\f3\fs22\b0\ulnone\i0\cf0\brdrbtw    1) je potraivanje, pravo na informacije ili kori\u263?enje informacija, zbog \u269?ega se kamata i autorska naknada ispla\u263?uje, povezano sa tom stalnom poslovnom jedinicom, i \par\pard\s30\qj\sb60\sa60\widctlpar\fi-283\li567\lin567\ri0\rin0\slmult1\f3\fs22\b0\ulnone\i0\cf0\brdrbtw    2) kamate ili autorske naknade predstavljaju prihod za koji je ta stalna poslovna jedinica u dravi \u269?lanici EU, u kojoj se nalazi, obveznik poreza na dobit, u skladu sa \u269?lanom 29d stav 4 ta\u269?ka 3 ovog zakona. \par\pard\s30\qj\sb60\sa60\widctlpar\fi-283\li283\lin283\ri0\rin0\slmult1\f3\fs22\b0\ulnone\i0\cf0\brdrbtw (3) Ako se stalna poslovna jedinica drutva iz drave \u269?lanice EU smatra isplatiocem ili primaocem kamata ili autorskih naknada, nijedan drugi dio tog drutva ne\u263?e se smatrati isplatiocem ili primaocem tih kamata ili autorskih naknada. \par\pard\s30\qj\sb60\sa60\widctlpar\fi-283\li283\lin283\ri0\rin0\slmult1\f3\fs22\b0\ulnone\i0\cf0\brdrbtw (4) Odredbe st. 1, 2 i 3 ovog \u269?lana i \u269?lana 29d ovog zakona ne primjenjuju se na isplate: \par\pard\s30\qj\sb60\sa60\widctlpar\fi-283\li567\lin567\ri0\rin0\slmult1\f3\fs22\b0\ulnone\i0\cf0\brdrbtw    - kamata i autorskih naknada stalnoj poslovnoj jedinici, ili \par\pard\s30\qj\sb60\sa60\widctlpar\fi-283\li567\lin567\ri0\rin0\slmult1\f3\fs22\b0\ulnone\i0\cf0\brdrbtw    - koje obavlja stalna poslovna jedinica koja se nalazi u dravi koja nije \u269?lanica EU, preko koje se, u cjelosti ili djelimi\u269?no, obavljaju poslovi drutva iz drave \u269?lanice EU. \par\pard\s19\qc\sb200\sa60\widctlpar\fi0\li0\lin0\ri0\rin0\slmult1\f3\fs24\b\ulnone\i0\cf0\brdrbtw \u268?lan 29f \par\pard\s30\qj\sb60\sa60\widctlpar\fi-283\li283\lin283\ri0\rin0\slmult1\f3\fs22\b0\ulnone\i0\cf0\brdrbtw (1) Isplate kamata i autorskih naknada koje su izvrene od strane isplatioca iz Crne Gore ne oporezuju se porezom po odbitku, pod uslovom da primalac dostavi isplatiocu potvrdu nadlenog poreskog organa drave primaoca, kojom se dokazuje ispunjenost uslova iz \u269?l. 29d i 29e ovog zakona. \par\pard\s30\qj\sb60\sa60\widctlpar\fi-283\li283\lin283\ri0\rin0\slmult1\f3\fs22\b0\ulnone\i0\cf0\brdrbtw (2) Ako primalac ne dokae ispunjenost uslova iz stava 1 ovog \u269?lana u trenutku isplate kamata i autorskih naknada, isplatilac je duan da uplati porez po odbitku. \par\pard\s30\qj\sb60\sa60\widctlpar\fi-283\li283\lin283\ri0\rin0\slmult1\f3\fs22\b0\ulnone\i0\cf0\brdrbtw (3) Ako su isplate kamata i autorskih naknada izvrene od strane isplatioca iz drava \u269?lanica EU, a njihov primalac se nalazi u Crnoj Gori, poreski organ izdaje primaocu potvrdu kojom dokazuje ispunjenost uslova iz \u269?l. 29d i 29e ovog zakona. \par\pard\s30\qj\sb60\sa60\widctlpar\fi-283\li283\lin283\ri0\rin0\slmult1\f3\fs22\b0\ulnone\i0\cf0\brdrbtw (4) Na\u269?in izdavanja i blii sadraj potvrde iz stava 3 ovog \u269?lana propisuje Ministarstvo. \par\pard\s19\qc\sb200\sa60\widctlpar\fi0\li0\lin0\ri0\rin0\slmult1\f3\fs24\b\ulnone\i0\cf0\brdrbtw \u268?lan 29g \par\pard\s30\qj\sb60\sa60\widctlpar\fi-283\li283\lin283\ri0\rin0\slmult1\f3\fs22\b0\ulnone\i0\cf0\brdrbtw (1) Odredbe \u269?l. 29d, 29e i 29f ovoga zakona ne primjenjuju se na: \par\pard\s30\qj\sb60\sa60\widctlpar\fi-283\li567\lin567\ri0\rin0\slmult1\f3\fs22\b0\ulnone\i0\cf0\brdrbtw    1) pla\u263?anja koja imaju karakter raspodjele dobiti ili povra\u263?aja kapitala; \par\pard\s30\qj\sb60\sa60\widctlpar\fi-283\li567\lin567\ri0\rin0\slmult1\f3\fs22\b0\ulnone\i0\cf0\brdrbtw    2) isplate kamata na kredite koji sadre pravo u\u269?e\u263?a u dobiti dunika; \par\pard\s30\qj\sb60\sa60\widctlpar\fi-283\li567\lin567\ri0\rin0\slmult1\f3\fs22\b0\ulnone\i0\cf0\brdrbtw    3) isplate kamata na kredite koji davaocu kredita daju pravo zamjene njegovih prava na kamate sa pravom u\u269?e\u263?a u dobiti; \par\pard\s30\qj\sb60\sa60\widctlpar\fi-283\li567\lin567\ri0\rin0\slmult1\f3\fs22\b0\ulnone\i0\cf0\brdrbtw    4) pla\u263?anja po osnovu ugovora o kreditu koji ne sadri odredbe za otplatu glavnice; \par\pard\s30\qj\sb60\sa60\widctlpar\fi-283\li567\lin567\ri0\rin0\slmult1\f3\fs22\b0\ulnone\i0\cf0\brdrbtw    5) pla\u263?anja po osnovu ugovora o kreditu koji sadri odredbe za otplatu glavnice koja dospijeva nakon 50 godina od izdavanja kredita. \par\pard\s30\qj\sb60\sa60\widctlpar\fi-283\li283\lin283\ri0\rin0\slmult1\f3\fs22\b0\ulnone\i0\cf0\brdrbtw (2) Ako izme\u273?u povezanih drutava, odnosno isplatioca i primaoca, ili izme\u273?u svakog od njih i nekog drugog lica, iznos kamata ili autorskih naknada je ve\u263?i od iznosa koji bi bio ugovoren da izme\u273?u isplatioca i primaoca nema povezanog odnosa, odredbe \u269?l. 29d, 29e i 29f ovoga zakona primjenjuju se samo na iznos koji bi bio ugovoren da takvog odnosa nema. \par\pard\s30\qj\sb60\sa60\widctlpar\fi-283\li283\lin283\ri0\rin0\slmult1\f3\fs22\b0\ulnone\i0\cf0\brdrbtw (3) Odredbe \u269?l. 29d, 29e i 29f ovog zakona ne primjenjuju se ako se utvrdi da su isplate kamata i autorskih naknada preduzete, radi utaje poreza i izbjegavanja pla\u263?anja poreza. \par\pard\s19\qc\sb200\sa60\widctlpar\fi0\li0\lin0\ri0\rin0\slmult1\f3\fs24\b\ulnone\i0\cf0\brdrbtw \u268?lan 29h \par\pard\s30\qj\sb60\sa60\widctlpar\fi-283\li283\lin283\ri0\rin0\slmult1\f3\fs22\b0\ulnone\i0\cf0\brdrbtw (1) Isplate dividendi i udjela u dobiti, koje vri zavisno drutvo iz Crne Gore mati\u269?nom drutvu u drugoj dravi \u269?lanici EU, ne oporezuju se porezom po odbitku. \par\pard\s30\qj\sb60\sa60\widctlpar\fi-283\li283\lin283\ri0\rin0\slmult1\f3\fs22\b0\ulnone\i0\cf0\brdrbtw (2) Mati\u269?no drutvo iz st. 1 i 4 ovog \u269?lana je drutvo koje ima najmanje 10% vlasni\u269?kih udjela u kapitalu zavisnog drutva koje ispla\u263?uje dividendu ili udio u dobiti, u periodu od najmanje 24 mjeseca neprekidno. \par\pard\s30\qj\sb60\sa60\widctlpar\fi-283\li283\lin283\ri0\rin0\slmult1\f3\fs22\b0\ulnone\i0\cf0\brdrbtw (3) Zavisno drutvo iz stava 1 ovog \u269?lana, koje vri isplatu dividendi i udjela u dobiti, dostavlja nadlenom poreskom organu u trenutku isplate, potvrdu kojom mati\u269?no drutvo dokazuje ispunjenost uslova iz st. 2 i 5 ovog \u269?lana. \par\pard\s30\qj\sb60\sa60\widctlpar\fi-283\li283\lin283\ri0\rin0\slmult1\f3\fs22\b0\ulnone\i0\cf0\brdrbtw (4) Kada mati\u269?no drutvo u Crnoj Gori ili stalna poslovna jedinica tog drutva koja se nalazi u Crnoj Gori, prima raspodijeljenu dobit (dividende i udjele u dobiti) od zavisnog drutva iz drava \u269?lanica EU, to drutvo i stalna poslovna jedinica, prihode od dividendi i udjela od dobiti izuzimaju iz poreske osnovice, ako se zavisnom drutvu ne priznaju kao rashod u poreske svrhe. \par\pard\s30\qj\sb60\sa60\widctlpar\fi-283\li283\lin283\ri0\rin0\slmult1\f3\fs22\b0\ulnone\i0\cf0\brdrbtw (5) Drutvo koje vri isplatu dividendi i udjela u dobiti, odnosno drutvo koje prima dividende i udjele u dobiti je drutvo: \par\pard\s30\qj\sb60\sa60\widctlpar\fi-283\li567\lin567\ri0\rin0\slmult1\f3\fs22\b0\ulnone\i0\cf0\brdrbtw    1) organizovano u organizacioni oblik utvr\u273?en na listi koju Ministarstvo objavljuje na internet stranici, \par\pard\s30\qj\sb60\sa60\widctlpar\fi-283\li567\lin567\ri0\rin0\slmult1\f3\fs22\b0\ulnone\i0\cf0\brdrbtw    2) koje je rezident drave \u269?lanice EU, i \par\pard\s30\qj\sb60\sa60\widctlpar\fi-283\li567\lin567\ri0\rin0\slmult1\f3\fs22\b0\ulnone\i0\cf0\brdrbtw    3) koje je poreski obveznik poreza na dobit utvr\u273?enog na listi koju Ministarstvo objavljuje na internet stranici. \par\pard\s30\qj\sb60\sa60\widctlpar\fi-283\li283\lin283\ri0\rin0\slmult1\f3\fs22\b0\ulnone\i0\cf0\brdrbtw (6) Drutvo iz stava 5 ta\u269?ka 3 ovog \u269?lana, nema status poreskog obveznika, ako je oslobo\u273?eno poreza na dobit. \par\pard\s30\qj\sb60\sa60\widctlpar\fi-283\li283\lin283\ri0\rin0\slmult1\f3\fs22\b0\ulnone\i0\cf0\brdrbtw (7) Odredbe st. 1 i 4 ovog \u269?lana ne primjenjuju se ako se utvrdi da su isplate dividendi i udjela u dobiti preduzete, radi utaje poreza i izbjegavanja pla\u263?anja poreza. \par\pard\s18\qc\sb200\sa200\widctlpar\fi0\li0\lin0\ri0\rin0\slmult1\f3\fs24\b\ulnone\i0\cf0\brdrbtw VIII PORESKA OSLOBO\u272?ENJA I OLAKICE \par\pard\s19\qc\sb200\sa60\widctlpar\fi0\li0\lin0\ri0\rin0\slmult1\f3\fs24\b\ulnone\i0\cf0\brdrbtw \u268?lan 30 \par\pard\s32\qc\sb60\sa60\widctlpar\fi0\li0\lin0\ri0\rin0\slmult1\f3\fs22\b0\ulnone\i\cf0\brdrbtw Brie se. (Zakon o izmjenama Zakona o porezu na dobit pravnih lica, "Sl. list CG", br. 86/09) \par\pard\s19\qc\sb200\sa60\widctlpar\fi0\li0\lin0\ri0\rin0\slmult1\f3\fs24\b\ulnone\i0\cf0\brdrbtw \u268?lan 30a \par\pard\s32\qc\sb60\sa60\widctlpar\fi0\li0\lin0\ri0\rin0\slmult1\f3\fs22\b0\ulnone\i\cf0\brdrbtw Brie se. (Zakon o izmjenama Zakona o porezu na dobit pravnih lica, "Sl. list CG", br. 86/09) \par\pard\s19\qc\sb200\sa60\widctlpar\fi0\li0\lin0\ri0\rin0\slmult1\f3\fs24\b\ulnone\i0\cf0\brdrbtw \u268?lan 31 \par\pard\s30\qj\sb60\sa60\widctlpar\fi-283\li283\lin283\ri0\rin0\slmult1\f3\fs22\b0\ulnone\i0\cf0\brdrbtw (1) Novoosnovanom pravnom licu koje obavlja djelatnost u privredno nedovoljno razvijenim optinama obra\u269?unati porez na dobit za prvih osam godina umanjuje se u iznosu od 100%. \par\pard\s30\qj\sb60\sa60\widctlpar\fi-283\li283\lin283\ri0\rin0\slmult1\f3\fs22\b0\ulnone\i0\cf0\brdrbtw (2) Poresko oslobo\u273?enje iz stava 1 ovog \u269?lana odnosi se i na dobit koju poreski obveznik ostvari u novoosnovanoj poslovnoj jedinici, koja obavlja djelatnost u nedovoljno razvijenoj optini, srazmjerno u\u269?e\u263?u dobiti ostvarene u toj poslovnoj jedinici u ukupnoj dobiti poreskog obveznika. \par\pard\s30\qj\sb60\sa60\widctlpar\fi-283\li283\lin283\ri0\rin0\slmult1\f3\fs22\b0\ulnone\i0\cf0\brdrbtw (3) Poresko oslobo\u273?enje iz stava 2 ovog \u269?lana ostvaruje se pod uslovom da poreski obveznik vodi posebnu evidenciju poslovanja poslovne jedinice u nedovoljno razvijenoj optini. \par\pard\s30\qj\sb60\sa60\widctlpar\fi-283\li283\lin283\ri0\rin0\slmult1\f3\fs22\b0\ulnone\i0\cf0\brdrbtw (4) Ukupan iznos poreskog oslobo\u273?enja iz stava 1 ovog \u269?lana za period od osam godina ne moe biti ve\u263?i od 200.000,00 eura. \par\pard\s30\qj\sb60\sa60\widctlpar\fi-283\li283\lin283\ri0\rin0\slmult1\f3\fs22\b0\ulnone\i0\cf0\brdrbtw (5) Prva godina u kojoj se ostvaruje pravo na poresko oslobo\u273?enje po\u269?inje da te\u269?e od dana upisa novoosnovanog pravnog lica u Centralni registar privrednih subjekata (u daljem tekstu: CRPS). \par\pard\s30\qj\sb60\sa60\widctlpar\fi-283\li283\lin283\ri0\rin0\slmult1\f3\fs22\b0\ulnone\i0\cf0\brdrbtw (6) Novoosnovanim pravnim licem ne smatra se: pravno lice nastalo spajanjem ili podjelom postoje\u263?eg pravnog lica, pravno lice nastalo bilo kojom statusnom promjenom, kao i pravno lice koje je u periodu od tri godine koje prethode osnivanju tog pravnog lica prestalo da postoji, odnosno prekinulo sa poslovanjem u istoj ili sli\u269?noj djelatnosti. \par\pard\s30\qj\sb60\sa60\widctlpar\fi-283\li283\lin283\ri0\rin0\slmult1\f3\fs22\b0\ulnone\i0\cf0\brdrbtw (7) Pravo na oslobo\u273?enje ne moe ostvariti novoosnovano pravno lice \u269?iji je osniva\u269?, odnosno suosniva\u269? povezano lice. \par\pard\s30\qj\sb60\sa60\widctlpar\fi-283\li283\lin283\ri0\rin0\slmult1\f3\fs22\b0\ulnone\i0\cf0\brdrbtw (8) Ako je poreski obveznik u periodu iz stava 1 ovog \u269?lana korisnik dravne pomo\u263?i u skladu sa posebnim propisom, odnosno ostvario pravo na poresko oslobo\u273?enje za novozaposlena lica u skladu sa posebnim propisom i/ili \u269?lanom 31b ovog zakona, ukupan iznos poreskog oslobo\u273?enja ne moe biti ve\u263?i od iznosa iz stava 4 ovog \u269?lana. \par\pard\s30\qj\sb60\sa60\widctlpar\fi-283\li283\lin283\ri0\rin0\slmult1\f3\fs22\b0\ulnone\i0\cf0\brdrbtw (9) Izuzetno od stava 8 ovog \u269?lana, pravo na poresko oslobo\u273?enje iz st. 1 do 5 ovog \u269?lana nema poreski obveznik koji je korisnik dravne pomo\u263?i dodijeljene zbog suo\u269?avanja sa poteko\u263?ama u poslovanju, u skladu sa posebnim propisom kojim se ure\u273?uje dodjela dravne pomo\u263?i. \par\pard\s30\qj\sb60\sa60\widctlpar\fi-283\li283\lin283\ri0\rin0\slmult1\f3\fs22\b0\ulnone\i0\cf0\brdrbtw (10) Poresko oslobo\u273?enje iz st. 1 do 5 ovog \u269?lana ne odnosi se na poreskog obveznika koji posluje u sektoru primarne proizvodnje poljoprivrednih proizvoda, transporta, brodogradilita, ribarstva, \u269?elika, trgovine i ugostiteljstva, osim primarnih ugostiteljskih objekata. \par\pard\s19\qc\sb200\sa60\widctlpar\fi0\li0\lin0\ri0\rin0\slmult1\f3\fs24\b\ulnone\i0\cf0\brdrbtw \u268?lan 31a \par\pard\s30\qj\sb60\sa60\widctlpar\fi-283\li283\lin283\ri0\rin0\slmult1\f3\fs22\b0\ulnone\i0\cf0\brdrbtw (1) Pravo na poresko oslobo\u273?enje iz \u269?lana 31 ovog zakona ostvaruje se na osnovu zahtjeva poreskog obveznika, koji se podnosi nadlenom poreskom organu u roku od 30 dana od dana upisa u CRPS. \par\pard\s30\qj\sb60\sa60\widctlpar\fi-283\li283\lin283\ri0\rin0\slmult1\f3\fs22\b0\ulnone\i0\cf0\brdrbtw (2) Poreski obveznik iz stava1 ovog \u269?lana duan je da za period kori\u263?enja poreskog oslobo\u273?enja podnese nadlenom poreskom organu izjavu o bilo kojoj drugoj dravnoj pomo\u263?i primljenoj tokom prethodnih fiskalnih godina, uklju\u269?uju\u263?i i oslobo\u273?enja iz \u269?lana 31b ovog zakona. \par\pard\s30\qj\sb60\sa60\widctlpar\fi-283\li283\lin283\ri0\rin0\slmult1\f3\fs22\b0\ulnone\i0\cf0\brdrbtw (3) Izjavu iz stava 2 ovog \u269?lana poreski obveznik podnosi istovremeno sa poreskom prijavom za porez na dobit. \par\pard\s30\qj\sb60\sa60\widctlpar\fi-283\li283\lin283\ri0\rin0\slmult1\f3\fs22\b0\ulnone\i0\cf0\brdrbtw (4) O zahtjevu iz stava 1 ovog \u269?lana poreski organ odlu\u269?uje rjeenjem. \par\pard\s30\qj\sb60\sa60\widctlpar\fi-283\li283\lin283\ri0\rin0\slmult1\f3\fs22\b0\ulnone\i0\cf0\brdrbtw (5) Blii na\u269?in kori\u263?enja poreskog oslobo\u273?enja iz \u269?lana 31 ovog zakona, oblik i sadrinu zahtjeva i izjave iz st. 1 i 2 ovog \u269?lana propisuje Ministarstvo. \par\pard\s19\qc\sb200\sa60\widctlpar\fi0\li0\lin0\ri0\rin0\slmult1\f3\fs24\b\ulnone\i0\cf0\brdrbtw \u268?lan 31b \par\pard\s30\qj\sb60\sa60\widctlpar\fi-283\li283\lin283\ri0\rin0\slmult1\f3\fs22\b0\ulnone\i0\cf0\brdrbtw (1) Poreski obveznik iz \u269?lana 31 ovog zakona, koji na neodre\u273?eno vrijeme ili najmanje na pet godina zaposli lice, osloba\u273?a se obaveze pla\u263?anja obra\u269?unatog i obustavljenog poreza iz zarade za tog zaposlenog, za period od \u269?etiri godine od dana zasnivanja radnog odnosa. \par\pard\s30\qj\sb60\sa60\widctlpar\fi-283\li283\lin283\ri0\rin0\slmult1\f3\fs22\b0\ulnone\i0\cf0\brdrbtw (2) Zaposlenim licem iz stava 1 ovog \u269?lana smatra se lice koje se nalazi na evidenciji Zavoda za zapoljavanje Crne Gore due od tri mjeseca, sa kojim je poslodavac zaklju\u269?io ugovor o radu u skladu sa zakonom kojim se ure\u273?uju prava i obaveze zaposlenih po osnovu rada, a koje ima prebivalite u nedovoljno razvijenoj optini. \par\pard\s30\qj\sb60\sa60\widctlpar\fi-283\li283\lin283\ri0\rin0\slmult1\f3\fs22\b0\ulnone\i0\cf0\brdrbtw (3) Zaposlenim licem iz stava 2 ovog \u269?lana ne smatra se lice koje je prije zasnivanja radnog odnosa bilo zaposleno kod lica koje je osniva\u269? ili je povezano lice sa poslodavcem kod koga zasniva radni odnos, nezavisno od toga da li je postojao prekid radnog odnosa. \par\pard\s30\qj\sb60\sa60\widctlpar\fi-283\li283\lin283\ri0\rin0\slmult1\f3\fs22\b0\ulnone\i0\cf0\brdrbtw (4) Poresko oslobo\u273?enje iz stava 1 ovog \u269?lana ostvaruje se pod uslovom da je ostvaren neto porast broja zaposlenih u odnosu na prosje\u269?an broj zaposlenih kod tog poslodavca za posljednjih 12 mjeseci. \par\pard\s30\qj\sb60\sa60\widctlpar\fi-283\li283\lin283\ri0\rin0\slmult1\f3\fs22\b0\ulnone\i0\cf0\brdrbtw (5) Poresko oslobo\u273?enje iz stava 1 ovog \u269?lana ne mogu ostvariti dravni organi i organizacije, javne ustanove i drugi direktni budetski korisnici. \par\pard\s30\qj\sb60\sa60\widctlpar\fi-283\li283\lin283\ri0\rin0\slmult1\f3\fs22\b0\ulnone\i0\cf0\brdrbtw (6) Ako poreski obveznik raskine radni odnos sa novozaposlenim licem prije isteka tri godine od dana zasnivanja radnog odnosa, osim na zahtjev zaposlenog, duan je da u roku od 30 dana od raskida radnog odnosa, uplati porez koji bi platio da nije koristio poresko oslobo\u273?enje iz stava 1 ovog \u269?lana. \par\pard\s19\qc\sb200\sa60\widctlpar\fi0\li0\lin0\ri0\rin0\slmult1\f3\fs24\b\ulnone\i0\cf0\brdrbtw \u268?lan 32 \par\pard\s30\qj\sb60\sa60\widctlpar\fi-283\li283\lin283\ri0\rin0\slmult1\f3\fs22\b0\ulnone\i0\cf0\brdrbtw (1) Pravnom licu - nevladinoj organizaciji, koja je registrovana za obavljanje privredne djelatnosti, poreska osnovica se umanjuje u visini od 4.000 Eura, pod uslovom da dobit iskoristi za ostvarivanje ciljeva zbog kojih je osnovano. \par\pard\s30\qj\sb60\sa60\widctlpar\fi-283\li283\lin283\ri0\rin0\slmult1\f3\fs22\b0\ulnone\i0\cf0\brdrbtw (2) Umanjenje iz stava 1 ovog \u269?lana priznaje se najvie do iznosa poreske osnovice. \par\pard\s18\qc\sb200\sa200\widctlpar\fi0\li0\lin0\ri0\rin0\slmult1\f3\fs24\b\ulnone\i0\cf0\brdrbtw Umanjenje poreske obaveze \par\pard\s19\qc\sb200\sa60\widctlpar\fi0\li0\lin0\ri0\rin0\slmult1\f3\fs24\b\ulnone\i0\cf0\brdrbtw \u268?lan 32a \par\pard\s32\qc\sb60\sa60\widctlpar\fi0\li0\lin0\ri0\rin0\slmult1\f3\fs22\b0\ulnone\i\cf0\brdrbtw Brie se. (Zakon o izmjenama i dopunama Zakona o porezu na dobit pravnih lica, "Sl. list CG", br. 146/21) \par\pard\s18\qc\sb200\sa200\widctlpar\fi0\li0\lin0\ri0\rin0\slmult1\f3\fs24\b\ulnone\i0\cf0\brdrbtw IX IZBJEGAVANJE DVOSTRUKOG OPOREZIVANJA DOBITI \par\pard\s19\qc\sb200\sa60\widctlpar\fi0\li0\lin0\ri0\rin0\slmult1\f3\fs24\b\ulnone\i0\cf0\brdrbtw \u268?lan 33 \par\pard\s30\qj\sb60\sa60\widctlpar\fi-283\li283\lin283\ri0\rin0\slmult1\f3\fs22\b0\ulnone\i0\cf0\brdrbtw (1) Rezidentnom poreskom obvezniku, koji ostvari dobit izvan Crne Gore i koji pla\u263?a porez na tu dobit u drugoj dravi na ra\u269?un poreza na dobit utv\u273?enog prema odredbama ovog zakona, odobrava se poreski kredit u visini poreza na dobit pla\u263?enog u toj dravi. \par\pard\s30\qj\sb60\sa60\widctlpar\fi-283\li283\lin283\ri0\rin0\slmult1\f3\fs22\b0\ulnone\i0\cf0\brdrbtw (2) Poreski kredit iz stava 1 ovog \u269?lana ne moe biti ve\u263?i od iznosa koji bi se dobio primjenom odredaba ovog zakona na dobit ostvarenu u drugoj dravi. \par\pard\s19\qc\sb200\sa60\widctlpar\fi0\li0\lin0\ri0\rin0\slmult1\f3\fs24\b\ulnone\i0\cf0\brdrbtw \u268?lan 34 \par\pard\s30\qj\sb60\sa60\widctlpar\fi-283\li283\lin283\ri0\rin0\slmult1\f3\fs22\b0\ulnone\i0\cf0\brdrbtw (1) Sporazum o otklanjanju dvostrukog oporezivanja ima pretenu vanost u odnosu na odredbe ovog zakona. \par\pard\s30\qj\sb60\sa60\widctlpar\fi-283\li283\lin283\ri0\rin0\slmult1\f3\fs22\b0\ulnone\i0\cf0\brdrbtw (2) Potvrdu o rezidentnosti izdaje poreski organ. \par\pard\s30\qj\sb60\sa60\widctlpar\fi-283\li283\lin283\ri0\rin0\slmult1\f3\fs22\b0\ulnone\i0\cf0\brdrbtw (3) Oblik i sadrinu potvrde o rezidentnosti, u poreske svrhe, propisuje Ministarstvo. \par\pard\s18\qc\sb200\sa200\widctlpar\fi0\li0\lin0\ri0\rin0\slmult1\f3\fs24\b\ulnone\i0\cf0\brdrbtw Me\u273?ukompanijske dividende \par\pard\s19\qc\sb200\sa60\widctlpar\fi0\li0\lin0\ri0\rin0\slmult1\f3\fs24\b\ulnone\i0\cf0\brdrbtw \u268?lan 34a \par\pard\s30\qj\sb60\sa60\widctlpar\fi-283\li283\lin283\ri0\rin0\slmult1\f3\fs22\b0\ulnone\i0\cf0\brdrbtw (1) Mati\u269?nom preduze\u263?u - rezidentnom obvezniku Crne Gore moe se umanjiti obra\u269?unati porez na dobit za iznos koji odgovara porezu koji je njegova nerezidentna filijala platila u drugoj dravi, na dividende koje se uklju\u269?uju u prihode mati\u269?nog preduze\u263?a. \par\pard\s30\qj\sb60\sa60\widctlpar\fi-283\li283\lin283\ri0\rin0\slmult1\f3\fs22\b0\ulnone\i0\cf0\brdrbtw (2) Prihodi od dividendi iz nerezidentne filijale uklju\u269?uju se u prihode rezidentnog mati\u269?nog preduze\u263?a u iznosu uve\u263?anom za pla\u263?eni porez po odbitku na ispla\u263?ene dividende iz stava 1 ovog \u269?lana. \par\pard\s30\qj\sb60\sa60\widctlpar\fi-283\li283\lin283\ri0\rin0\slmult1\f3\fs22\b0\ulnone\i0\cf0\brdrbtw (3) Poreski kredit iz stava 1 ovog \u269?lana moe se koristiti za umanjenje obra\u269?unatog poreza mati\u269?nog preduze\u263?a, najvie do iznosa poreza koji bi po odredbama ovog zakona bio obra\u269?unat na dobit, odnosno na dividendu. \par\pard\s30\qj\sb60\sa60\widctlpar\fi-283\li283\lin283\ri0\rin0\slmult1\f3\fs22\b0\ulnone\i0\cf0\brdrbtw (4) Neiskori\u263?eni dio poreskog kredita iz stava 1 ovog \u269?lana moe se prenijeti na ra\u269?un poreza mati\u269?nog preduze\u263?a iz budu\u263?ih obra\u269?unskih perioda, ali ne due od pet godina. \par\pard\s19\qc\sb200\sa60\widctlpar\fi0\li0\lin0\ri0\rin0\slmult1\f3\fs24\b\ulnone\i0\cf0\brdrbtw \u268?lan 34b \par\pard\s30\qj\sb60\sa60\widctlpar\fi-283\li283\lin283\ri0\rin0\slmult1\f3\fs22\b0\ulnone\i0\cf0\brdrbtw (1) Pravo na poreski kredit iz \u269?lana 34a ovog zakona ima mati\u269?no preduze\u263?e koje je neprekidno u periodu od najmanje godinu dana, koji prethodi podnoenju poreske prijave posjedovalo 10% ili vie akcija, odnosno udjela nerezidentne filijale. \par\pard\s30\qj\sb60\sa60\widctlpar\fi-283\li283\lin283\ri0\rin0\slmult1\f3\fs22\b0\ulnone\i0\cf0\brdrbtw (2) Obveznik iz stava 1 ovog \u269?lana duan je da nadlenom poreskom organu podnese odgovaraju\u263?e dokaze o veli\u269?ini svog u\u269?e\u263?a u kapitalu nerezidentne filijale, duini trajanja tog u\u269?e\u263?a i porezu koji je filijala platila u drugoj dravi, zajedno sa njenim bilansom uspjeha. \par\pard\s30\qj\sb60\sa60\widctlpar\fi-283\li283\lin283\ri0\rin0\slmult1\f3\fs22\b0\ulnone\i0\cf0\brdrbtw (3) Odredbe st. 1 i 2 ovog \u269?lana, shodno se primenjuju i u slu\u269?aju kada mati\u269?no preduze\u263?e ostvaruje posrednu kontrolu nad nerezidentnom filijalom kroz posjedovanje 10% ili vie akcija, odnosno udjela druge nerezidentne filijale. \par\pard\s30\qj\sb60\sa60\widctlpar\fi-283\li283\lin283\ri0\rin0\slmult1\f3\fs22\b0\ulnone\i0\cf0\brdrbtw (4) Na\u269?in ostvarivanja prava na poreski kredit iz stava 1 ovog \u269?lana blie ure\u273?uje Ministarstvo. \par\pard\s18\qc\sb200\sa200\widctlpar\fi0\li0\lin0\ri0\rin0\slmult1\f3\fs24\b\ulnone\i0\cf0\brdrbtw X GRUPNO OPOREZIVANJE I TRANSFERNE CIJENE \par\pard\s18\qc\sb200\sa200\widctlpar\fi0\li0\lin0\ri0\rin0\slmult1\f3\fs24\b\ulnone\i0\cf0\brdrbtw Poresko konsolidovanje \par\pard\s19\qc\sb200\sa60\widctlpar\fi0\li0\lin0\ri0\rin0\slmult1\f3\fs24\b\ulnone\i0\cf0\brdrbtw \u268?lan 35 \par\pard\s30\qj\sb60\sa60\widctlpar\fi-283\li283\lin283\ri0\rin0\slmult1\f3\fs22\b0\ulnone\i0\cf0\brdrbtw (1) Mati\u269?na i zavisna preduze\u263?a, za potrebe poreskog konsolidovanja, \u269?ine grupu povezanih preduze\u263?a ako mati\u269?no preduze\u263?e ima neposrednu ili posrednu kontrolu nad najmanje 75% akcija ili udjela zavisnog preduze\u263?a. \par\pard\s30\qj\sb60\sa60\widctlpar\fi-283\li283\lin283\ri0\rin0\slmult1\f3\fs22\b0\ulnone\i0\cf0\brdrbtw (2) Povezana preduze\u263?a imaju pravo na poresko konsolidovanje pod uslovom da su ta preduze\u263?a rezidenti Crne Gore. \par\pard\s30\qj\sb60\sa60\widctlpar\fi-283\li283\lin283\ri0\rin0\slmult1\f3\fs22\b0\ulnone\i0\cf0\brdrbtw (3) Zahtjev za poresku konsolidaciju nadlenom poreskom organu podnosi mati\u269?no preduze\u263?e najkasnije do 31. decembra teku\u263?eg poreskog perioda. \par\pard\s30\qj\sb60\sa60\widctlpar\fi-283\li283\lin283\ri0\rin0\slmult1\f3\fs22\b0\ulnone\i0\cf0\brdrbtw (4) Nadleni poreski organ duan je da u roku od 30 dana od dana podnoenja zahtjeva iz stava 3 ovog \u269?lana, odlu\u269?i o zahtjevu kojim se odobrava poresko konsolidovanje. \par\pard\s19\qc\sb200\sa60\widctlpar\fi0\li0\lin0\ri0\rin0\slmult1\f3\fs24\b\ulnone\i0\cf0\brdrbtw \u268?lan 36 \par\pard\s30\qj\sb60\sa60\widctlpar\fi-283\li283\lin283\ri0\rin0\slmult1\f3\fs22\b0\ulnone\i0\cf0\brdrbtw (1) Svaki \u269?lan grupe povezanih preduze\u263?a duan je da podnese svoju poresku prijavu nadlenom poreskom organu, a mati\u269?no preduze\u263?e podnosi konsolidovanu poresku prijavu za grupu povezanih preduze\u263?a. \par\pard\s30\qj\sb60\sa60\widctlpar\fi-283\li283\lin283\ri0\rin0\slmult1\f3\fs22\b0\ulnone\i0\cf0\brdrbtw (2) U konsolidovanoj poreskoj prijavi gubici povezanih preduze\u263?a prebijaju se na ra\u269?un dobiti drugih povezanih preduze\u263?a u grupi. \par\pard\s30\qj\sb60\sa60\widctlpar\fi-283\li283\lin283\ri0\rin0\slmult1\f3\fs22\b0\ulnone\i0\cf0\brdrbtw (3) Za obra\u269?unati porez po konsolidovanoj prijavi poreski obveznici su pojedina\u269?no povezana preduze\u263?a iz grupe, srazmjerno oporezivoj dobiti iz pojedina\u269?ne poreske prijave. \par\pard\s30\qj\sb60\sa60\widctlpar\fi-283\li283\lin283\ri0\rin0\slmult1\f3\fs22\b0\ulnone\i0\cf0\brdrbtw (4) Blii na\u269?in otklanjanja dvostrukog oslobo\u273?enja ili dvostrukog oporezivanja pojedinih pozicija u konsolidovanoj poreskoj prijavi propisuje Ministarstvo. \par\pard\s19\qc\sb200\sa60\widctlpar\fi0\li0\lin0\ri0\rin0\slmult1\f3\fs24\b\ulnone\i0\cf0\brdrbtw \u268?lan 37 \par\pard\s30\qj\sb60\sa60\widctlpar\fi-283\li283\lin283\ri0\rin0\slmult1\f3\fs22\b0\ulnone\i0\cf0\brdrbtw (1) Jednom odobreno poresko konsolidovanje primjenjuje se najmanje pet godina. \par\pard\s30\qj\sb60\sa60\widctlpar\fi-283\li283\lin283\ri0\rin0\slmult1\f3\fs22\b0\ulnone\i0\cf0\brdrbtw (2) Ako se prije isteka perioda iz stava 1 ovog \u269?lana, promijene uslovi iz \u269?lana 35 st. 1 i 2 ovog zakona ili se jedno ili vie povezanih preduze\u263?a odlu\u269?i za pojedina\u269?no oporezivanje, svaki \u269?lan grupe duan je da plati srazmjernu razliku poreske olakice koju je koristio. \par\pard\s18\qc\sb200\sa200\widctlpar\fi0\li0\lin0\ri0\rin0\slmult1\f3\fs24\b\ulnone\i0\cf0\brdrbtw Transferne cijene \par\pard\s19\qc\sb200\sa60\widctlpar\fi0\li0\lin0\ri0\rin0\slmult1\f3\fs24\b\ulnone\i0\cf0\brdrbtw \u268?lan 38 \par\pard\s30\qj\sb60\sa60\widctlpar\fi-283\li283\lin283\ri0\rin0\slmult1\f3\fs22\b0\ulnone\i0\cf0\brdrbtw (1) Transfernom cijenom smatra se cijena nastala u vezi sa transakcijama sredstava ili stvaranjem obaveza me\u273?u povezanim licima. \par\pard\s30\qj\sb60\sa60\widctlpar\fi-283\li283\lin283\ri0\rin0\slmult1\f3\fs22\b0\ulnone\i0\cf0\brdrbtw (2) Status povezanog lica iz stava 1 ovog \u269?lana ima: \par\pard\s30\qj\sb60\sa60\widctlpar\fi-283\li567\lin567\ri0\rin0\slmult1\f3\fs22\b0\ulnone\i0\cf0\brdrbtw    1) pravno ili fizi\u269?ko lice koje kod obveznika u\u269?estvuje neposredno ili posredno u upravljanju, kontroli ili kapitalu, i \par\pard\s30\qj\sb60\sa60\widctlpar\fi-283\li567\lin567\ri0\rin0\slmult1\f3\fs22\b0\ulnone\i0\cf0\brdrbtw    2) pravno lice u kojem, kao i kod obveznika, ista fizi\u269?ka ili pravna lica u\u269?estvuju neposredno ili posredno u upravljanju, kontroli ili kapitalu. \par\pard\s30\qj\sb60\sa60\widctlpar\fi-283\li283\lin283\ri0\rin0\slmult1\f3\fs22\b0\ulnone\i0\cf0\brdrbtw (3) Pravno ili fizi\u269?ko lice u\u269?estvuje kod obveznika neposredno ili posredno u upravljanju, kontroli ili kapitalu, ako to lice: \par\pard\s30\qj\sb60\sa60\widctlpar\fi-283\li567\lin567\ri0\rin0\slmult1\f3\fs22\b0\ulnone\i0\cf0\brdrbtw    - posjeduje posredno ili neposredno najmanje 25% obveznikovih akcija ili vlasni\u269?kih udjela, ili \par\pard\s30\qj\sb60\sa60\widctlpar\fi-283\li567\lin567\ri0\rin0\slmult1\f3\fs22\b0\ulnone\i0\cf0\brdrbtw    - ima stvarnu mogu\u263?nost kontrole poslovnih odluka obveznika. \par\pard\s30\qj\sb60\sa60\widctlpar\fi-283\li283\lin283\ri0\rin0\slmult1\f3\fs22\b0\ulnone\i0\cf0\brdrbtw (4) Pravno ili fizi\u269?ko lice ima stvarnu mogu\u263?nost kontrole poslovnih odluka obveznika kada: \par\pard\s30\qj\sb60\sa60\widctlpar\fi-283\li567\lin567\ri0\rin0\slmult1\f3\fs22\b0\ulnone\i0\cf0\brdrbtw    1) posjeduje ili kontrolie posredno ili neposredno najmanje 25% glasa\u269?kih prava u obveznikovim organima upravljanja; \par\pard\s30\qj\sb60\sa60\widctlpar\fi-283\li567\lin567\ri0\rin0\slmult1\f3\fs22\b0\ulnone\i0\cf0\brdrbtw    2) ima pravo u\u269?e\u263?a od najmanje 25% u dobiti obveznika; \par\pard\s30\qj\sb60\sa60\widctlpar\fi-283\li567\lin567\ri0\rin0\slmult1\f3\fs22\b0\ulnone\i0\cf0\brdrbtw    3) je \u269?lan porodice obveznika ili je povezano lice sa \u269?lanom porodice u skladu sa st. 2 i 3 ovog \u269?lana i ta\u269?. 1 i 2 ovog stava. \par\pard\s30\qj\sb60\sa60\widctlpar\fi-283\li283\lin283\ri0\rin0\slmult1\f3\fs22\b0\ulnone\i0\cf0\brdrbtw (5) \u268?lanom porodice obveznika iz stava 4 ta\u269?ka 3 ovog \u269?lana, smatra se srodnik u krvnom srodstvu u pravoj liniji, kao i u pobo\u269?noj liniji do \u269?etvrtog stepena srodstva, bra\u269?ni ili vanbra\u269?ni suprunik, ivotni partner lica istog pola, ili tazbina do drugog stepena srodstva, bez obzira na to da li se ta bra\u269?na veza prekinula, kao i usvojenici i potomci usvojenika. \par\pard\s30\qj\sb60\sa60\widctlpar\fi-283\li283\lin283\ri0\rin0\slmult1\f3\fs22\b0\ulnone\i0\cf0\brdrbtw (6) Blii na\u269?in utvr\u273?ivanja cijene iz stava 1 ovog \u269?lana propisuje Ministarstvo, u skladu sa smjernicama Organizacije za ekonomsku saradnju i razvoj (OECD) i drugih me\u273?unarodnih organizacija. \par\pard\s19\qc\sb200\sa60\widctlpar\fi0\li0\lin0\ri0\rin0\slmult1\f3\fs24\b\ulnone\i0\cf0\brdrbtw \u268?lan 38a \par\pard\s30\qj\sb60\sa60\widctlpar\fi-283\li283\lin283\ri0\rin0\slmult1\f3\fs22\b0\ulnone\i0\cf0\brdrbtw (1) Poreski obveznik koji ima jednu ili vie transakcija sa povezanim licima, duan je da utvrdi oporezivu dobit na na\u269?in koji je u skladu sa principom "van dohvata ruke". \par\pard\s30\qj\sb60\sa60\widctlpar\fi-283\li283\lin283\ri0\rin0\slmult1\f3\fs22\b0\ulnone\i0\cf0\brdrbtw (2) Poreska osnovica obveznika koji ima jednu ili vie transakcija sa povezanim licima u skladu je sa principom "van dohvata ruke", ako se uslovi pod kojima se transakcije sa povezanim licima ne razlikuju od uslova koji bi bili primjenljivi izme\u273?u nepovezanih lica, u uporedivim transakcijama, obavljenim pod uporedivim okolnostima. \par\pard\s30\qj\sb60\sa60\widctlpar\fi-283\li283\lin283\ri0\rin0\slmult1\f3\fs22\b0\ulnone\i0\cf0\brdrbtw (3) Ako uslovi iz transakcije sa povezanim licem nijesu u skladu sa principom "van dohvata ruke", radi uskla\u273?ivanja transakcije sa tim principom obveznik, odnosno nadleni poreski organ, duni su da usklade poresku osnovicu obveznika. \par\pard\s30\qj\sb60\sa60\widctlpar\fi-283\li283\lin283\ri0\rin0\slmult1\f3\fs22\b0\ulnone\i0\cf0\brdrbtw (4) Obveznik iz stava 3 ovog \u269?lana duan je da u poresku osnovicu uklju\u269?i: \par\pard\s30\qj\sb60\sa60\widctlpar\fi-283\li567\lin567\ri0\rin0\slmult1\f3\fs22\b0\ulnone\i0\cf0\brdrbtw    1) iznos pozitivne razlike izme\u273?u prihoda po osnovu transakcije po cijeni utvr\u273?enoj primjenom principa "van dohvata ruke" i prihoda po osnovu te transakcije po transfernoj cijeni, ili \par\pard\s30\qj\sb60\sa60\widctlpar\fi-283\li567\lin567\ri0\rin0\slmult1\f3\fs22\b0\ulnone\i0\cf0\brdrbtw    2) iznos pozitivne razlike izme\u273?u rashoda po osnovu te transakcije po transfernoj cijeni i rashoda po osnovu te transakcije po cijeni utvr\u273?enoj primjenom principa "van dohvata ruke. \par\pard\s19\qc\sb200\sa60\widctlpar\fi0\li0\lin0\ri0\rin0\slmult1\f3\fs24\b\ulnone\i0\cf0\brdrbtw \u268?lan 38b \par\pard\s30\qj\sb60\sa60\widctlpar\fi-283\li283\lin283\ri0\rin0\slmult1\f3\fs22\b0\ulnone\i0\cf0\brdrbtw (1) Cijena transakcije po principu "van dohvata ruke" utvr\u273?uje se primjenom: \par\pard\s30\qj\sb60\sa60\widctlpar\fi-283\li567\lin567\ri0\rin0\slmult1\f3\fs22\b0\ulnone\i0\cf0\brdrbtw    1) metode uporedive cijene na tritu; \par\pard\s30\qj\sb60\sa60\widctlpar\fi-283\li567\lin567\ri0\rin0\slmult1\f3\fs22\b0\ulnone\i0\cf0\brdrbtw    2) metode cijene kotanja uve\u263?ane za uobi\u269?ajenu zaradu (metoda trokova uve\u263?anih za bruto maru); \par\pard\s30\qj\sb60\sa60\widctlpar\fi-283\li567\lin567\ri0\rin0\slmult1\f3\fs22\b0\ulnone\i0\cf0\brdrbtw    3) metode preprodajne cijene; \par\pard\s30\qj\sb60\sa60\widctlpar\fi-283\li567\lin567\ri0\rin0\slmult1\f3\fs22\b0\ulnone\i0\cf0\brdrbtw    4) metode transakcione neto mare; \par\pard\s30\qj\sb60\sa60\widctlpar\fi-283\li567\lin567\ri0\rin0\slmult1\f3\fs22\b0\ulnone\i0\cf0\brdrbtw    5) metode podjele dobiti; \par\pard\s30\qj\sb60\sa60\widctlpar\fi-283\li567\lin567\ri0\rin0\slmult1\f3\fs22\b0\ulnone\i0\cf0\brdrbtw    6) nekom drugom metodom kojom je mogu\u263?e utvrditi cijenu transakcije po principu "van dohvata ruke", ako nije mogu\u263?e cijenu transakcije utvrditi u skladu sa metodama iz ta\u269?. 1 do 5 ovog stava; \par\pard\s30\qj\sb60\sa60\widctlpar\fi-283\li567\lin567\ri0\rin0\slmult1\f3\fs22\b0\ulnone\i0\cf0\brdrbtw    7) kombinacijom metoda iz ta\u269?. 1 do 6 ovog stava, ako je to potrebno. \par\pard\s30\qj\sb60\sa60\widctlpar\fi-283\li283\lin283\ri0\rin0\slmult1\f3\fs22\b0\ulnone\i0\cf0\brdrbtw (2) Radi utvr\u273?ivanja iznosa kamatne stope koja bi se u skladu sa principom "van dohvata ruke" obra\u269?unavala na pozajmice, zajmove, odnosno kredite i druge finansijske instrumente izme\u273?u povezanih lica, iznose kamatnih stopa koji su u skladu sa pricnipom "van dohvata ruke" propisuje Ministarstvo najkasnije do 31. decembra teku\u263?e za narednu godinu. \par\pard\s30\qj\sb60\sa60\widctlpar\fi-283\li283\lin283\ri0\rin0\slmult1\f3\fs22\b0\ulnone\i0\cf0\brdrbtw (3) Izuzetno od stava 2 ovog \u269?lana, poreski obveznik ima pravo da za potrebe utvr\u273?ivanja iznosa kamate koja bi se po principu "van dohvata ruke" obra\u269?unavala na pozajmice, zajmove, odnosno kredite i druge finansijske instrumente izme\u273?u povezanih lica, primijeni opta pravila o utvr\u273?ivanju cijene transakcije po principu "van dohvata ruke" iz stava 1 ovog \u269?lana. \par\pard\s19\qc\sb200\sa60\widctlpar\fi0\li0\lin0\ri0\rin0\slmult1\f3\fs24\b\ulnone\i0\cf0\brdrbtw \u268?lan 38c \par\pard\s30\qj\sb60\sa60\widctlpar\fi-283\li283\lin283\ri0\rin0\slmult1\f3\fs22\b0\ulnone\i0\cf0\brdrbtw (1) Veliki poreski obveznik, razvrstan u skladu sa propisom kojim se ure\u273?uju kriterijumi za odre\u273?ivanje velikih poreskih obveznika, koji obavlja transakcije sa povezanim licima, duan je da prilikom podnoenja prijave iz \u269?lana 40 ovog zakona, dostavi i dokumentaciju o transfernim cijenama na osnovu koje se moe utvrditi da li su uslovi transakcije sa povezanim licima u skladu sa principom "van dohvata ruke". \par\pard\s30\qj\sb60\sa60\widctlpar\fi-283\li283\lin283\ri0\rin0\slmult1\f3\fs22\b0\ulnone\i0\cf0\brdrbtw (2) Poreski obveznik, koji nema status velikog poreskog obveznika, duan je da dokumentaciju iz stava 1 ovog \u269?lana posjeduje prilikom podnoenja prijave iz \u269?lana 40 ovog zakona i da je na zahtjev nadlenog poreskog organa dostavi u roku od 45 dana od dana prijema zahtjeva. \par\pard\s30\qj\sb60\sa60\widctlpar\fi-283\li283\lin283\ri0\rin0\slmult1\f3\fs22\b0\ulnone\i0\cf0\brdrbtw (3) Poreski obveznik iz stava 2 ovog \u269?lana, moe da posjeduje dokumentaciju u skra\u263?enom obliku ako transakcije sa povezanim licem ne prelaze vrijednost od 75.000 eura u godini za koju se podnosi poreska prijava. \par\pard\s30\qj\sb60\sa60\widctlpar\fi-283\li283\lin283\ri0\rin0\slmult1\f3\fs22\b0\ulnone\i0\cf0\brdrbtw (4) Blii sadraj dokumentacije za transferne cijene iz st. 1 i 3 ovog \u269?lana propisuje Ministarstvo. \par\pard\s18\qc\sb200\sa200\widctlpar\fi0\li0\lin0\ri0\rin0\slmult1\f3\fs24\b\ulnone\i0\cf0\brdrbtw XI OBRA\u268?UNAVANJE I PLA\u262?ANJE POREZA NA DOBIT \par\pard\s18\qc\sb200\sa200\widctlpar\fi0\li0\lin0\ri0\rin0\slmult1\f3\fs24\b\ulnone\i0\cf0\brdrbtw Poreski period \par\pard\s19\qc\sb200\sa60\widctlpar\fi0\li0\lin0\ri0\rin0\slmult1\f3\fs24\b\ulnone\i0\cf0\brdrbtw \u268?lan 39 \par\pard\s30\qj\sb60\sa60\widctlpar\fi-283\li283\lin283\ri0\rin0\slmult1\f3\fs22\b0\ulnone\i0\cf0\brdrbtw (1) Poreski period za koji se obra\u269?unava porez na dobit je finansijska godina. \par\pard\s30\qj\sb60\sa60\widctlpar\fi-283\li283\lin283\ri0\rin0\slmult1\f3\fs22\b0\ulnone\i0\cf0\brdrbtw (2) Finansijska godina je kalendarska godina, osim u slu\u269?aju likvidacije ili otpo\u269?injanja obavljanja djelatnosti u toku godine. \par\pard\s30\qj\sb60\sa60\widctlpar\fi-283\li283\lin283\ri0\rin0\slmult1\f3\fs22\b0\ulnone\i0\cf0\brdrbtw (3) Porez na dobit se obra\u269?unava nakon isteka finansijske godine ili drugog perioda utvr\u273?ivanja poreza, prema poreskoj osnovici ostvarenoj u tom periodu. \par\pard\s18\qc\sb200\sa200\widctlpar\fi0\li0\lin0\ri0\rin0\slmult1\f3\fs24\b\ulnone\i0\cf0\brdrbtw Poreska prijava \par\pard\s19\qc\sb200\sa60\widctlpar\fi0\li0\lin0\ri0\rin0\slmult1\f3\fs24\b\ulnone\i0\cf0\brdrbtw \u268?lan 40 \par\pard\s30\qj\sb60\sa60\widctlpar\fi-283\li283\lin283\ri0\rin0\slmult1\f3\fs22\b0\ulnone\i0\cf0\brdrbtw (1) Obveznik poreza na dobit duan je da porez na dobit obra\u269?una u skladu sa ovim zakonom. \par\pard\s30\qj\sb60\sa60\widctlpar\fi-283\li283\lin283\ri0\rin0\slmult1\f3\fs22\b0\ulnone\i0\cf0\brdrbtw (2) Obveznik iz stava 1 ovog \u269?lana duan je da za period za koji se obra\u269?unava porez na dobit, nadlenom poreskom organu podnese poresku prijavu. \par\pard\s30\qj\sb60\sa60\widctlpar\fi-283\li283\lin283\ri0\rin0\slmult1\f3\fs22\b0\ulnone\i0\cf0\brdrbtw (3) Prijava iz stava 2 ovog \u269?lana podnosi se najkasnije u roku od tri mjeseca od isteka perioda za koji se obra\u269?unava porez. U istom roku vri se i uplata poreza iskazanog u prijavi. \par\pard\s30\qj\sb60\sa60\widctlpar\fi-283\li283\lin283\ri0\rin0\slmult1\f3\fs22\b0\ulnone\i0\cf0\brdrbtw (4) Poreski obveznik, uz prijavu iz stava 2 ovog \u269?lana, duan je da dostavi dokaz o uplati poreza iskazanog u prijavi, kao i bilans uspjeha i bilans stanja, pripremljen u skladu sa zakonom kojim se ure\u273?uje ra\u269?unovodstvo. \par\pard\s30\qj\sb60\sa60\widctlpar\fi-283\li283\lin283\ri0\rin0\slmult1\f3\fs22\b0\ulnone\i0\cf0\brdrbtw (5) Oblik i sadrinu poreske prijave na predlog nadlenog poreskog organa, propisuje Ministarstvo. \par\pard\s30\qj\sb60\sa60\widctlpar\fi-283\li283\lin283\ri0\rin0\slmult1\f3\fs22\b0\ulnone\i0\cf0\brdrbtw (6) Prijavu iz stava 2 ovog \u269?lana poreski obveznik duan je da podnese elektronskim putem. \par\pard\s19\qc\sb200\sa60\widctlpar\fi0\li0\lin0\ri0\rin0\slmult1\f3\fs24\b\ulnone\i0\cf0\brdrbtw \u268?lan 41 \par\pard\s32\qc\sb60\sa60\widctlpar\fi0\li0\lin0\ri0\rin0\slmult1\f3\fs22\b0\ulnone\i\cf0\brdrbtw Brie se. (Zakon o izmjenama Zakona o porezu na dobit pravnih lica, "Sl. list CG", br. 86/09) \par\pard\s18\qc\sb200\sa200\widctlpar\fi0\li0\lin0\ri0\rin0\slmult1\f3\fs24\b\ulnone\i0\cf0\brdrbtw Shodna primjena drugih propisa \par\pard\s19\qc\sb200\sa60\widctlpar\fi0\li0\lin0\ri0\rin0\slmult1\f3\fs24\b\ulnone\i0\cf0\brdrbtw \u268?lan 42 \par\pard\s30\qj\sb60\sa60\widctlpar\fi283\li0\lin0\ri0\rin0\slmult1\f3\fs22\b0\ulnone\i0\cf0\brdrbtw Na odnose koji nijesu posebno ure\u273?eni ovim zakonom (albeni postupak, postupak prinudne naplate, kamate i dr.) shodno se primjenjuje zakon kojim se ure\u273?uje poreski postupak. \par\pard\s18\qc\sb200\sa200\widctlpar\fi0\li0\lin0\ri0\rin0\slmult1\f3\fs24\b\ulnone\i0\cf0\brdrbtw XIa KAZNENE ODREDBE \par\pard\s19\qc\sb200\sa60\widctlpar\fi0\li0\lin0\ri0\rin0\slmult1\f3\fs24\b\ulnone\i0\cf0\brdrbtw \u268?lan 42a \par\pard\s30\qj\sb60\sa60\widctlpar\fi-283\li283\lin283\ri0\rin0\slmult1\f3\fs22\b0\ulnone\i0\cf0\brdrbtw (1) Nov\u269?anom kaznom od 1.000 eura do 20.000 eura kazni\u263?e se za prekraj pravno lice, ako: \par\pard\s30\qj\sb60\sa60\widctlpar\fi-283\li567\lin567\ri0\rin0\slmult1\f3\fs22\b0\ulnone\i0\cf0\brdrbtw    1) ne obra\u269?una, neta\u269?no obra\u269?una ili ne uplati porez po odbitku na ispla\u263?ene prihode iz \u269?lana 29 ovog zakona; \par\pard\s30\qj\sb60\sa60\widctlpar\fi-283\li567\lin567\ri0\rin0\slmult1\f3\fs22\b0\ulnone\i0\cf0\brdrbtw    2) u propisanom roku ne podnese izvjetaj o obra\u269?unatom porezu po odbitku (\u269?lan 29a stav 5); \par\pard\s30\qj\sb60\sa60\widctlpar\fi-283\li567\lin567\ri0\rin0\slmult1\f3\fs22\b0\ulnone\i0\cf0\brdrbtw    3) prilikom podnoenja prijave iz \u269?lana 40 ovog zakona, ne dostavi dokumentaciju o transfernim cijenama na osnovu koje se moe utvrditi da li su uslovi transakcije sa povezanim licima u skladu sa principom "van dohvata ruke" (\u269?lan 38c stav 1); \par\pard\s30\qj\sb60\sa60\widctlpar\fi-283\li567\lin567\ri0\rin0\slmult1\f3\fs22\b0\ulnone\i0\cf0\brdrbtw    4) prilikom podnoenja prijave iz \u269?lana 40 ovog zakona, ne posjeduje dokumentaciju o transfernim cijenama i na zahtjev je ne dostavi nadlenom poreskom organu u roku od 45 dana od dana prijema zahtjeva (\u269?lan 38c stav 2); \par\pard\s30\qj\sb60\sa60\widctlpar\fi-283\li567\lin567\ri0\rin0\slmult1\f3\fs22\b0\ulnone\i0\cf0\brdrbtw    5) porez na dobit ne obra\u269?una u skladu sa ovim zakonom (\u269?lan 40 stav 1); \par\pard\s30\qj\sb60\sa60\widctlpar\fi-283\li567\lin567\ri0\rin0\slmult1\f3\fs22\b0\ulnone\i0\cf0\brdrbtw    6) nadlenom poreskom organu elektronskim putem ne podnese poresku prijavu u roku od tri mjeseca od isteka perioda za koji se obra\u269?unava porez (\u269?lan 40 st. 2, 3 i 6); \par\pard\s30\qj\sb60\sa60\widctlpar\fi-283\li567\lin567\ri0\rin0\slmult1\f3\fs22\b0\ulnone\i0\cf0\brdrbtw    7) nadlenom poreskom organu, uz prijavu iz \u269?lana 40 stav 2 ovog zakona, ne dostavi dokaz o upla\u263?enom porezu i bilans uspjeha i bilans stanja, pripremljen u skladu sa zakonom kojim se ure\u273?uje ra\u269?unovodstvo (\u269?lan 40 stav 4); \par\pard\s30\qj\sb60\sa60\widctlpar\fi-283\li283\lin283\ri0\rin0\slmult1\f3\fs22\b0\ulnone\i0\cf0\brdrbtw (2) Za prekraje iz stava 1 ovog \u269?lana kazni\u263?e se i odgovorno lice u pravnom licu nov\u269?anom kaznom od 500 eura do 2.000 eura. \par\pard\s18\qc\sb200\sa200\widctlpar\fi0\li0\lin0\ri0\rin0\slmult1\f3\fs24\b\ulnone\i0\cf0\brdrbtw XII PRELAZNE I ZAVRNE ODREDBE \par\pard\s19\qc\sb200\sa60\widctlpar\fi0\li0\lin0\ri0\rin0\slmult1\f3\fs24\b\ulnone\i0\cf0\brdrbtw \u268?lan 43 \par\pard\s30\qj\sb60\sa60\widctlpar\fi283\li0\lin0\ri0\rin0\slmult1\f3\fs22\b0\ulnone\i0\cf0\brdrbtw Blie propise za primjenu ovog zakona donije\u263?e Ministarstvo nadleno za finansije, u roku od est mjeseci od dana stupanja na snagu ovog zakona. \par\pard\s19\qc\sb200\sa60\widctlpar\fi0\li0\lin0\ri0\rin0\slmult1\f3\fs24\b\ulnone\i0\cf0\brdrbtw \u268?lan 43a \par\pard\s30\qj\sb60\sa60\widctlpar\fi283\li0\lin0\ri0\rin0\slmult1\f3\fs22\b0\ulnone\i0\cf0\brdrbtw Izuzetno od \u269?lana 29 stav 2 ovog zakona, do 1. januara 2010. godine, stopa poreza po odbitku na kamate koje se ispla\u263?uju nerezidentnim pravnim licima, iznosi 5%. \par\pard\s19\qc\sb200\sa60\widctlpar\fi0\li0\lin0\ri0\rin0\slmult1\f3\fs24\b\ulnone\i0\cf0\brdrbtw \u268?lan 43b \par\pard\s30\qj\sb60\sa60\widctlpar\fi283\li0\lin0\ri0\rin0\slmult1\f3\fs22\b0\ulnone\i0\cf0\brdrbtw Podzakonski akti za sprovo\u273?enje ovog zakona donije\u263?e se u roku od godinu dana od dana po\u269?etka primjene ovog zakona. \par\pard\s19\qc\sb200\sa60\widctlpar\fi0\li0\lin0\ri0\rin0\slmult1\f3\fs24\b\ulnone\i0\cf0\brdrbtw \u268?lan 44 \par\pard\s30\qj\sb60\sa60\widctlpar\fi283\li0\lin0\ri0\rin0\slmult1\f3\fs22\b0\ulnone\i0\cf0\brdrbtw Poreski obveznici koji su stekli pravo na kori\u263?enje poreskih olakica po odredbama Zakona o porezu na dobit preduze\u263?a ("Slubeni list RCG", br. 3/92, 30/93, 3/94, 42/94, 13/96 i 45/98) nastavi\u263?e sa njihovim kori\u263?enjem do njihovog isteka. \par\pard\s19\qc\sb200\sa60\widctlpar\fi0\li0\lin0\ri0\rin0\slmult1\f3\fs24\b\ulnone\i0\cf0\brdrbtw \u268?lan 44a \par\pard\s30\qj\sb60\sa60\widctlpar\fi283\li0\lin0\ri0\rin0\slmult1\f3\fs22\b0\ulnone\i0\cf0\brdrbtw Poreski obveznici koji su ostvarili pravo na poresko oslobo\u273?enje za obavljanje proizvodne djelatnosti u nedovoljno razvijenim optinama do dana stupanja na snagu ovog zakona nastavi\u263?e se njegovim kori\u263?enjem u skladu sa ovim zakonom. \par\pard\s19\qc\sb200\sa60\widctlpar\fi0\li0\lin0\ri0\rin0\slmult1\f3\fs24\b\ulnone\i0\cf0\brdrbtw \u268?lan 44b \par\pard\s30\qj\sb60\sa60\widctlpar\fi283\li0\lin0\ri0\rin0\slmult1\f3\fs22\b0\ulnone\i0\cf0\brdrbtw Poreski obveznik iz \u269?lana 38c stav 1 ovog zakona duan je da dokumenataciju o transfernim cijenama dostavi do 30. juna teku\u263?e za prethodnu godinu, do 2027. godine. \par\pard\s30\qj\sb60\sa60\widctlpar\fi283\li0\lin0\ri0\rin0\slmult1\f3\fs22\b0\ulnone\i0\cf0\brdrbtw Poreski obveznik iz \u269?lana 38c stav 2 ovog zakona duan je da posjeduje dokumenataciju o transfernim cijenama do 30. juna teku\u263?e godine za prethodnu godinu, do 2027. godine. \par\pard\s19\qc\sb200\sa60\widctlpar\fi0\li0\lin0\ri0\rin0\slmult1\f3\fs24\b\ulnone\i0\cf0\brdrbtw \u268?lan 45 \par\pard\s30\qj\sb60\sa60\widctlpar\fi283\li0\lin0\ri0\rin0\slmult1\f3\fs22\b0\ulnone\i0\cf0\brdrbtw Izuzetno od \u269?lana 41 ovog zakona, mjese\u269?na akontacija poreza na dobit za period januar-april 2002. godine pla\u263?a se u visini poslednje pla\u263?ene mjese\u269?ne akontacije poreza na dobit za 2001. godinu. \par\pard\s19\qc\sb200\sa60\widctlpar\fi0\li0\lin0\ri0\rin0\slmult1\f3\fs24\b\ulnone\i0\cf0\brdrbtw \u268?lan 45a \par\pard\s30\qj\sb60\sa60\widctlpar\fi283\li0\lin0\ri0\rin0\slmult1\f3\fs22\b0\ulnone\i0\cf0\brdrbtw Odredbe Poglavlja VIIa ovog zakona primjenjiva\u263?e se od dana pristupanja Crne Gore Evropskoj uniji. \par\pard\s19\qc\sb200\sa60\widctlpar\fi0\li0\lin0\ri0\rin0\slmult1\f3\fs24\b\ulnone\i0\cf0\brdrbtw \u268?lan 46 \par\pard\s30\qj\sb60\sa60\widctlpar\fi283\li0\lin0\ri0\rin0\slmult1\f3\fs22\b0\ulnone\i0\cf0\brdrbtw Poreski bilans za 2001. godinu sastavlja se u skladu sa Zakonom o porezu na dobit preduze\u263?a ("Slubeni list RCG", br. 3/92, 30/93, 3/94, 42/94, 13/96 i 45/98) i propisa donesenih na osnovu tog zakona. \par\pard\s19\qc\sb200\sa60\widctlpar\fi0\li0\lin0\ri0\rin0\slmult1\f3\fs24\b\ulnone\i0\cf0\brdrbtw \u268?lan 47 \par\pard\s30\qj\sb60\sa60\widctlpar\fi283\li0\lin0\ri0\rin0\slmult1\f3\fs22\b0\ulnone\i0\cf0\brdrbtw Danom primjene ovog zakona prestaje da vai Zakon o porezu na dobit preduze\u263?a ("Slubeni list RCG", br. 3/92, 30/93, 3/94, 42/94, 13/96 i 45/98) i propisi doneseni na osnovu tog zakona. \par\pard\s19\qc\sb200\sa60\widctlpar\fi0\li0\lin0\ri0\rin0\slmult1\f3\fs24\b\ulnone\i0\cf0\brdrbtw \u268?lan 48 \par\pard\s30\qj\sb60\sa60\widctlpar\fi283\li0\lin0\ri0\rin0\slmult1\f3\fs22\b0\ulnone\i0\cf0\brdrbtw Ovaj zakon stupa na snagu danom objavljivanja u "Slubenom listu Crne Gore", a primjenjiva\u263?e se od 1. januara 2022. godin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